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5 Νοεμβρίου 1990, ημέρα Πέμπτη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η κα Γραμματέας να διαβάσει της αναφορές προς το Σώμα.</w:t>
      </w:r>
    </w:p>
    <w:p>
      <w:pPr>
        <w:pStyle w:val="Style15"/>
        <w:rPr>
          <w:rFonts w:ascii="Courier New" w:hAnsi="Courier New" w:cs="Courier New"/>
        </w:rPr>
      </w:pPr>
      <w:r>
        <w:rPr>
          <w:rFonts w:cs="Courier New" w:ascii="Courier New" w:hAnsi="Courier New"/>
        </w:rPr>
        <w:t>Ακολούθως, ανακοινώνονται προς το Σώμα από την υπάλληλο της Βουλής κα Ιωάννα Παπαϊωάννου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Χανίων κ. ΚΥΡΙΑΚΟΣ ΒΙΡΒΙΔΑΚΗΣ κατέθεσε αναφορά του Ελληνικού Ορειβατικού Συλλόγου Χανίων, με την οποία ζητεί την οικονομική του ενίσχυση για τη δημιουργία και οργάνωση Σχολής Κατάρτισης Ορειβατικών Οδηγών στα Χανιά.</w:t>
      </w:r>
    </w:p>
    <w:p>
      <w:pPr>
        <w:pStyle w:val="Style15"/>
        <w:rPr>
          <w:rFonts w:ascii="Courier New" w:hAnsi="Courier New" w:cs="Courier New"/>
        </w:rPr>
      </w:pPr>
      <w:r>
        <w:rPr>
          <w:rFonts w:cs="Courier New" w:ascii="Courier New" w:hAnsi="Courier New"/>
        </w:rPr>
        <w:t>2. Ο Βουλευτής Κιλκίς κ. ΚΩΝ/ΝΟΣ ΤΡΙΑΡΙΔΗΣ κατέθεσε αναφορά του Συλλόγου Υπαλλήλων ΕΛΤΑ Νομού Κιλκίς, με την οποία διαμαρτύρεται για τη μετάθεση του Γενικού Γραμματέα και ζητεί την ανάκληση της κ.λπ.</w:t>
      </w:r>
    </w:p>
    <w:p>
      <w:pPr>
        <w:pStyle w:val="Style15"/>
        <w:rPr>
          <w:rFonts w:ascii="Courier New" w:hAnsi="Courier New" w:cs="Courier New"/>
        </w:rPr>
      </w:pPr>
      <w:r>
        <w:rPr>
          <w:rFonts w:cs="Courier New" w:ascii="Courier New" w:hAnsi="Courier New"/>
        </w:rPr>
        <w:t>3. Ο Βουλευτής Κιλκίς κ. ΚΩΝ/ΝΟΣ ΤΡΙΑΡΙΔΗΣ κατέθεσε δημοσιεύματα των Εφημερίδων "ΝΕΑ ΠΟΡΕΙΑ ΚΙΛΚΙΣ" και "ΗΜΕΡΗΣΙΑ", τα οποία αναφέρονται στην επίλυση προβλημάτων που αντιμετωπίζει η Ένωση Γεωργικών Συνεταιρισμών Κιλκίς από το σκάνδαλο της αγοράς του Καλαμποκιού.</w:t>
      </w:r>
    </w:p>
    <w:p>
      <w:pPr>
        <w:pStyle w:val="Style15"/>
        <w:rPr>
          <w:rFonts w:ascii="Courier New" w:hAnsi="Courier New" w:cs="Courier New"/>
        </w:rPr>
      </w:pPr>
      <w:r>
        <w:rPr>
          <w:rFonts w:cs="Courier New" w:ascii="Courier New" w:hAnsi="Courier New"/>
        </w:rPr>
        <w:t>4. Ο Βουλευτής Ηρακλείου κ. ΑΘΑΝΑΣΙΟΣ ΣΚΟΥΛΑΣ κατέθεσε αναφορά του Εργατοϋπαλληλικού Κέντρου Ηρακλείου Κρήτης, με την οποία διαμαρτύρεται για την πιθανή μεταβίβαση των μετοχών της Κ.Α.Ε. σε ιδιώτες.</w:t>
      </w:r>
    </w:p>
    <w:p>
      <w:pPr>
        <w:pStyle w:val="Style15"/>
        <w:rPr>
          <w:rFonts w:ascii="Courier New" w:hAnsi="Courier New" w:cs="Courier New"/>
        </w:rPr>
      </w:pPr>
      <w:r>
        <w:rPr>
          <w:rFonts w:cs="Courier New" w:ascii="Courier New" w:hAnsi="Courier New"/>
        </w:rPr>
        <w:t>5. Ο Βουλευτής Αιτωλ/νίας κ. ΧΡΗΣΤΟΣ ΡΟΚΟΦΥΛΛΟΣ κατέθεσε αναφορά του Συλλόγου Συνταξιούχων Κοινοτικών Υπαλλήλων Νομού Αιτωλ/νίας, με την οποία ζητεί την εξαίρεση των μελών του από το μέτρο της συμμετοχής στην αγορά φαρμάκων.</w:t>
      </w:r>
    </w:p>
    <w:p>
      <w:pPr>
        <w:pStyle w:val="Style15"/>
        <w:rPr>
          <w:rFonts w:ascii="Courier New" w:hAnsi="Courier New" w:cs="Courier New"/>
        </w:rPr>
      </w:pPr>
      <w:r>
        <w:rPr>
          <w:rFonts w:cs="Courier New" w:ascii="Courier New" w:hAnsi="Courier New"/>
        </w:rPr>
        <w:t>6. Ο Βουλευτής Λακωνίας κ. ΙΩΑΝΝΗΣ ΣΤΑΘΟΠΟΥΛΟΣ κατέθεσε αναφορά του κ. Κων/νου Λεκάκη, κατοίκου Αγγελώνα Λακωνίας, με την οποία διαμαρτύρεται για την παράνομη χορήγηση σύνταξης αντιστασιακού σε κάτοικο της Κοινότητάς του.</w:t>
      </w:r>
    </w:p>
    <w:p>
      <w:pPr>
        <w:pStyle w:val="Style15"/>
        <w:rPr>
          <w:rFonts w:ascii="Courier New" w:hAnsi="Courier New" w:cs="Courier New"/>
        </w:rPr>
      </w:pPr>
      <w:r>
        <w:rPr>
          <w:rFonts w:cs="Courier New" w:ascii="Courier New" w:hAnsi="Courier New"/>
        </w:rPr>
        <w:t>7. Ο Βουλευτής Επικρατείας κ. ΙΩΑΝΝΗΣ ΜΠΟΥΤΟΣ κατέθεσε αναφορά της Πανελλήνιας Ομοσπονδίας Σιδηροδρομικών, με την οποία ζητεί τη μη κατάργηση των λεωφορειακών γραμμών του ΟΣΕ.</w:t>
      </w:r>
    </w:p>
    <w:p>
      <w:pPr>
        <w:pStyle w:val="Style15"/>
        <w:rPr>
          <w:rFonts w:ascii="Courier New" w:hAnsi="Courier New" w:cs="Courier New"/>
        </w:rPr>
      </w:pPr>
      <w:r>
        <w:rPr>
          <w:rFonts w:cs="Courier New" w:ascii="Courier New" w:hAnsi="Courier New"/>
        </w:rPr>
        <w:t>8. Ο Βουλευτής Πειραιώς κ. ΙΩΑΝΝΗΣ ΤΡΑΓΑΚΗΣ κατέθεσε αναφορά του Προέδρου της Κοινότητας Μύτικα Αιτωλ/νίας, με την οποία ζητεί την επίλυση συνταξιοδοτικού προβλήματος της κας Ιωάννας Μαρούλη, χήρας.</w:t>
      </w:r>
    </w:p>
    <w:p>
      <w:pPr>
        <w:pStyle w:val="Style15"/>
        <w:rPr>
          <w:rFonts w:ascii="Courier New" w:hAnsi="Courier New" w:cs="Courier New"/>
        </w:rPr>
      </w:pPr>
      <w:r>
        <w:rPr>
          <w:rFonts w:cs="Courier New" w:ascii="Courier New" w:hAnsi="Courier New"/>
        </w:rPr>
        <w:t>9. Ο Βουλευτής Αττικής κ. ΚΩΝ/ΝΟΣ ΒΡΕΤΤΟΣ κατέθεσε αναφορά του Σωματείου Εργατοϋπαλλήλων της ΠΥΡΚΑΛ, με την οποία ζητεί την καταβολή αποζημίωσης στα μέλη του που έχουν απολυθεί.</w:t>
      </w:r>
    </w:p>
    <w:p>
      <w:pPr>
        <w:pStyle w:val="Style15"/>
        <w:rPr>
          <w:rFonts w:ascii="Courier New" w:hAnsi="Courier New" w:cs="Courier New"/>
        </w:rPr>
      </w:pPr>
      <w:r>
        <w:rPr>
          <w:rFonts w:cs="Courier New" w:ascii="Courier New" w:hAnsi="Courier New"/>
        </w:rPr>
        <w:t>10. Ο Βουλευτής Κοζάνης κ. ΘΕΟΔΩΡΟΣ ΚΟΚΕΛΙΔΗΣ κατέθεσε αναφορά των Συνδέσμων Γουνοποιών-Γουνεμπόρων Σιάτιστας Κλεισούρας, Νεστορίου, Άργους Ορεστικού και Περιχώρων Νομού Κοζάνης, με την οποία διαμαρτύρονται για τη μη συμμετοχή των μελών τους στο ιδρυθέν Ινστιτούτο Γούνας και ειδικότερα στη Διοίκηση αυτού.</w:t>
      </w:r>
    </w:p>
    <w:p>
      <w:pPr>
        <w:pStyle w:val="Style15"/>
        <w:rPr>
          <w:rFonts w:ascii="Courier New" w:hAnsi="Courier New" w:cs="Courier New"/>
        </w:rPr>
      </w:pPr>
      <w:r>
        <w:rPr>
          <w:rFonts w:cs="Courier New" w:ascii="Courier New" w:hAnsi="Courier New"/>
        </w:rPr>
        <w:t>11. Ο Βουλευτής Χανίων κ. ΚΥΡΙΑΚΟΣ ΒΙΡΒΙΔΑΚΗΣ κατέθεσε αναφορά του Σωματείου Διπλωματούχων Μηχανικών - Ηλεκτρολόγων και Λογιστών Ειδικών Αποθηκών και Ειδικών Εγκαταστάσεων περιοχής Ναυστάθμου Κρήτης, με την οποία ζητεί την επάνδρωση των κενών θέσεων που υπάρχουν στις εγκαταστάσεις του ΝΑΤΟ Ναυστάθμου Κρήτης (ΣΟΥΔΑ) με κατάλληλο προσωπικό.</w:t>
      </w:r>
    </w:p>
    <w:p>
      <w:pPr>
        <w:pStyle w:val="Style15"/>
        <w:rPr>
          <w:rFonts w:ascii="Courier New" w:hAnsi="Courier New" w:cs="Courier New"/>
        </w:rPr>
      </w:pPr>
      <w:r>
        <w:rPr>
          <w:rFonts w:cs="Courier New" w:ascii="Courier New" w:hAnsi="Courier New"/>
        </w:rPr>
        <w:t>12. Οι Βουλευτές κύριοι ΣΤΡΑΤΗΣ ΚΟΡΑΚΑΣ, ΠΑΝΑΓΙΩΤΗΣ ΚΟΣΙΩΝΗΣ, ΑΛΕΞΙΟΣ ΣΕΒΑΣΤΑΚΗΣ και ΠΑΝΑΓΙΩΤΗΣ ΚΡΗΤΙΚΟΣ κατέθεσε αναφορά του Προέδρου της Κοινότητας Αγίου Ευστρατίου Νομού Λέσβου, με την οποία διαμαρτύρεται για την έλλειψη γιατρού από το Αγροτικό Ιατρείο της Κοινότητάς του.</w:t>
      </w:r>
    </w:p>
    <w:p>
      <w:pPr>
        <w:pStyle w:val="Style15"/>
        <w:rPr>
          <w:rFonts w:ascii="Courier New" w:hAnsi="Courier New" w:cs="Courier New"/>
        </w:rPr>
      </w:pPr>
      <w:r>
        <w:rPr>
          <w:rFonts w:cs="Courier New" w:ascii="Courier New" w:hAnsi="Courier New"/>
        </w:rPr>
        <w:t>13. Οι Βουλευτές κύριοι ΝΙΚΟΛΑΟΣ ΓΑΛΑΝΟΣ, ΣΤΡΑΤΗΣ ΚΟΡΑΚΑΣ, ΝΙΚΟΛΑΟΣ ΚΩΝΣΤΑΝΤΟΠΟΥΛΟΣ και ΔΗΜΗΤΡΙΟΣ ΚΩΣΤΟΠΟΥΛΟΣ κατέθεσαν αναφορά της Πανελλήνιας Ομοσπονδίας Εργατοϋπαλλήλων Μετάλλου, με την οποία ζητεί τη λήψη μέτρων για τη συνέχιση της λειτουργίας της Ε.Α.Β.</w:t>
      </w:r>
    </w:p>
    <w:p>
      <w:pPr>
        <w:pStyle w:val="Style15"/>
        <w:rPr>
          <w:rFonts w:ascii="Courier New" w:hAnsi="Courier New" w:cs="Courier New"/>
        </w:rPr>
      </w:pPr>
      <w:r>
        <w:rPr>
          <w:rFonts w:cs="Courier New" w:ascii="Courier New" w:hAnsi="Courier New"/>
        </w:rPr>
        <w:t>14. Οι Βουλευτές κύριοι ΣΤΡΑΤΗΣ ΚΟΡΑΚΑΣ, ΑΘΑΝΑΣΙΟΣ ΠΑΦΙΛΗΣ, ΑΛΕΞΙΟΣ ΣΕΒΑΣΤΑΚΗΣ και ΤΡΑΪΑΝΟΣ ΧΑΤΖΗΔΗΜΗΤΡΙΟΥ κατέθεσαν αναφορά του Προέδρου της Κοινότητας Πτερούντας Νομού Λέσβου, με την οποία ζητεί τη διανυκτέρευση του αγοραίου Ε.Δ.Χ. αυτοκινήτου στην έδρα του (Πτερούντα Λέσβου).</w:t>
      </w:r>
    </w:p>
    <w:p>
      <w:pPr>
        <w:pStyle w:val="Style15"/>
        <w:rPr>
          <w:rFonts w:ascii="Courier New" w:hAnsi="Courier New" w:cs="Courier New"/>
        </w:rPr>
      </w:pPr>
      <w:r>
        <w:rPr>
          <w:rFonts w:cs="Courier New" w:ascii="Courier New" w:hAnsi="Courier New"/>
        </w:rPr>
        <w:t xml:space="preserve">15. Οι Βουλευτές κύριοι ΚΩΝ/ΝΟΣ ΡΗΓΑΣ, ΑΝΤΩΝΗΣ ΣΚΥΛΛΑΚΟΣ, ΑΘΑΝΑΣΙΟΣ ΠΑΦΙΛΗΣ και ΓΡΗΓΟΡΗΣ ΓΙΑΝΝΑΡΟΣ κατέθεσαν αναφορά του Προέδρου της Κοινότητας και Φορέων Κομποτίου και της Ομοσπονδίας Αγροτικών Συλλόγων Νομού Άρτας, με την οποία ζητούν την επίλυση προβλημάτων Συλλόγων Νομού Άρτας, με την οποία ζητούν την επίλυση προβλημάτ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μετωπίζουν οι παραγωγοί εσπεριδοειδών και ελιάς της περιοχής τους από την παρατεταμένη ανομβρία και την έλλειψη αρδευτικού δικτύου σ` αυτήν.</w:t>
      </w:r>
    </w:p>
    <w:p>
      <w:pPr>
        <w:pStyle w:val="Style15"/>
        <w:rPr>
          <w:rFonts w:ascii="Courier New" w:hAnsi="Courier New" w:cs="Courier New"/>
        </w:rPr>
      </w:pPr>
      <w:r>
        <w:rPr>
          <w:rFonts w:cs="Courier New" w:ascii="Courier New" w:hAnsi="Courier New"/>
        </w:rPr>
        <w:t>16. Οι Βουλευτές κύριοι ΤΡΑΪΑΝΟΣ ΧΑΤΖΗΔΗΜΗΤΡΙΟΥ, ΑΝΤΩΝΗΣ ΣΚΥΛΛΑΚΟΣ, ΑΘΑΝΑΣΙΟΣ ΠΑΦΙΛΗΣ και ΠΑΝΑΓΙΩΤΗΣ ΣΚΟΤΙΝΙΩΤΗΣ κατέθεσαν αναφορά του Εργατοϋπαλληλικού Κέντρου και Φορέων της Ξάνθης, με την οποία ζητούν τη ρύθμιση των χρεών των Συνεταιριστικών Εταιρειών σύμφωνα με τις προτάσεις της ΠΑΣΕΓΕΣ, την επαρκή χρηματοδότηση τούτων κ.λπ.</w:t>
      </w:r>
    </w:p>
    <w:p>
      <w:pPr>
        <w:pStyle w:val="Style15"/>
        <w:rPr>
          <w:rFonts w:ascii="Courier New" w:hAnsi="Courier New" w:cs="Courier New"/>
        </w:rPr>
      </w:pPr>
      <w:r>
        <w:rPr>
          <w:rFonts w:cs="Courier New" w:ascii="Courier New" w:hAnsi="Courier New"/>
        </w:rPr>
        <w:t>17. Οι Βουλευτές κύριοι ΜΑΡΙΑ ΔΑΜΑΝΑΚΗ, ΑΝΔΡΕΑΣ ΛΕΝΤΑΚΗΣ, ΝΙΚΟΛΑΟΣ ΚΩΝΣΤΑΝΤΟΠΟΥΛΟΣ και ΜΑΝΩΛΗΣ ΔΡΕΤΤΑΚΗΣ κατέθεσαν αναφορά των Κατοίκων και Μαζικών Φορέων Ωρωπού Αττικής, με την οποία ζητούν να μην κλείσει το Γυμνάσιο της περιοχής τους, που στεγάζεται στο κτίριο των πρώην φυλακών.</w:t>
      </w:r>
    </w:p>
    <w:p>
      <w:pPr>
        <w:pStyle w:val="Style15"/>
        <w:rPr>
          <w:rFonts w:ascii="Courier New" w:hAnsi="Courier New" w:cs="Courier New"/>
        </w:rPr>
      </w:pPr>
      <w:r>
        <w:rPr>
          <w:rFonts w:cs="Courier New" w:ascii="Courier New" w:hAnsi="Courier New"/>
        </w:rPr>
        <w:t>18. Οι Βουλευτές κύριοι ΑΝΔΡΕΑΣ ΛΕΝΤΑΚΗΣ, ΜΑΡΙΑ ΔΑΜΑΝΑΚΗ, ΠΑΝΑΓΙΩΤΗΣ και ΝΙΚΟΛΑΟΣ ΓΑΛΑΝΟΣ κατέθεσαν αναφορά του κ. Σπύρου Καλάγκωνα, κατοίκου Ελευσίνος, με την οποία καταγγέλλει την έλλειψη καθαρίστριας από τον 3ο Παιδικό Σταθμό της πόλης του κ.λπ.</w:t>
      </w:r>
    </w:p>
    <w:p>
      <w:pPr>
        <w:pStyle w:val="Style15"/>
        <w:rPr>
          <w:rFonts w:ascii="Courier New" w:hAnsi="Courier New" w:cs="Courier New"/>
        </w:rPr>
      </w:pPr>
      <w:r>
        <w:rPr>
          <w:rFonts w:cs="Courier New" w:ascii="Courier New" w:hAnsi="Courier New"/>
        </w:rPr>
        <w:t>19. Οι Βουλευτές κύριοι ΚΩΝ/ΝΟΣ ΤΡΙΑΡΙΔΗΣ και ΠΑΝΑΓΙΩΤΗΣ ΚΡΗΤΙΚΟΣ κατέθεσαν αναφορά του Εργατοϋπαλληλικού Κέντρου Κιλκίς, με την οποία ζητεί να διέλθει ο αγωγός φυσικού αερίου από το Νομό Κιλκίς.</w:t>
      </w:r>
    </w:p>
    <w:p>
      <w:pPr>
        <w:pStyle w:val="Style15"/>
        <w:rPr>
          <w:rFonts w:ascii="Courier New" w:hAnsi="Courier New" w:cs="Courier New"/>
        </w:rPr>
      </w:pPr>
      <w:r>
        <w:rPr>
          <w:rFonts w:cs="Courier New" w:ascii="Courier New" w:hAnsi="Courier New"/>
        </w:rPr>
        <w:t>20. Οι Βουλευτές κύριοι ΘΕΟΔΩΡΟΣ ΚΟΚΕΛΙΔΗΣ, ΝΙΚΟΛΑΟΣ ΚΑΤΣΑΡΟΣ και ΠΑΝΑΓΙΩΤΗΣ ΚΡΗΤΙΚΟΣ κατέθεσαν αναφορά της Ομοσπονδίας Αγροτικών Συλλόγων Νομού Κοζάνης, με την οποία ζητεί τη μείωση της τιμής των καυσίμων και των λιπασμάτων, την καταβολή αποζημίωσης στους αγρότες της περιοχής της που οι καλλιέργειές τους καταστράφηκαν από την ξηρασία κ.λπ.</w:t>
      </w:r>
    </w:p>
    <w:p>
      <w:pPr>
        <w:pStyle w:val="Style15"/>
        <w:rPr>
          <w:rFonts w:ascii="Courier New" w:hAnsi="Courier New" w:cs="Courier New"/>
        </w:rPr>
      </w:pPr>
      <w:r>
        <w:rPr>
          <w:rFonts w:cs="Courier New" w:ascii="Courier New" w:hAnsi="Courier New"/>
        </w:rPr>
        <w:t>21. Οι Βουλευτές κύριοι ΤΡΑΪΑΝΟΣ ΧΑΤΖΗΔΗΜΗΤΡΙΟΥ, ΠΑΝΑΓΙΩΤΗΣ ΚΡΗΤΙΚΟΣ, ΝΙΚΟΛΑΟΣ ΓΑΛΑΝΟΣ, ΓΕΡΑΣΙΜΟΣ ΑΡΑΒΑΝΗΣ και ΠΑΝΑΓΙΩΤΗΣ ΚΡΗΤΙΚΟΣ κατέθεσαν αναφορά του Σωματείου Συνταξιούχων ΤΕΒΕ Γρεβενών,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t>22. Οι Βουλευτές κύριοι ΓΡΗΓΟΡΙΟΣ ΓΙΑΝΝΑΡΟΣ, ΝΙΚΟΛΑΟΣ ΓΑΛΑΝΟΣ, ΜΑΝΩΛΗΣ ΔΡΕΤΤΑΚΗΣ και ΔΗΜΗΤΡΙΟΣ ΚΩΣΤΟΠΟΥΛΟΣ κατέθεσαν αναφορά της Ομοσπονδίας Μεταλλωρύχων Ελλάδος, με την οποία καταγγέλλει απολύσεις εργαζομένων από τις επιχειρήσεις του κλάδου και κάνει προτάσεις για τον εκσυγχρονισμό της Μεταλλευτικής Βιομηχανίας.</w:t>
      </w:r>
    </w:p>
    <w:p>
      <w:pPr>
        <w:pStyle w:val="Style15"/>
        <w:rPr>
          <w:rFonts w:ascii="Courier New" w:hAnsi="Courier New" w:cs="Courier New"/>
        </w:rPr>
      </w:pPr>
      <w:r>
        <w:rPr>
          <w:rFonts w:cs="Courier New" w:ascii="Courier New" w:hAnsi="Courier New"/>
        </w:rPr>
        <w:t>23. Οι Βουλευτές κύριοι ΣΤΡΑΤΗΣ ΚΟΡΑΚΑΣ, ΑΛΕΞΙΟΣ ΣΕΒΑΣΤΑΚΗΣ και ΑΘΑΝΑΣΙΟΣ ΠΑΦΙΛΗΣ κατέθεσαν αναφορά του Εμπορικού Συλλόγου Λήμνου Νομού Λέσβου, με την οποία διαμαρτύρεται για την απόφαση της Ολυμπιακής Αεροπορίας να καταργήσει τα δρομολόγια των αεροπλάνων τύπου Μπόϊγκ 737.</w:t>
      </w:r>
    </w:p>
    <w:p>
      <w:pPr>
        <w:pStyle w:val="Style15"/>
        <w:rPr>
          <w:rFonts w:ascii="Courier New" w:hAnsi="Courier New" w:cs="Courier New"/>
        </w:rPr>
      </w:pPr>
      <w:r>
        <w:rPr>
          <w:rFonts w:cs="Courier New" w:ascii="Courier New" w:hAnsi="Courier New"/>
        </w:rPr>
        <w:t>24. Οι Βουλευτές κύριοι ΤΡΑΪΑΝΟΣ ΧΑΤΖΗΔΗΜΗΤΡΙΟΥ, ΑΝΤΩΝΗΣ ΣΚΥΛΛΑΚΟΣ, ΑΘΑΝΑΣΙΟΣ ΠΑΦΙΛΗΣ και ΓΕΡΑΣΙΜΟΣ ΑΡΑΒΑΝΗΣ κατέθεσαν αναφορά των Εκπροσώπων Φραουλοπαραγωγικών Συνεταιρισμών Φλώρινας, με την οποία ζητούν να τους δοθεί επιδότηση για τις ποσότητες φράουλας που πούλησαν το 1990.</w:t>
      </w:r>
    </w:p>
    <w:p>
      <w:pPr>
        <w:pStyle w:val="Style15"/>
        <w:rPr>
          <w:rFonts w:ascii="Courier New" w:hAnsi="Courier New" w:cs="Courier New"/>
        </w:rPr>
      </w:pPr>
      <w:r>
        <w:rPr>
          <w:rFonts w:cs="Courier New" w:ascii="Courier New" w:hAnsi="Courier New"/>
        </w:rPr>
        <w:t>25. Οι Βουλευτές κύριοι ΑΘΑΝΑΣΙΟΣ ΔΗΜΗΤΡΑΚΟΠΟΥΛΟΣ και ΠΑΝΑΓΙΩΤΗΣ ΚΡΗΤΙΚΟΣ κατέθεσαν αναφορά του Συλλόγου Συνταξιούχων Κοινοτικών Υπαλλήλων Νομού Αιτωλ/νίας, με την οποία ζητεί την εξαίρεση των μελών του από το μέτρο της συμμετοχής στην αγορά φαρμάκων.</w:t>
      </w:r>
    </w:p>
    <w:p>
      <w:pPr>
        <w:pStyle w:val="Style15"/>
        <w:rPr>
          <w:rFonts w:ascii="Courier New" w:hAnsi="Courier New" w:cs="Courier New"/>
        </w:rPr>
      </w:pPr>
      <w:r>
        <w:rPr>
          <w:rFonts w:cs="Courier New" w:ascii="Courier New" w:hAnsi="Courier New"/>
        </w:rPr>
        <w:t>26. Οι Βουλευτές κύριοι ΑΝΤΩΝΗΣ ΣΚΥΛΛΑΚΟΣ, ΑΘΑΝΑΣΙΟΣ ΠΑΦΙΛΗΣ, ΤΡΑΪΑΝΟΣ ΧΑΤΖΗΔΗΜΗΤΡΙΟΥ και ΑΝΔΡΕΑΣ ΛΕΝΤΑΚΗΣ κατέθεσαν αναφορά του Δημοτικού Συμβουλίου Λάρισας, με την οποία διαμαρτύρεται για την καθυστέρηση έκδοσης άδειας λειτουργίας του Δημοτικού Ραδιοφωνικού Σταθμού της πόλης του.</w:t>
      </w:r>
    </w:p>
    <w:p>
      <w:pPr>
        <w:pStyle w:val="Style15"/>
        <w:rPr>
          <w:rFonts w:ascii="Courier New" w:hAnsi="Courier New" w:cs="Courier New"/>
        </w:rPr>
      </w:pPr>
      <w:r>
        <w:rPr>
          <w:rFonts w:cs="Courier New" w:ascii="Courier New" w:hAnsi="Courier New"/>
        </w:rPr>
        <w:t>27. Οι Βουλευτές κύριοι ΛΕΩΝΙΔΑΣ ΚΥΡΚΟΣ, ΠΑΝΑΓΙΩΤΗΣ ΚΟΣΙΩΝΗΣ, ΝΙΚΟΛΑΟΣ ΓΑΛΑΝΟΣ και ΤΡΑΪΑΝΟΣ ΧΑΤΖΗΔΗΜΗΤΡΙΟΥ κατέθεσαν αναφορά του Συλλόγου Επιστημονικού Υγειονομικού Προσωπικού ΙΚΑ Θεσ/νίκης, με την οποία ζητεί την πλήρωση των κενών οργανικών θέσεων με τους συμβασιούχους γιατρούς του ΙΚΑ, την άμεση επέκταση του επιδόματος βιβλιοθήκης στα μέλη του κ.λπ.</w:t>
      </w:r>
    </w:p>
    <w:p>
      <w:pPr>
        <w:pStyle w:val="Style15"/>
        <w:rPr>
          <w:rFonts w:ascii="Courier New" w:hAnsi="Courier New" w:cs="Courier New"/>
        </w:rPr>
      </w:pPr>
      <w:r>
        <w:rPr>
          <w:rFonts w:cs="Courier New" w:ascii="Courier New" w:hAnsi="Courier New"/>
        </w:rPr>
        <w:t>28. Οι Βουλευτές κύριοι ΑΘΑΝΑΣΙΑ ΑΝΔΡΕΑΔΑΚΗ και ΠΑΝΑΓΙΩΤΗΣ ΚΡΗΤΙΚΟΣ κατέθεσαν αναφορά της Πανελλήνιας Ένωσης Αδιόριστων Εκπαιδευτικών, με την οποία ζητεί τη μη κατάργηση της επετηρίδας, την κατάργηση του θεσμού των ωρομισθίων, αναπληρωτών και συμβασιούχων Εκπαιδ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361/4-9-90 ερώτηση του Βουλευτή κυρίου Γ. ΚΑΜΠΑΓΙΑΝ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α) Στο Κ. Υγείας Φαρκαδόνας έχουν συσταθεί 8 θέσεις γιατρών Γενικής Ιατρικής ή Παθολογίας που υπηρετούν 2 γιατροί.</w:t>
      </w:r>
    </w:p>
    <w:p>
      <w:pPr>
        <w:pStyle w:val="Style15"/>
        <w:rPr>
          <w:rFonts w:ascii="Courier New" w:hAnsi="Courier New" w:cs="Courier New"/>
        </w:rPr>
      </w:pPr>
      <w:r>
        <w:rPr>
          <w:rFonts w:cs="Courier New" w:ascii="Courier New" w:hAnsi="Courier New"/>
        </w:rPr>
        <w:t>Στο αναφερόμενο από τον Βουλευτή κ. Καμπαγιάννη, χρονικό διάστημα υπηρετούσε και εξακολουθεί να υπηρετεί ένας γιατρός παθολόγος (η άλλη γιατρός απουσιάζει με άδεια κύησης).</w:t>
      </w:r>
    </w:p>
    <w:p>
      <w:pPr>
        <w:pStyle w:val="Style15"/>
        <w:rPr>
          <w:rFonts w:ascii="Courier New" w:hAnsi="Courier New" w:cs="Courier New"/>
        </w:rPr>
      </w:pPr>
      <w:r>
        <w:rPr>
          <w:rFonts w:cs="Courier New" w:ascii="Courier New" w:hAnsi="Courier New"/>
        </w:rPr>
        <w:t>Αποτέλεσμα των προαναφερθέντων, είναι η αδυναμία κάλυψης όλο το 24ωρο με συνεχή ενεργό εφημερία γιατρών Γεν. Ιατρικής ή Παθολογίας. Το Κ. Υγείας Φαρκαδόνας συνεπικουρείται από τα τρία Περιφερειακά Ιατρεία, Οιχαλίας, Ζάρκου και Γεωργανάδων, τα οποία είναι επανδρωμένα με γιατρούς υπόχρεους υπηρεσίας υπαίθρου.</w:t>
      </w:r>
    </w:p>
    <w:p>
      <w:pPr>
        <w:pStyle w:val="Style15"/>
        <w:rPr>
          <w:rFonts w:ascii="Courier New" w:hAnsi="Courier New" w:cs="Courier New"/>
        </w:rPr>
      </w:pPr>
      <w:r>
        <w:rPr>
          <w:rFonts w:cs="Courier New" w:ascii="Courier New" w:hAnsi="Courier New"/>
        </w:rPr>
        <w:t>Για την συνεχή κάλυψη του Κ. Υγείας όλες τις ώρες του 24ώρου και όλες τις ημέρες του μήνα, τόσο με ενεργείς εφημερίες όσο και με εφημερίες ετοιμότητας, καταβάλλεται ιδιαίτερη προσπάθεια τόσο από τον μοναδικό Παθολόγο που υπηρετεί, όσο και από τους αγροτικούς γιατρούς των Περιφ. Ιατρείων, έτσι ώστε δεν υπήρξε ποτέ περίπτωση που να μην καλυφθεί πραγματικά επείγον περιστατικό από την ιατρική υπηρεσία του Κ. Υγείας.</w:t>
      </w:r>
    </w:p>
    <w:p>
      <w:pPr>
        <w:pStyle w:val="Style15"/>
        <w:rPr>
          <w:rFonts w:ascii="Courier New" w:hAnsi="Courier New" w:cs="Courier New"/>
        </w:rPr>
      </w:pPr>
      <w:r>
        <w:rPr>
          <w:rFonts w:cs="Courier New" w:ascii="Courier New" w:hAnsi="Courier New"/>
        </w:rPr>
        <w:t>β) Στο Κ. Υγείας υπηρετούν τρεις (3) οδηγοί ασθενοφόρων αυτοκινήτων και είναι φυσικό λόγω αδειών, ρεπό κ.λπ. να υπάρχουν 8ωρα χωρίς οδηγό υπηρεσίας. Στην περίπτωση αυτή το Κ. Υγείας καλύπτεται άμεσα με ασθενοφόρα του Νομ. Γεν. Νοσ/μείου Τρικάλων και δεν υπάρχει περίπτωση να μην καλυφθεί περιστατικό που έχει ανάγκη διακομιδής οποιαδήποτε ώρα του 24ώρου.</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464/14-9-90 ερώτηση των Βουλευτών κυρίων Μ. ΔΡΕΤΤΑΚΗ, Α. ΛΕΝΤΑΚΗ, Α. ΣΕΒΑΣΤΑΚΗ και Τ. ΧΑΤΖΗΔΗΜΗΤΡΙ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ενίσχυση των Βιβλιοθηκών που υπάρχουν και τη δημιουργία νέων, σας γνωρίζουμε τα εξής:</w:t>
      </w:r>
    </w:p>
    <w:p>
      <w:pPr>
        <w:pStyle w:val="Style15"/>
        <w:rPr>
          <w:rFonts w:ascii="Courier New" w:hAnsi="Courier New" w:cs="Courier New"/>
        </w:rPr>
      </w:pPr>
      <w:r>
        <w:rPr>
          <w:rFonts w:cs="Courier New" w:ascii="Courier New" w:hAnsi="Courier New"/>
        </w:rPr>
        <w:t>Η πρωτοβουλία για την ίδρυση και λειτουργία νομικών προσώπων, βιβλιοθηκών κ.λπ. ανήκει στους Δήμους και τις Κοινότητες.</w:t>
      </w:r>
    </w:p>
    <w:p>
      <w:pPr>
        <w:pStyle w:val="Style15"/>
        <w:rPr>
          <w:rFonts w:ascii="Courier New" w:hAnsi="Courier New" w:cs="Courier New"/>
        </w:rPr>
      </w:pPr>
      <w:r>
        <w:rPr>
          <w:rFonts w:cs="Courier New" w:ascii="Courier New" w:hAnsi="Courier New"/>
        </w:rPr>
        <w:t>Το Υπουργείο Εσωτερικών, στο μέτρο των δυνατοτήτων του, ενισχύει τέτοιου είδους πρωτοβουλίες των Ο.Τ.Α.</w:t>
      </w:r>
    </w:p>
    <w:p>
      <w:pPr>
        <w:pStyle w:val="Style15"/>
        <w:rPr>
          <w:rFonts w:ascii="Courier New" w:hAnsi="Courier New" w:cs="Courier New"/>
        </w:rPr>
      </w:pPr>
      <w:r>
        <w:rPr>
          <w:rFonts w:cs="Courier New" w:ascii="Courier New" w:hAnsi="Courier New"/>
        </w:rPr>
        <w:t>Αθήνα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70/17-9-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τιμή ηλιοσπόρου και καλαμποκιού σας γνωρίζουμε τα εξής:</w:t>
      </w:r>
    </w:p>
    <w:p>
      <w:pPr>
        <w:pStyle w:val="Style15"/>
        <w:rPr>
          <w:rFonts w:ascii="Courier New" w:hAnsi="Courier New" w:cs="Courier New"/>
        </w:rPr>
      </w:pPr>
      <w:r>
        <w:rPr>
          <w:rFonts w:cs="Courier New" w:ascii="Courier New" w:hAnsi="Courier New"/>
        </w:rPr>
        <w:t>1. ΑΡΑΒΟΣΙΤΟΣ</w:t>
      </w:r>
    </w:p>
    <w:p>
      <w:pPr>
        <w:pStyle w:val="Style15"/>
        <w:rPr>
          <w:rFonts w:ascii="Courier New" w:hAnsi="Courier New" w:cs="Courier New"/>
        </w:rPr>
      </w:pPr>
      <w:r>
        <w:rPr>
          <w:rFonts w:cs="Courier New" w:ascii="Courier New" w:hAnsi="Courier New"/>
        </w:rPr>
        <w:t>1. 1. Είναι γνωστό ότι η χώρα μας ως μέλος της Ευρωπαϊκής Κοινότητας είναι υποχρεωμένη να ακολουθεί το καθεστώς και τις διατάξεις που την διέπουν.</w:t>
      </w:r>
    </w:p>
    <w:p>
      <w:pPr>
        <w:pStyle w:val="Style15"/>
        <w:rPr>
          <w:rFonts w:ascii="Courier New" w:hAnsi="Courier New" w:cs="Courier New"/>
        </w:rPr>
      </w:pPr>
      <w:r>
        <w:rPr>
          <w:rFonts w:cs="Courier New" w:ascii="Courier New" w:hAnsi="Courier New"/>
        </w:rPr>
        <w:t xml:space="preserve">Κάθε παρέκκλιση από τα παραπάνω, πιθανώς βραχυπρόθεσμα να προκαλεί ικανοποίηση των παραγωγών, όμως μακροπρόθε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πόλυτα αποδεδειγμένο ότι δημιουργεί προβλήματα δυσεπίλυτα για τη χώρα μας ως κατωτέρω:</w:t>
      </w:r>
    </w:p>
    <w:p>
      <w:pPr>
        <w:pStyle w:val="Style15"/>
        <w:rPr>
          <w:rFonts w:ascii="Courier New" w:hAnsi="Courier New" w:cs="Courier New"/>
        </w:rPr>
      </w:pPr>
      <w:r>
        <w:rPr>
          <w:rFonts w:cs="Courier New" w:ascii="Courier New" w:hAnsi="Courier New"/>
        </w:rPr>
        <w:t>α. Είναι ασυμβίβαστη με το Κοινοτικό Καθεστώς</w:t>
      </w:r>
    </w:p>
    <w:p>
      <w:pPr>
        <w:pStyle w:val="Style15"/>
        <w:rPr>
          <w:rFonts w:ascii="Courier New" w:hAnsi="Courier New" w:cs="Courier New"/>
        </w:rPr>
      </w:pPr>
      <w:r>
        <w:rPr>
          <w:rFonts w:cs="Courier New" w:ascii="Courier New" w:hAnsi="Courier New"/>
        </w:rPr>
        <w:t>β. Εκθέτει τη χώρα μας στους άλλους εταίρους</w:t>
      </w:r>
    </w:p>
    <w:p>
      <w:pPr>
        <w:pStyle w:val="Style15"/>
        <w:rPr>
          <w:rFonts w:ascii="Courier New" w:hAnsi="Courier New" w:cs="Courier New"/>
        </w:rPr>
      </w:pPr>
      <w:r>
        <w:rPr>
          <w:rFonts w:cs="Courier New" w:ascii="Courier New" w:hAnsi="Courier New"/>
        </w:rPr>
        <w:t>γ. Δημιουργεί προβλήματα νομικής και οικονομικής φύσεως με πιθανή επιβολή ποινών κ.ά.</w:t>
      </w:r>
    </w:p>
    <w:p>
      <w:pPr>
        <w:pStyle w:val="Style15"/>
        <w:rPr>
          <w:rFonts w:ascii="Courier New" w:hAnsi="Courier New" w:cs="Courier New"/>
        </w:rPr>
      </w:pPr>
      <w:r>
        <w:rPr>
          <w:rFonts w:cs="Courier New" w:ascii="Courier New" w:hAnsi="Courier New"/>
        </w:rPr>
        <w:t>1.2. Στο πλαίσιο του καθεστώτος της Ευρωπαϊκής Κοινότητας όπως είναι γνωστό κάθε εμπορευόμενος αποφασίζει σε ποιες τιμές μπορεί να αγοράζει τα σιτηρά αφού σταθμίσει τις δυνατότητες διάθεσης, εξαγωγής, τρόπου και κόστους χρηματοδότησης που επιτυγχάνουν από τις τράπεζες κ.λπ.</w:t>
      </w:r>
    </w:p>
    <w:p>
      <w:pPr>
        <w:pStyle w:val="Style15"/>
        <w:rPr>
          <w:rFonts w:ascii="Courier New" w:hAnsi="Courier New" w:cs="Courier New"/>
        </w:rPr>
      </w:pPr>
      <w:r>
        <w:rPr>
          <w:rFonts w:cs="Courier New" w:ascii="Courier New" w:hAnsi="Courier New"/>
        </w:rPr>
        <w:t>1.3. Ήδη από καιρό έχει γίνει γνωστή η τιμή αγοράς της Κοινοτικής παρέμβασης του καλαμποκιού που είναι 35,60 δραχ/κιλό.</w:t>
      </w:r>
    </w:p>
    <w:p>
      <w:pPr>
        <w:pStyle w:val="Style15"/>
        <w:rPr>
          <w:rFonts w:ascii="Courier New" w:hAnsi="Courier New" w:cs="Courier New"/>
        </w:rPr>
      </w:pPr>
      <w:r>
        <w:rPr>
          <w:rFonts w:cs="Courier New" w:ascii="Courier New" w:hAnsi="Courier New"/>
        </w:rPr>
        <w:t>2. ΗΛΙΑΝΘΟΣ</w:t>
      </w:r>
    </w:p>
    <w:p>
      <w:pPr>
        <w:pStyle w:val="Style15"/>
        <w:rPr>
          <w:rFonts w:ascii="Courier New" w:hAnsi="Courier New" w:cs="Courier New"/>
        </w:rPr>
      </w:pPr>
      <w:r>
        <w:rPr>
          <w:rFonts w:cs="Courier New" w:ascii="Courier New" w:hAnsi="Courier New"/>
        </w:rPr>
        <w:t>2.1. Οι τιμές του ηλιανθόσπορου καθορίζονται κάθε χρόνο για την αντίστοιχη περίοδο εμπορίας από το Συμβούλιο Υπουργών της Κοινότητας με βάση την εξασφάλιση επαρκούς εισοδήματος στους παραγωγούς και με συνεκτίμηση των παραγωγικών δαπανών, των διεθνών τιμών, της ανταγωνιστικότητας του προϊόντος σε σχέση με τις άλλες καλλιέργειες του ίδιου οικολογικού περιβάλλοντος κ.λπ.</w:t>
      </w:r>
    </w:p>
    <w:p>
      <w:pPr>
        <w:pStyle w:val="Style15"/>
        <w:rPr>
          <w:rFonts w:ascii="Courier New" w:hAnsi="Courier New" w:cs="Courier New"/>
        </w:rPr>
      </w:pPr>
      <w:r>
        <w:rPr>
          <w:rFonts w:cs="Courier New" w:ascii="Courier New" w:hAnsi="Courier New"/>
        </w:rPr>
        <w:t>Οι τιμές αυτές αναφέρονται σε συγκεκριμένο ποιοτικό τύπο του προϊόντος, αυξομειώνονται σύμφωνα με την ποιότητα και είναι το αποτέλεσμα συγκεκριμένων όρων πληρωμής και ειδικών διαδικασιών.</w:t>
      </w:r>
    </w:p>
    <w:p>
      <w:pPr>
        <w:pStyle w:val="Style15"/>
        <w:rPr>
          <w:rFonts w:ascii="Courier New" w:hAnsi="Courier New" w:cs="Courier New"/>
        </w:rPr>
      </w:pPr>
      <w:r>
        <w:rPr>
          <w:rFonts w:cs="Courier New" w:ascii="Courier New" w:hAnsi="Courier New"/>
        </w:rPr>
        <w:t>Οι τιμές αυτές και οι όροι, όπως είναι φυσικό, αποτελούν σε εθνικό πλέον επίπεδο τη βάση για τη διαμόρφωση των τιμών του Ελευθέρου Εμπορίου (συγκέντρωση από ΚΥΔΕΠ και ιδιώτες), προσαρμόζονται όμως ανάλογα με τις διάφορες χρηματοοικονομικές επιβαρύνσεις, τον χρόνο εξόφλησης του παραγωγού και ιδίως ανάλογα με τις ποιοτικές διαφοροποιήσεις του προϊόντος.</w:t>
      </w:r>
    </w:p>
    <w:p>
      <w:pPr>
        <w:pStyle w:val="Style15"/>
        <w:rPr>
          <w:rFonts w:ascii="Courier New" w:hAnsi="Courier New" w:cs="Courier New"/>
        </w:rPr>
      </w:pPr>
      <w:r>
        <w:rPr>
          <w:rFonts w:cs="Courier New" w:ascii="Courier New" w:hAnsi="Courier New"/>
        </w:rPr>
        <w:t>2.2. Από το Συμβούλιο Υπ. Γεωργίας της ΕΟΚ έχει οριστεί για την περίοδο 1990-91 μέγιστη εγγυημένη ποσότητα (ΜΕΠ) για τον ηλίανθο ύψους 2.000.000 τον. για την κοινότητα των δέκα (10). Κατά την τρέχουσα περίοδο, λόγω κοινοτικής υπερπαραγωγής και υπέρβασης της παραπάνω αναφερθείσας ποσότητας κατά 595.000 τον. επεβλήθη συνυπευθυνότητα 26,60 δραχ/KGR περίπου.</w:t>
      </w:r>
    </w:p>
    <w:p>
      <w:pPr>
        <w:pStyle w:val="Style15"/>
        <w:rPr>
          <w:rFonts w:ascii="Courier New" w:hAnsi="Courier New" w:cs="Courier New"/>
        </w:rPr>
      </w:pPr>
      <w:r>
        <w:rPr>
          <w:rFonts w:cs="Courier New" w:ascii="Courier New" w:hAnsi="Courier New"/>
        </w:rPr>
        <w:t>Σημειώνεται ότι η συνυπευθυνότητα σύμφωνα με τους ισχύοντας κοινοτικούς κανονισμούς καθορίζεται για τον ηλίανθο δύο μήνες μετά την έναρξη εμπορίας του προϊόντος. Αναμένεται η δημοσίευση της ήδη ληφθείσας απόφασης στην επίσημη εφημερίδα των Ευρωπαϊκών Κοινοτήτων.</w:t>
      </w:r>
    </w:p>
    <w:p>
      <w:pPr>
        <w:pStyle w:val="Style15"/>
        <w:rPr>
          <w:rFonts w:ascii="Courier New" w:hAnsi="Courier New" w:cs="Courier New"/>
        </w:rPr>
      </w:pPr>
      <w:r>
        <w:rPr>
          <w:rFonts w:cs="Courier New" w:ascii="Courier New" w:hAnsi="Courier New"/>
        </w:rPr>
        <w:t>Τέλος σας γνωρίζουμε ότι η μέση τιμή που πληρώθηκε ο παραγωγός πέρυσι ήταν 73 δραχ/KGR ενώ και για φέτος οι τιμές αναμένεται να κυμανθούν στο ίδιο περίπου επίπεδο, ανάλογα βέβαια με την ποιότητα του προϊόντος.</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4. Στην με αριθμό 1471/17-9-90 ερώτηση των Βουλευτών κυρίων Κ. ΡΗΓΑ, Π. ΚΟΣΙΩΝ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μελλοντική περιβαλλοντική προστασία Αμμονησίδας Λούρου στη Λιμνοθάλασσα Μεσολογγίου σας γνωρίζουμε τα εξής:</w:t>
      </w:r>
    </w:p>
    <w:p>
      <w:pPr>
        <w:pStyle w:val="Style15"/>
        <w:rPr>
          <w:rFonts w:ascii="Courier New" w:hAnsi="Courier New" w:cs="Courier New"/>
        </w:rPr>
      </w:pPr>
      <w:r>
        <w:rPr>
          <w:rFonts w:cs="Courier New" w:ascii="Courier New" w:hAnsi="Courier New"/>
        </w:rPr>
        <w:t>Η Λιμνοθάλασσα Μεσολογγίου και η περιοχή αυτής χαρακτηρίσθηκε ως γνωστό σαν Υγροβιότοπος με σπάνια και απειλούμενη ορνιθοπανίδα και χρήζει άμεσης προτεραιότητας προστασίας, λόγω της οικολογικής της αξίας και των Διεθνών Κοινοτικών και Εθνικών μας υποχρεώσεων.</w:t>
      </w:r>
    </w:p>
    <w:p>
      <w:pPr>
        <w:pStyle w:val="Style15"/>
        <w:rPr>
          <w:rFonts w:ascii="Courier New" w:hAnsi="Courier New" w:cs="Courier New"/>
        </w:rPr>
      </w:pPr>
      <w:r>
        <w:rPr>
          <w:rFonts w:cs="Courier New" w:ascii="Courier New" w:hAnsi="Courier New"/>
        </w:rPr>
        <w:t>Το Υπουργείο Γεωργίας έχει ήδη αποστείλει προς το ΥΠΕΧΩΔΕ τις υπηρεσιακές του απόψεις για την οριοθέτηση της περιοχής και τη λήψη αναγκαίων μέτρων προς διαμόρφωση και έκδοση Κοινής Υπουργικής Απόφασης, σύμφωνα με το άρθρο 21 του ν. 1650/86 για το Περιβάλλον.</w:t>
      </w:r>
    </w:p>
    <w:p>
      <w:pPr>
        <w:pStyle w:val="Style15"/>
        <w:rPr>
          <w:rFonts w:ascii="Courier New" w:hAnsi="Courier New" w:cs="Courier New"/>
        </w:rPr>
      </w:pPr>
      <w:r>
        <w:rPr>
          <w:rFonts w:cs="Courier New" w:ascii="Courier New" w:hAnsi="Courier New"/>
        </w:rPr>
        <w:t>Η αναφερόμενη στην Ερώτηση περιοχή της Αμμονησίδας Λούρου συμπεριλαμβάνεται στον χώρο του Υγροβιότοπου και ως εκ τούτου υπόκειται σε δεσμεύσεις και περιορισμούς. Τα προβλήματα περιβαλλοντικής αποκατάστασης αυτής που αφορούν κυρίως στη παράνομη δόμηση, ανήκουν στις αρμοδιότητες του ΥΠΕΧΩΔΕ, το οποίο ήδη έχει προτείνει μέτρα για το θέμα αυτό.</w:t>
      </w:r>
    </w:p>
    <w:p>
      <w:pPr>
        <w:pStyle w:val="Style15"/>
        <w:rPr>
          <w:rFonts w:ascii="Courier New" w:hAnsi="Courier New" w:cs="Courier New"/>
        </w:rPr>
      </w:pPr>
      <w:r>
        <w:rPr>
          <w:rFonts w:cs="Courier New" w:ascii="Courier New" w:hAnsi="Courier New"/>
        </w:rPr>
        <w:t>Πιστεύουμε ότι η επίσπευση έκδοσης και εφαρμογής της Κοινής Υπουργικής Απόφασης για την προστασία της Λιμνοθάλασσας Μεσολογγίου, θα επιλύσει τα προβλήματα της συγκεκριμένης περιοχής και θα διασφαλίσει περιβαλλοντικά αυτή όσο είναι δυνατό, διότι δεν πρέπει να αγνοείται ότι η υφιστάμενη κατάσταση και οι κοινωνικές πιέσεις δημιουργούν τεράστιες δυσκολίες.</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473/17-9-90 ερώτηση των Βουλευτών κυρίων Δ. ΚΩΣΤΟΠΟΥΛΟΥ, Γ. ΓΙΑΝΝΑΡΟΥ, Τ. ΧΑΤΖΗΝΙΚΟΛΑΟΥ και Ν. ΓΑΛΑΝ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Η Δευτεροβάθμια Επιτροπή του Υπουργείου Εργασίας βάσει των διατάξεων του ν. 1648/86 απέρριψε την προσφυγή της Εταιρείας ΝΕΣΤΛΕ ΕΛΛΑΣ ΑΒΕ για τη μη τοποθέτηση του κ. Γ. Καραχάλιου στην προσφερόμενη απ` αυτόν εργασία.</w:t>
      </w:r>
    </w:p>
    <w:p>
      <w:pPr>
        <w:pStyle w:val="Style15"/>
        <w:rPr>
          <w:rFonts w:ascii="Courier New" w:hAnsi="Courier New" w:cs="Courier New"/>
        </w:rPr>
      </w:pPr>
      <w:r>
        <w:rPr>
          <w:rFonts w:cs="Courier New" w:ascii="Courier New" w:hAnsi="Courier New"/>
        </w:rPr>
        <w:t>Εφόσον όμως παρά το νόμο, η ανωτέρω επιχείρηση εξακολουθεί να επιμένει στην απαράδεκτη άρνηση πρόσληψής του, μοναδική διέξοδος είναι η προσφυγή του ενδιαφερόμενου στη δικαιοσύνη για τη διεκδίκηση μισθών υπερημερίας μέχρι της αποδοχής της προσφερόμενης εργασίας του.</w:t>
      </w:r>
    </w:p>
    <w:p>
      <w:pPr>
        <w:pStyle w:val="Style15"/>
        <w:rPr>
          <w:rFonts w:ascii="Courier New" w:hAnsi="Courier New" w:cs="Courier New"/>
        </w:rPr>
      </w:pPr>
      <w:r>
        <w:rPr>
          <w:rFonts w:cs="Courier New" w:ascii="Courier New" w:hAnsi="Courier New"/>
        </w:rPr>
        <w:t>Αθήνα 1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6. Στην με αριθμό 1480/18-9-90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έργα Οδοποιίας στη Νότια Εύβοια σας γνωρίζουμε τα εξής:</w:t>
      </w:r>
    </w:p>
    <w:p>
      <w:pPr>
        <w:pStyle w:val="Style15"/>
        <w:rPr>
          <w:rFonts w:ascii="Courier New" w:hAnsi="Courier New" w:cs="Courier New"/>
        </w:rPr>
      </w:pPr>
      <w:r>
        <w:rPr>
          <w:rFonts w:cs="Courier New" w:ascii="Courier New" w:hAnsi="Courier New"/>
        </w:rPr>
        <w:t>1. Το τμήμα Λέπουρα-Κόσκινα εκτελείται από πιστώσεις Νομαρχιακού Ταμείου αρμοδιότητας Υπουργείου Εσωτερικών.</w:t>
      </w:r>
    </w:p>
    <w:p>
      <w:pPr>
        <w:pStyle w:val="Style15"/>
        <w:rPr>
          <w:rFonts w:ascii="Courier New" w:hAnsi="Courier New" w:cs="Courier New"/>
        </w:rPr>
      </w:pPr>
      <w:r>
        <w:rPr>
          <w:rFonts w:cs="Courier New" w:ascii="Courier New" w:hAnsi="Courier New"/>
        </w:rPr>
        <w:t>2. Για την κατασκευή των τμημάτων α) Άγ. Δημήτριος - Διασταύρωση Μαρμαρίου-Κάρυστος-Πλατανιστός και β) Διασταύρωση Κοσκινών-Στύρα εγκρίθηκε με την Δ1γ/Ν/11/40/23.2.89 πίστωση 750 εκατ. δρχ. και βάσει της οποίας έγινε στις 17.4.89 η δημοπράτηση των εργασιών αναδεικνύοντας ανάδοχο την Κοινοπραξία ΙΟΝΙΟΣ Α.Ε.με προσφορά δραχμών 404.972.956. Εξ αιτίας των αυξημένων αναγκών των παραπάνω (α) και (β) οδικών τμημάτων, κρίθηκε σκόπιμο όπως οι εργασίες της υπόψη εργολαβίας να περιοριστούν στο παραπάνω (α) οδικό τμήμα. Ήδη με την εν ενεργεία εργολαβία εκτελούνται εργασίες στα τμήματα Παραδείσι-Αγ.Δημήτριος και Κάρυστος-Πλατανιστός και στα οποία δεν υπήρχε πρόβλημα απαλ/σεων.</w:t>
      </w:r>
    </w:p>
    <w:p>
      <w:pPr>
        <w:pStyle w:val="Style15"/>
        <w:rPr>
          <w:rFonts w:ascii="Courier New" w:hAnsi="Courier New" w:cs="Courier New"/>
        </w:rPr>
      </w:pPr>
      <w:r>
        <w:rPr>
          <w:rFonts w:cs="Courier New" w:ascii="Courier New" w:hAnsi="Courier New"/>
        </w:rPr>
        <w:t>Ήδη μέχρι σήμερα στα τμήματα αυτά εκτελέστηκαν εργασίες χωματουργικών, τεχνικών και οδοστρωσίας και επίκειται η ασφαλτόστρωσή τους. Στο υπόλοιπο τμήμα (Διασταύρωση Μαρμαρίου-Κάρυστος) δεν εκτελέστηκαν ακόμη εργασίες ελλείψει απαλ/σεων οι οποίες βρίσκονται στο στάδιο καθορισμού προσωρινής τιμής μονάδας.</w:t>
      </w:r>
    </w:p>
    <w:p>
      <w:pPr>
        <w:pStyle w:val="Style15"/>
        <w:rPr>
          <w:rFonts w:ascii="Courier New" w:hAnsi="Courier New" w:cs="Courier New"/>
        </w:rPr>
      </w:pPr>
      <w:r>
        <w:rPr>
          <w:rFonts w:cs="Courier New" w:ascii="Courier New" w:hAnsi="Courier New"/>
        </w:rPr>
        <w:t>Μέχρι σήμερα για την εργολαβία αυτή έχει πληρωθεί το ποσόν των 114.850.307 δρχ. και η συμβατική προθεσμία περαίωσής της είναι η 30.6.91 η παράταση της οποίας θα εξαρτηθεί από τον χρόνο συντέλεσης των απαλ/σεων.</w:t>
      </w:r>
    </w:p>
    <w:p>
      <w:pPr>
        <w:pStyle w:val="Style15"/>
        <w:rPr>
          <w:rFonts w:ascii="Courier New" w:hAnsi="Courier New" w:cs="Courier New"/>
        </w:rPr>
      </w:pP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481/18-9-90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αντιπλημμυρικά έργα Επαρχίας Ιστιαίας σας γνωρίζουμε τα εξής:</w:t>
      </w:r>
    </w:p>
    <w:p>
      <w:pPr>
        <w:pStyle w:val="Style15"/>
        <w:rPr>
          <w:rFonts w:ascii="Courier New" w:hAnsi="Courier New" w:cs="Courier New"/>
        </w:rPr>
      </w:pPr>
      <w:r>
        <w:rPr>
          <w:rFonts w:cs="Courier New" w:ascii="Courier New" w:hAnsi="Courier New"/>
        </w:rPr>
        <w:t xml:space="preserve">1. Για τον χείμαρρο Ξηριάς Ιστιαίας διετέθη πίστωση του 1989 ύψος 14 εκ. δραχμών για εκτέλεση των αναγκαίων αντιπλημμυρ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ων, αρχής γενομένης από τα αναχώματα, ενώ παράλληλα, κατά την υποβολή από τον ανάδοχο για έγκριση των λεπτομερών κατασκευαστικών σχεδίων των έργων, προέκυψε η ανάγκη της εκπόνησης της μελέτης, πράγμα που έγινε, και σήμερα ευρίσκεται στο τελικό στάδιο.</w:t>
      </w:r>
    </w:p>
    <w:p>
      <w:pPr>
        <w:pStyle w:val="Style15"/>
        <w:rPr>
          <w:rFonts w:ascii="Courier New" w:hAnsi="Courier New" w:cs="Courier New"/>
        </w:rPr>
      </w:pPr>
      <w:r>
        <w:rPr>
          <w:rFonts w:cs="Courier New" w:ascii="Courier New" w:hAnsi="Courier New"/>
        </w:rPr>
        <w:t>2. Η κατασκευή των έργων θα συνεχισθεί αμέσως μετά την έγκριση της ανωτέρω μελέτης έχει δε διατεθεί πίστωση για το 1990 ύψους 70 εκ.δρχ. στο έργο της ΣΑΕ 072 "εγγειοβελτιωτικά έργα πεδιάδας Ιστιαίας", στα οποία έχουν ενταχθεί και τα έργα του χειμάρρου Ξηρία.</w:t>
      </w:r>
    </w:p>
    <w:p>
      <w:pPr>
        <w:pStyle w:val="Style15"/>
        <w:rPr>
          <w:rFonts w:ascii="Courier New" w:hAnsi="Courier New" w:cs="Courier New"/>
        </w:rPr>
      </w:pP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694/17-10-90 ερώτηση του Βουλευτή κυρίου ΕΛ. ΠΑΠΑΓΕΩΡΓ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Η εκτέλεση αθλητικών έργων στο Νομό Εύβοιας θα αντιμετωπισθεί το επόμενο έτος, με την ένταξη των σχετικών έργων στο Πρόγραμμα Δημοσίων Επενδύσεων.</w:t>
      </w:r>
    </w:p>
    <w:p>
      <w:pPr>
        <w:pStyle w:val="Style15"/>
        <w:rPr>
          <w:rFonts w:ascii="Courier New" w:hAnsi="Courier New" w:cs="Courier New"/>
        </w:rPr>
      </w:pPr>
      <w:r>
        <w:rPr>
          <w:rFonts w:cs="Courier New" w:ascii="Courier New" w:hAnsi="Courier New"/>
        </w:rPr>
        <w:t>Σήμερα δεν είναι δυνατή η διάθεση πιστώσεων για αθλητικά έργα, λόγω των μεγάλων οικονομικών μας υποχρεώσεων για τα έργα υποδομής των Μεσογειακών-Πανευρωπαϊκών Αγώνων Εφήβων-Νεανίδω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694/17-1-90 ερώτηση του Βουλευτή κυρίου ΕΛ. ΠΑΠΑΓΕΩΡΓ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προβλήματα Νομού Ευβοίας από απολύσεις εργαζομένων σας πληροφορούμε τα εξής:</w:t>
      </w:r>
    </w:p>
    <w:p>
      <w:pPr>
        <w:pStyle w:val="Style15"/>
        <w:rPr>
          <w:rFonts w:ascii="Courier New" w:hAnsi="Courier New" w:cs="Courier New"/>
        </w:rPr>
      </w:pPr>
      <w:r>
        <w:rPr>
          <w:rFonts w:cs="Courier New" w:ascii="Courier New" w:hAnsi="Courier New"/>
        </w:rPr>
        <w:t>Όπως έχει επανειλημμένα λεχθεί απόφαση της Κυβέρνησης είναι όλες οι προβληματικές επιχειρήσεις να αποκρατικοποιηθούν, με μόνη εξαίρεση την ΠΥΡΚΑΛ, όσον δε αφορά τους εργαζομένους που απολύονται, καλύπτονται από τις ρυθμίσεις του Ν. 1892/90 άρθρο 33 διασφαλίζοντας το εισόδημά του για 12 μήνες μέσω των προγραμμάτων επανακατάρτισης ή μέσω ισόποσης επιχορηγήσεως αυτοαπασχόλησης. Η επανακατάρτιση του προσωπικού θα δημιουργήσει τις προϋποθέσεις μιας νέας ανάπτυξης για την περιοχή, αφού θα βελτιώσει την ποιότητα του εργατικού δυναμικού και θα ανεβάσει ποιοτικά το ανθρώπινο κεφάλαιο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713/19-10-90 ερώτηση των Βουλευτών κυρίων Α. ΣΚΥΛΛΑΚΟΥ, Α. ΛΕΝΤΑΚΗ, Τ. ΧΑΤΖΗΔΗΜΗΤΡΙΟΥ και Κ. ΡΗΓΑ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Το πρόγραμμα "ΑΘΛΗΤΙΣΜΟΣ ΚΑΙ ΠΑΙΔΙ", όχι μόνο δεν καταργείται, αλλά και ενισχύεται. Ειδικότερα, το πρόγραμμα αυτό, που στην ουσία είναι το μάθημα της Φυσικής Αγωγής στο Δημοτικό Σχολείο, θα διδάσκεται μόνο από αναπληρωτές καθηγητές, που θα προσλαμβάνονται από το Υπουργείο Παιδείας, που είναι και ο αρμόδιος φορέας.</w:t>
      </w:r>
    </w:p>
    <w:p>
      <w:pPr>
        <w:pStyle w:val="Style15"/>
        <w:rPr>
          <w:rFonts w:ascii="Courier New" w:hAnsi="Courier New" w:cs="Courier New"/>
        </w:rPr>
      </w:pPr>
      <w:r>
        <w:rPr>
          <w:rFonts w:cs="Courier New" w:ascii="Courier New" w:hAnsi="Courier New"/>
        </w:rPr>
        <w:t>2. Το Υπουργείο μας Γ.Γ.Α. για την εφαρμογή του προγράμματος αυτού, χρηματοδοτεί το Υπουργείο Εθνικής Παιδείας και Θρησκευμάτων με το ποσό του ενός δισεκατομμυρίου (1.000.000.000) δρχ., για το σχολικό έτος 1990-1991, που αντιστοιχεί σε 610 πιστώσεις αναπληρωτών. (Οι αναπληρωτές αυτοί είναι πέρα από εκείνους που θα πάρει το Υπουργείο Εθνικής Παιδείας)</w:t>
      </w:r>
    </w:p>
    <w:p>
      <w:pPr>
        <w:pStyle w:val="Style15"/>
        <w:rPr>
          <w:rFonts w:ascii="Courier New" w:hAnsi="Courier New" w:cs="Courier New"/>
        </w:rPr>
      </w:pPr>
      <w:r>
        <w:rPr>
          <w:rFonts w:cs="Courier New" w:ascii="Courier New" w:hAnsi="Courier New"/>
        </w:rPr>
        <w:t>3. Η ανίχνευση ταλέντων λειτουργεί. Ήδη, έχουν τελειώσει οι δοκιμασίες (test) των μαθητών της Γ` Δημοτικού και η Κεντρική Οργανωτική Επιτροπή (Κ.Ο.Ε.Α.Τ.) είναι έτοιμη για την εφαρμογή του προγράμματος στις τρεις τάξεις του Δημοτικού Σχολείου.</w:t>
      </w:r>
    </w:p>
    <w:p>
      <w:pPr>
        <w:pStyle w:val="Style15"/>
        <w:rPr>
          <w:rFonts w:ascii="Courier New" w:hAnsi="Courier New" w:cs="Courier New"/>
        </w:rPr>
      </w:pPr>
      <w:r>
        <w:rPr>
          <w:rFonts w:cs="Courier New" w:ascii="Courier New" w:hAnsi="Courier New"/>
        </w:rPr>
        <w:t>4. Δεν λειτουργούν αμιγή αθλητικά σχολεία, αλλά Τμήματα Αθλητικής Διευκόλυνσης (Τ.Α.Δ.) που έχουν επεκταθεί, και λειτουργούν σε όλη τη χώρα. Ήδη λειτουργούν 65 τμήματα (Τ.Α.Δ.) ενώ το σχολικό έτος 1988-89 λειτουργούσαν 6 και το 1989-90 σαράντα οκτώ (8).</w:t>
      </w:r>
    </w:p>
    <w:p>
      <w:pPr>
        <w:pStyle w:val="Style15"/>
        <w:rPr>
          <w:rFonts w:ascii="Courier New" w:hAnsi="Courier New" w:cs="Courier New"/>
        </w:rPr>
      </w:pPr>
      <w:r>
        <w:rPr>
          <w:rFonts w:cs="Courier New" w:ascii="Courier New" w:hAnsi="Courier New"/>
        </w:rPr>
        <w:t>5. Τα προγράμματα μαζικής άθλησης με την επωνυμία "ΑΘΛΗΤΙΣΜΟΣ ΓΙΑ ΟΛΟΥΣ", τέθηκαν σε εφαρμογή την 1-11-90 και για το σκοπό αυτό έχει εκδοθεί η με αριθμό 29092/16-10-90 απόφασή μας. Σημειώνεται ότι, το πρόγραμμα αυτό περιέχει τα μερικότερα προγράμματα Αθλητισμός και Γυναίκα, Αθλητισμός και Τρίτη Ηλικία, Αθλητισμός στις Φυλακές, Κίνηση και Ζωή στον αγώνα κατά των ναρκωτικών, Εκμάθηση Κολύμβησης, Άθλησης εργαζομένων, Υποψηφίων ΤΕΦΑΑ και Αθλητισμός και Παιδιά με ειδικές ανάγκες.</w:t>
      </w:r>
    </w:p>
    <w:p>
      <w:pPr>
        <w:pStyle w:val="Style15"/>
        <w:rPr>
          <w:rFonts w:ascii="Courier New" w:hAnsi="Courier New" w:cs="Courier New"/>
        </w:rPr>
      </w:pPr>
      <w:r>
        <w:rPr>
          <w:rFonts w:cs="Courier New" w:ascii="Courier New" w:hAnsi="Courier New"/>
        </w:rPr>
        <w:t>6. Η αποζημίωση περιόδου 1989-1990, που οφείλεται, θα καταβληθεί μέσα στο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714/19-10-90 ερώτηση των Βουλευτών κυρίων Σ. ΚΟΡΑΚΑ, Κ. ΡΗΓΑ, Π. ΣΚΟΤΙΝΙΩΤΗ και Α. ΛΕΝΤΑΚ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απορρόφηση των πρώτων πτυχιούχων του Τμήματος Περιβάλλοντος του Πανεπιστημίου Αιγαίου σας πληροφορούμε τα εξής:</w:t>
      </w:r>
    </w:p>
    <w:p>
      <w:pPr>
        <w:pStyle w:val="Style15"/>
        <w:rPr>
          <w:rFonts w:ascii="Courier New" w:hAnsi="Courier New" w:cs="Courier New"/>
        </w:rPr>
      </w:pPr>
      <w:r>
        <w:rPr>
          <w:rFonts w:cs="Courier New" w:ascii="Courier New" w:hAnsi="Courier New"/>
        </w:rPr>
        <w:t>Σύμφωνα με το υφιστάμενο νομοθετικό πλαίσιο η αρμοδιότητα του Υπουργείου Παιδείας, στον τομέα της Ανώτατης Παιδείας, εξικνείται μέχρι τη χορήγηση του τίτλου σπουδών.</w:t>
      </w:r>
    </w:p>
    <w:p>
      <w:pPr>
        <w:pStyle w:val="Style15"/>
        <w:rPr>
          <w:rFonts w:ascii="Courier New" w:hAnsi="Courier New" w:cs="Courier New"/>
        </w:rPr>
      </w:pPr>
      <w:r>
        <w:rPr>
          <w:rFonts w:cs="Courier New" w:ascii="Courier New" w:hAnsi="Courier New"/>
        </w:rPr>
        <w:t>Οι υπηρεσίες του δημοσίου τομέα που σχετίζονται με την προστασία του περιβάλλοντος, όπως τα Υπουργεία Περιβάλλοντος, Χωροταξίας και Δημ. Έργων και Βιομηχανίας, Ενέργειας και Τεχνολογίας, αλλά και το Υπουργείο Προεδρίας της Κυβέρνησης, (το οποίο έχει την αρμοδιότητα του προγραμματισμού του ανθρώπινου δυναμικού των δημοσίων υπηρεσιών και Ν.Π.Δ.Δ. και των Ο.Τ.Α., της συστάσεως κλάδων και θέσεων προσωπικού, κάθε κατηγορίας ή ειδικότητας καθώς και του καθορισμού των τυπικών προσόντων διορισμού ή πρόσληψης στο δημόσιο τομέα), στα οποία και κοινοποιείται το παρόν έγγραφο με αντίγραφο της Ερωτήσεως σας, παρακαλούνται να μελετήσουν το θέμα και τη δυνατότητα στελέχωσης των σχετιζομένων με την αντιμετώπιση των προβλημάτων του περιβάλλοντος υπηρεσιών με ειδικούς επιστήμονες πτυχιούχους του τμήματος Περιβάλλοντος του Πανεπιστημίου Αιγαίου, από τον Ιούνιο του προσεχούς έτους, που αναμένεται να έχομε τους πρώτους πτυχ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719/19-10-90 ερώτηση των Βουλευτών κυρίων Α. ΑΝΔΡΕΑΔΑΚΗ και Χ. ΚΑΣΤΑΝΙ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Το πρόγραμμα "ΑΘΛΗΤΙΣΜΟΣ ΚΑΙ ΠΑΙΔΙ", όχι μόνο δεν καταργείται, αλλά και ενισχύεται. Ειδικότερα, το πρόγραμμα αυτό, που στην ουσία είναι το μάθημα της Φυσικής Αγωγής στο Δημοτικό Σχολείο, θα διδάσκεται μόνο από αναπληρωτές καθηγητές, που θα προσλαμβάνονται από το Υπουργείο Παιδείας, που είναι και ο αρμόδιος φορέας.</w:t>
      </w:r>
    </w:p>
    <w:p>
      <w:pPr>
        <w:pStyle w:val="Style15"/>
        <w:rPr>
          <w:rFonts w:ascii="Courier New" w:hAnsi="Courier New" w:cs="Courier New"/>
        </w:rPr>
      </w:pPr>
      <w:r>
        <w:rPr>
          <w:rFonts w:cs="Courier New" w:ascii="Courier New" w:hAnsi="Courier New"/>
        </w:rPr>
        <w:t>2. Το Υπουργείο μας/ Γ.Γ.Α. για την εφαρμογή του προγράμματος αυτού, χρηματοδοτεί το Υπουργείο Εθνικής Παιδείας και Θρησκευμάτων με το ποσό του ενός δισεκατομμυρίου (1.000.000.000) δρχ., για το σχολικό έτος 1990-1991, που αντιστοιχεί σε 610 πιστώσεις αναπληρωτών. (Οι αναπληρωτές αυτοί είναι πέρα από εκείνους που θα πάρει το Υπουργείο Εθνικής Παιδείας).</w:t>
      </w:r>
    </w:p>
    <w:p>
      <w:pPr>
        <w:pStyle w:val="Style15"/>
        <w:rPr>
          <w:rFonts w:ascii="Courier New" w:hAnsi="Courier New" w:cs="Courier New"/>
        </w:rPr>
      </w:pPr>
      <w:r>
        <w:rPr>
          <w:rFonts w:cs="Courier New" w:ascii="Courier New" w:hAnsi="Courier New"/>
        </w:rPr>
        <w:t>3. Η ανίχνευση ταλέντων λειτουργεί. Ήδη, έχουν τελειώσει οι δοκιμασίες (test) των μαθητών της Γ` Δημοτικού και η Κεντρική Οργανωτική Επιτροπή (Κ.Ο.Ε.Α.Τ.) είναι έτοιμη για την εφαρμογή του προγράμματος στις τρεις τάξεις του Δημοτικού Σχολείου.</w:t>
      </w:r>
    </w:p>
    <w:p>
      <w:pPr>
        <w:pStyle w:val="Style15"/>
        <w:rPr>
          <w:rFonts w:ascii="Courier New" w:hAnsi="Courier New" w:cs="Courier New"/>
        </w:rPr>
      </w:pPr>
      <w:r>
        <w:rPr>
          <w:rFonts w:cs="Courier New" w:ascii="Courier New" w:hAnsi="Courier New"/>
        </w:rPr>
        <w:t>4. Δεν λειτουργούν αμιγή αθλητικά σχολεία, αλλά Τμήματα Αθλητικής Διευκόλυνσης (Τ.Α.Δ.) που έχουν επεκταθεί, και 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w:t>
      </w:r>
    </w:p>
    <w:p>
      <w:pPr>
        <w:pStyle w:val="Style15"/>
        <w:rPr>
          <w:rFonts w:ascii="Courier New" w:hAnsi="Courier New" w:cs="Courier New"/>
        </w:rPr>
      </w:pPr>
      <w:r>
        <w:rPr>
          <w:rFonts w:cs="Courier New" w:ascii="Courier New" w:hAnsi="Courier New"/>
        </w:rPr>
        <w:t>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γούν σε όλη τη χώρα. Ήδη λειτουργούν 65 τμήματα (Τ.Α.Δ.) ενώ το σχολικό έτος 1988-89 λειτουργούσαν 6 και το 1989-90 σαράντα οκτώ (8).</w:t>
      </w:r>
    </w:p>
    <w:p>
      <w:pPr>
        <w:pStyle w:val="Style15"/>
        <w:rPr>
          <w:rFonts w:ascii="Courier New" w:hAnsi="Courier New" w:cs="Courier New"/>
        </w:rPr>
      </w:pPr>
      <w:r>
        <w:rPr>
          <w:rFonts w:cs="Courier New" w:ascii="Courier New" w:hAnsi="Courier New"/>
        </w:rPr>
        <w:t>5. Τα προγράμματα μαζικής άθλησης με την επωνυμία "ΑΘΛΗΤΙΣΜΟΣ ΓΙΑ ΟΛΟΥΣ", τέθηκαν σε εφαρμογή την 1-11-90 και για το σκοπό αυτό έχει εκδοθεί η με αριθμό 29092/16-10-90 απόφασή μας. Σημειώνεται ότι, το πρόγραμμα αυτό περιέχει τα μερικότερα προγράμματα Αθλητισμός και Γυναίκα, Αθλητισμός και Τρίτη Ηλικία, Αθλητισμός στις Φυλακές, Κίνηση και Ζωή στον αγώνα κατά των ναρκωτικών, Εκμάθηση Κολύμβησης, Άθλησης εργαζομένων, Υποψηφίων ΤΕΦΑΑ και Αθλητισμός και Παιδιά με ειδικές ανάγκες.</w:t>
      </w:r>
    </w:p>
    <w:p>
      <w:pPr>
        <w:pStyle w:val="Style15"/>
        <w:rPr>
          <w:rFonts w:ascii="Courier New" w:hAnsi="Courier New" w:cs="Courier New"/>
        </w:rPr>
      </w:pPr>
      <w:r>
        <w:rPr>
          <w:rFonts w:cs="Courier New" w:ascii="Courier New" w:hAnsi="Courier New"/>
        </w:rPr>
        <w:t>6. Η αποζημίωση περιόδου 1989-1990, που οφείλεται, θα καταβληθεί μέσα στο Νοέμβ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720/8-11-90 ερώτηση των Βουλευτών κυρίων Θ. ΠΑΦΙΛΗ, Κ. ΡΗΓ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Προβλήματα υπάρχουν σε όλα τα ιδρύματα τριτοβάθμιας εκπαίδευσης (και στο παράρτημα του ΤΕΙ Λαρίσης στη Λαμία) σαν αποτέλεσμα της "διεύρυνσής" της τα τελευταία χρόνια, χωρίς να εξασφαλισθεί παράλληλα η ανάλογη υποδομή. Τα προβλήματα αυτά προσπαθεί να επιλύσει η σημερνή Κυβέρνηση με τους περιορισμένους πόρους που διαθέτει.</w:t>
      </w:r>
    </w:p>
    <w:p>
      <w:pPr>
        <w:pStyle w:val="Style15"/>
        <w:rPr>
          <w:rFonts w:ascii="Courier New" w:hAnsi="Courier New" w:cs="Courier New"/>
        </w:rPr>
      </w:pPr>
      <w:r>
        <w:rPr>
          <w:rFonts w:cs="Courier New" w:ascii="Courier New" w:hAnsi="Courier New"/>
        </w:rPr>
        <w:t>Σχετικά με το θέμα των εκτάκτων καθηγητών ΤΕΙ, οι ανάγκες σε εκπαιδευτικό προσωπικό σε ιδρύματα τριτοβάθμιας εκπαίδευσης δεν μπορεί να καλύπτονται με "μονίμους-εκτάκτους". Μέχρις ότου τα ιδρύματα εξασφαλίσουν το απαιτούμενο μόνιμο προσωπικό με τις προβλεπόμενες διαδικασίες, παρέχεται η δυνατότητα από το Ν.1894/90 να ανατίθενται εκπαιδευτικά καθήκοντα σε εκτάκτους πέραν των προβλεπομένων ορίων με Υπουργικές αποφάσεις, για εξυπηρέτηση αντικειμενικών εκπαιδευτικών αναγκών και σε πλαίσια ορθολογικής διαχείρισης των διαθέσιμων οικονομικών πόρων.</w:t>
      </w:r>
    </w:p>
    <w:p>
      <w:pPr>
        <w:pStyle w:val="Style15"/>
        <w:rPr>
          <w:rFonts w:ascii="Courier New" w:hAnsi="Courier New" w:cs="Courier New"/>
        </w:rPr>
      </w:pPr>
      <w:r>
        <w:rPr>
          <w:rFonts w:cs="Courier New" w:ascii="Courier New" w:hAnsi="Courier New"/>
        </w:rPr>
        <w:t>Η αναβάθμιση του παραρτήματος του ΤΕΙ Λαρίσης στη Λαμία θα εξετασθεί στα πλαίσια των συνολικών εκπαιδευτικών ρυθμίσεων, που προβλέπεται να πραγματοποιηθούν σχετικά με τα Τεχνολογικά Εκπαιδευτικά Ιδρύματα.</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721/22-10-90 ερώτηση των Βουλευτών κυρίων Θ. ΠΑΦΙΛΗ, Κ. ΡΗΓΑ, Γ. ΑΡΑΒΑΝΗ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προβλήματα του παραρτήματος του ΤΕΙ Μεσολογγίου στο Καρπενήσι σας γνωρίζουμε ότι, οι ανάγκες σε εκπαιδευτικό προσωπικό σε ιδρύματα τριτοβάθμιας εκπαίδευσης δεν μπορεί να καλύπτονται με "μονίμους-εκτάκτους". Μέχρις ότου τα ιδρύματα εξασφαλίσουν το απαιτούμενο μόνιμο προσωπικό με τις προβλεπόμενες διαδικασίες, παρέχεται η δυνατότητα από το Ν.1894/90 να ανατίθενται εκπαιδευτικά καθήκοντα σε εκτάκτους, πέραν των προβλεπομένων ορίων με Υπουργικές αποφάσεις, για εξυπηρέτηση αντικειμενικών εκπαιδευτικών αναγκών και σε πλαίσια ορθολογικής διαχείρισης των διαθέσιμων οικονομικών πόρων.</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729/22-10-90 ερώτηση της Βουλευτού κυρίας Α. ΑΝΔΡΕΑΔ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καθιέρωση της κοινωνικής θητείας για τους αντιρρησίες συνειδήσεως, σας γνωρίζουμε ότι η Πολιτεία αντιμετώπισε και αντιμετωπίζει το θέμα των αρνουμένων να στρατευθούν για θρησκευτικούς και ιδεολογικούς λόγους σε συνάρτηση με την προσωπική ελευθερία, την ισότητα μεταξύ των πολιτών και τις ανάγκες εξασφαλίσεως της αμύνης της Χώρας. Έτσι καθιέρωσε τον Ν.731/77 με τον οποίο εδίδετο η ευχέρεια σε όσους ηρνούντο να φέρουν όπλα για λόγους θρησκευτικών πεποιθήσεων, να εκπληρώνουν τις στρατιωτικές τους υποχρεώσεις αόπλως για χρόνο διπλάσιο της κανονικής θητείας ή εκγυμνάσεως (απόλυτα θετική μεταχείριση κατά την Έκθεση του Ολλανδού Βουλευτή κ. DE KWAADSTENIET προς τη Κοινοβουλευτική Συνέλευση του Συμβουλίου της Ευρώπης) και προχώρησε στη ρύθμιση του άρθρου 5 του Ν.1763/88 με την οποία θεσπίσθηκε το δικαίωμα της άοπλης θητείας για όσους ηρνούντο να φέρουν όπλα και για λόγους ιδεολογικών πεποιθήσεων.</w:t>
      </w:r>
    </w:p>
    <w:p>
      <w:pPr>
        <w:pStyle w:val="Style15"/>
        <w:rPr>
          <w:rFonts w:ascii="Courier New" w:hAnsi="Courier New" w:cs="Courier New"/>
        </w:rPr>
      </w:pPr>
      <w:r>
        <w:rPr>
          <w:rFonts w:cs="Courier New" w:ascii="Courier New" w:hAnsi="Courier New"/>
        </w:rPr>
        <w:t>Επί πλέον το Υπουργείο Εθνικής Αμύνης συνέταξε και κατέθεσε το 1988 σχέδιο νόμου, σύμφωνα με το οποίο όσοι για λόγους θρησκευτικών ή ιδεολογικών πεποιθήσεων ηρνούντο να φέρουν όπλα, έχουν δυνατότητα εκπληρώσεως άοπλης ή κοινωνικής θητείας. Το σχέδιο αυτό δεν ψηφίσθηκε τελικά και ήδη επανεξετάζεται.</w:t>
      </w:r>
    </w:p>
    <w:p>
      <w:pPr>
        <w:pStyle w:val="Style15"/>
        <w:rPr>
          <w:rFonts w:ascii="Courier New" w:hAnsi="Courier New" w:cs="Courier New"/>
        </w:rPr>
      </w:pPr>
      <w:r>
        <w:rPr>
          <w:rFonts w:cs="Courier New" w:ascii="Courier New" w:hAnsi="Courier New"/>
        </w:rPr>
        <w:t>Όσον αφορά τους κρατουμένους στις Στρατιωτικές Φυλακές, σας γνωρίζουμε ότι πρόκειται για 365 άτομα τα οποία έχουν καταδικασθεί για ανυπακοή (άρνηση εκτελέσεως άοπλης στρατιωτικής υπηρεσίας) και σύμφωνα με την ισχύουσα νομοθεσία η αποφυλάκισή τους δεν είναι δυνατή πριν από την έκτιση της ποινής που τους έχει επιβληθεί από τα αρμόδια δικαστήρια.</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773/24-10-90 ερώτηση των Βουλευτών κυρίων Θ. ΠΑΦΙΛΗ, Σ. ΚΟΡΑΚΑ, Ν. ΚΩΝΣΤΑΝΤΟΠΟΥΛΟΥ και Φ. ΚΟΥΒΕΛ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Το Αρχηγείο Πυροσβεστικού Σώματος για την αναβάθμιση των παρεχομένων υπηρεσιών στον τομέα πυρασφάλειας έχει επανδρώσει τον Π. Σταθμό Λαμίας με 60 άτομα και έχει κινήσει τη διαδικασία για την προαγωγή του σε Σταθμό Β` Τάξεως.</w:t>
      </w:r>
    </w:p>
    <w:p>
      <w:pPr>
        <w:pStyle w:val="Style15"/>
        <w:rPr>
          <w:rFonts w:ascii="Courier New" w:hAnsi="Courier New" w:cs="Courier New"/>
        </w:rPr>
      </w:pPr>
      <w:r>
        <w:rPr>
          <w:rFonts w:cs="Courier New" w:ascii="Courier New" w:hAnsi="Courier New"/>
        </w:rPr>
        <w:t>Για τον ίδιο σκοπό έχουν δρομολογηθεί οι διαδικασίες και για την ίδρυση Π. Σταθμού στα Καμένα Βούρλα.</w:t>
      </w:r>
    </w:p>
    <w:p>
      <w:pPr>
        <w:pStyle w:val="Style15"/>
        <w:rPr>
          <w:rFonts w:ascii="Courier New" w:hAnsi="Courier New" w:cs="Courier New"/>
        </w:rPr>
      </w:pPr>
      <w:r>
        <w:rPr>
          <w:rFonts w:cs="Courier New" w:ascii="Courier New" w:hAnsi="Courier New"/>
        </w:rPr>
        <w:t>Πέραν αυτών με την καθιέρωση του θεσμού του Εθελοντή Πυροσβέστη που προωθεί το Υπουργείο μας θα δοθεί δυνατότητα αμεσότερης και αποτελεσματικότερης πυροπροστασίας σε ολόκληρη τη χώρα και κατά συνέπεια και στη συγκεκριμένη περιοχή.-</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774/24-10-90 ερώτηση του Βουλευτή κυρίου Μ. ΧΡΥΣΟΧΟΪΔ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ο κατασκευαστικό πρόγραμμα του ΟΕΚ στους Δήμους Νάουσας, Βέροιας, Αλεξάνδρειας και Πλατύ του Ν. Ημαθίας, σας πληροφορούμε ότι προχωρούν οι διαδικασίες προκήρυξης διαγωνισμών, για την απόκτηση από τον ΟΕΚ κατάλληλων οικοπεδικών εκτάσεων με σκοπό την ανέγερση οικισμών εργατικών κατοικιών. Μέχρι τώρα δύο διαγωνισμοί που προκηρύχθηκαν για τον ίδιο σκοπό στο Δήμο Νάουσας απέβησαν άκαρποι. Επιπλέον για το Δήμο Βέροιας προωθείται η σύναψη σύμβασης μεταξύ ΟΕΚ και Δήμου για αγορά ετοίμων διαμερισμάτων σε οικισμό που έχει προγραμματίσει να ανεγείρει ο εν λόγω Δήμος.</w:t>
      </w:r>
    </w:p>
    <w:p>
      <w:pPr>
        <w:pStyle w:val="Style15"/>
        <w:rPr>
          <w:rFonts w:ascii="Courier New" w:hAnsi="Courier New" w:cs="Courier New"/>
        </w:rPr>
      </w:pPr>
      <w:r>
        <w:rPr>
          <w:rFonts w:cs="Courier New" w:ascii="Courier New" w:hAnsi="Courier New"/>
        </w:rPr>
        <w:t>Όσον αφορά τη χορήγηση δανείων από τον ΟΕΚ σε άστεγους δικαιούχους για αγορά ή ανέγερση κατοικίας, σας πληροφορούμε ότι θα εγκριθεί η χορήγησή τους, αμέσως μόλις δοθεί η δυνατότητα χρηματοδότησης των δανείων αυτών από την ΕΚΤΕ.</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783/25-10-90 ερώτηση του Βουλευτή κυρίου Κ. ΣΑΨΑΛ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έξωση των κατοικιδίων ζώων από τις πολυκατοικίες σας γνωρίζουμε ότι το Υπουργείο Δικαιοσύνης κατάρτισε ήδη σχετική διάταξη με την οποία επιλύεται το πρόβλημα της εγκατάστασης κατοικιδίων ζώων στις πολυκατοικίες.</w:t>
      </w:r>
    </w:p>
    <w:p>
      <w:pPr>
        <w:pStyle w:val="Style15"/>
        <w:rPr>
          <w:rFonts w:ascii="Courier New" w:hAnsi="Courier New" w:cs="Courier New"/>
        </w:rPr>
      </w:pPr>
      <w:r>
        <w:rPr>
          <w:rFonts w:cs="Courier New" w:ascii="Courier New" w:hAnsi="Courier New"/>
        </w:rPr>
        <w:t>Αθήνα 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785/24-10-90 ερώτηση των Βουλευτών κυρίων Μ. ΔΑΜΑΝΑΚΗ, Σ. ΚΟΡΑΚΑ, Ν. ΓΑΛΑΝΟΥ και Γ. ΓΙΑΝΝΑΡ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συνταξιοδότηση των μητέρων ασφαλισμένων του ΙΚΑ και τις προϋποθέσεις που ορίζει ο ν.1902/90 για τις ασφαλισμένες του Δημοσίου, σας γνωρίζουμε τα ακόλουθα:</w:t>
      </w:r>
    </w:p>
    <w:p>
      <w:pPr>
        <w:pStyle w:val="Style15"/>
        <w:rPr>
          <w:rFonts w:ascii="Courier New" w:hAnsi="Courier New" w:cs="Courier New"/>
        </w:rPr>
      </w:pPr>
      <w:r>
        <w:rPr>
          <w:rFonts w:cs="Courier New" w:ascii="Courier New" w:hAnsi="Courier New"/>
        </w:rPr>
        <w:t>Από τη νομοθεσία του ΙΚΑ (άρθρο 28 παρ. 5 του α.ν.1846/1951 όπως τροποποιήθηκε μεταγενέστερα) προβλέπονται ειδικές διατάξεις για τη συνταξιοδότηση των μητέρων με ανήλικα ή ανάπηρα παιδιά. Οι παραπάνω ασφαλισμένες μπορούν να συνταξιοδοτηθούν στο 55ο έτος της ηλικίας τους ή στο 50ο για μειωμένη σύνταξη, εφόσον έχουν πραγματοποιήσει 5.500 ημέρες ασφάλισης. Το δε ποσό της σύνταξης δεν μπορεί σε καμμία περίπτωση να είναι μικρότερο από τα κατώτατα όρια.</w:t>
      </w:r>
    </w:p>
    <w:p>
      <w:pPr>
        <w:pStyle w:val="Style15"/>
        <w:rPr>
          <w:rFonts w:ascii="Courier New" w:hAnsi="Courier New" w:cs="Courier New"/>
        </w:rPr>
      </w:pPr>
      <w:r>
        <w:rPr>
          <w:rFonts w:cs="Courier New" w:ascii="Courier New" w:hAnsi="Courier New"/>
        </w:rPr>
        <w:t>Ο προαναφερόμενες διατάξεις επαναλαμβάνονται και στην παρ. 3 περίπτ.δ του άρθρου 27 του ν.1902/90 "ρύθμιση συνταξιοδοτικών και άλλων συναφών θεμάτων που πρόσφατα ψηφίστηκε από τη Βουλή.</w:t>
      </w:r>
    </w:p>
    <w:p>
      <w:pPr>
        <w:pStyle w:val="Style15"/>
        <w:rPr>
          <w:rFonts w:ascii="Courier New" w:hAnsi="Courier New" w:cs="Courier New"/>
        </w:rPr>
      </w:pPr>
      <w:r>
        <w:rPr>
          <w:rFonts w:cs="Courier New" w:ascii="Courier New" w:hAnsi="Courier New"/>
        </w:rPr>
        <w:t>Η νέα προσθήκη που τέθηκε στο τέλος της παραγράφου αυτής σύμφωνα με την οποία η ασφαλισμένη μπορεί να επιλέξει τις διατάξεις με τις οποίες θα συνταξιοδοτηθεί εφόσον υπάρχουν ευνοϊκότερες προϋποθέσεις στο νόμο, παραπέμπει στις διατάξεις της νομοθεσίας του ΙΚΑ, δηλ. στον α.ν.1846/51 και όχι του Δημοσίου.</w:t>
      </w:r>
    </w:p>
    <w:p>
      <w:pPr>
        <w:pStyle w:val="Style15"/>
        <w:rPr>
          <w:rFonts w:ascii="Courier New" w:hAnsi="Courier New" w:cs="Courier New"/>
        </w:rPr>
      </w:pPr>
      <w:r>
        <w:rPr>
          <w:rFonts w:cs="Courier New" w:ascii="Courier New" w:hAnsi="Courier New"/>
        </w:rPr>
        <w:t>Πέραν αυτού τυχόν εφαρμογή των ευνοϊκότερων διατάξεων του ν.1902/90 για τις ασφαλισμένες (συνταξιοδότηση στο 42ο έτος της ηλικίας μητέρων με ανήλικα παιδιά κλπ.) συνεπάγεται για το ΙΚΑ τεράστια δαπάνη η οποία και θα αυξάνει τα επόμενα έτη και αυτό δεν ήταν στο σκοπό του νόμου, αφού απέβλεπε σε εξυγίανση και όχι σε προσθήκη βαρών. Από τα επίσημα πρακτικά δεν προκύπτει πρόθεση για μείωση των προϋποθέσεων, πράγμα που δεν ήταν στη βούληση του νομοθέτη, δηλαδή να αφαιρείται ένα τεράστιο δυναμικό από την παραγωγική διαδικασία και να επιβάλλεται μεγάλο βάρος στους Ασγαλιστικούς Οργανισμούς.-</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787/25-10-90 ερώτηση ΑΚΕ85/25-10-90 του Βουλευτή κυρίου Β. ΚΕΔΙΚΟΓΛ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Οι προσλήψεις αναπληρωτών εκπαιδευτικών πρωτοβάθμιας εκπαίδευσης για το σχολικό έτος 1990-91 στο Νομό Ευβοίας έγιναν κανονικά χωρίς παραβίαση της σειράς του πίνακα, εκτός τεσσάρων περιπτώσεων (τριών δασκάλων και μιας νηπιαγωγού) που έγιναν με ομόφωνη απόφαση του ΠΥΣΠΕ για κοινωνικούς λόγους (δύο πάσχοντας από Μεσογειακή αναιμία και δύο λόγω διάζευξης).</w:t>
      </w:r>
    </w:p>
    <w:p>
      <w:pPr>
        <w:pStyle w:val="Style15"/>
        <w:rPr>
          <w:rFonts w:ascii="Courier New" w:hAnsi="Courier New" w:cs="Courier New"/>
        </w:rPr>
      </w:pPr>
      <w:r>
        <w:rPr>
          <w:rFonts w:cs="Courier New" w:ascii="Courier New" w:hAnsi="Courier New"/>
        </w:rPr>
        <w:t>Αναφορικά με το παράδειγμα του δημοτικού σχολείου Οξυλίθου που επικαλείσθε στην Ερώτησή σας, σας πληροφορούμε τα εξής:</w:t>
      </w:r>
    </w:p>
    <w:p>
      <w:pPr>
        <w:pStyle w:val="Style15"/>
        <w:rPr>
          <w:rFonts w:ascii="Courier New" w:hAnsi="Courier New" w:cs="Courier New"/>
        </w:rPr>
      </w:pPr>
      <w:r>
        <w:rPr>
          <w:rFonts w:cs="Courier New" w:ascii="Courier New" w:hAnsi="Courier New"/>
        </w:rPr>
        <w:t>Το 1989-90 το δημοτικό σχολείο Οξυλίθου με 107 μαθητές λειτούργησε ως επταθέσιο με έξι κανονικούς δασκάλους και ένα για ενισχυτική διδασκαλία των μαθητών που είχαν μαθησιακές δυσκολίες.</w:t>
      </w:r>
    </w:p>
    <w:p>
      <w:pPr>
        <w:pStyle w:val="Style15"/>
        <w:rPr>
          <w:rFonts w:ascii="Courier New" w:hAnsi="Courier New" w:cs="Courier New"/>
        </w:rPr>
      </w:pPr>
      <w:r>
        <w:rPr>
          <w:rFonts w:cs="Courier New" w:ascii="Courier New" w:hAnsi="Courier New"/>
        </w:rPr>
        <w:t>Το τρέχον έτος από την αρχή της σχολικής χρονιάς λειτούργησε ως πενταθέσιο γιατί μειώθηκε ο αριθμός των μαθητών σε 94.</w:t>
      </w:r>
    </w:p>
    <w:p>
      <w:pPr>
        <w:pStyle w:val="Style15"/>
        <w:rPr>
          <w:rFonts w:ascii="Courier New" w:hAnsi="Courier New" w:cs="Courier New"/>
        </w:rPr>
      </w:pPr>
      <w:r>
        <w:rPr>
          <w:rFonts w:cs="Courier New" w:ascii="Courier New" w:hAnsi="Courier New"/>
        </w:rPr>
        <w:t>Ειδικότερα κατά τάξη έχει τους ακόλουθους μαθητές:</w:t>
      </w:r>
    </w:p>
    <w:p>
      <w:pPr>
        <w:pStyle w:val="Style15"/>
        <w:rPr>
          <w:rFonts w:ascii="Courier New" w:hAnsi="Courier New" w:cs="Courier New"/>
        </w:rPr>
      </w:pPr>
      <w:r>
        <w:rPr>
          <w:rFonts w:cs="Courier New" w:ascii="Courier New" w:hAnsi="Courier New"/>
        </w:rPr>
        <w:t>Α` τάξη 9 μαθητές</w:t>
      </w:r>
    </w:p>
    <w:p>
      <w:pPr>
        <w:pStyle w:val="Style15"/>
        <w:rPr>
          <w:rFonts w:ascii="Courier New" w:hAnsi="Courier New" w:cs="Courier New"/>
        </w:rPr>
      </w:pPr>
      <w:r>
        <w:rPr>
          <w:rFonts w:cs="Courier New" w:ascii="Courier New" w:hAnsi="Courier New"/>
        </w:rPr>
        <w:t>Β` τάξη 19 μαθητές</w:t>
      </w:r>
    </w:p>
    <w:p>
      <w:pPr>
        <w:pStyle w:val="Style15"/>
        <w:rPr>
          <w:rFonts w:ascii="Courier New" w:hAnsi="Courier New" w:cs="Courier New"/>
        </w:rPr>
      </w:pPr>
      <w:r>
        <w:rPr>
          <w:rFonts w:cs="Courier New" w:ascii="Courier New" w:hAnsi="Courier New"/>
        </w:rPr>
        <w:t>Γ` τάξη 15 μαθητές</w:t>
      </w:r>
    </w:p>
    <w:p>
      <w:pPr>
        <w:pStyle w:val="Style15"/>
        <w:rPr>
          <w:rFonts w:ascii="Courier New" w:hAnsi="Courier New" w:cs="Courier New"/>
        </w:rPr>
      </w:pPr>
      <w:r>
        <w:rPr>
          <w:rFonts w:cs="Courier New" w:ascii="Courier New" w:hAnsi="Courier New"/>
        </w:rPr>
        <w:t>Δ` τάξη 18 μαθητές</w:t>
      </w:r>
    </w:p>
    <w:p>
      <w:pPr>
        <w:pStyle w:val="Style15"/>
        <w:rPr>
          <w:rFonts w:ascii="Courier New" w:hAnsi="Courier New" w:cs="Courier New"/>
        </w:rPr>
      </w:pPr>
      <w:r>
        <w:rPr>
          <w:rFonts w:cs="Courier New" w:ascii="Courier New" w:hAnsi="Courier New"/>
        </w:rPr>
        <w:t>Ε` τάξη 17 μαθητές</w:t>
      </w:r>
    </w:p>
    <w:p>
      <w:pPr>
        <w:pStyle w:val="Style15"/>
        <w:rPr>
          <w:rFonts w:ascii="Courier New" w:hAnsi="Courier New" w:cs="Courier New"/>
        </w:rPr>
      </w:pPr>
      <w:r>
        <w:rPr>
          <w:rFonts w:cs="Courier New" w:ascii="Courier New" w:hAnsi="Courier New"/>
        </w:rPr>
        <w:t>Στ` τάξη 16 μαθητές</w:t>
      </w:r>
    </w:p>
    <w:p>
      <w:pPr>
        <w:pStyle w:val="Style15"/>
        <w:rPr>
          <w:rFonts w:ascii="Courier New" w:hAnsi="Courier New" w:cs="Courier New"/>
        </w:rPr>
      </w:pPr>
      <w:r>
        <w:rPr>
          <w:rFonts w:cs="Courier New" w:ascii="Courier New" w:hAnsi="Courier New"/>
        </w:rPr>
        <w:t>Σύνολο 94 μαθητές</w:t>
      </w:r>
    </w:p>
    <w:p>
      <w:pPr>
        <w:pStyle w:val="Style15"/>
        <w:rPr>
          <w:rFonts w:ascii="Courier New" w:hAnsi="Courier New" w:cs="Courier New"/>
        </w:rPr>
      </w:pPr>
      <w:r>
        <w:rPr>
          <w:rFonts w:cs="Courier New" w:ascii="Courier New" w:hAnsi="Courier New"/>
        </w:rPr>
        <w:t>Σημειώνουμε ότι η διάταξη της παρ. 6 του άρθρου 4 του Ν.1566/1985 ορίζει ότι τα σχολεία με μαθητές 91 έως 120 λειτουργούν ως τετραθέσια και κατά συνέπεια το αναφερόμενο σχολείο ε τον ανωτέρω αριθμό μαθητών θα έπρεπε να λειτουργεί ως τετραθέσιο.</w:t>
      </w:r>
    </w:p>
    <w:p>
      <w:pPr>
        <w:pStyle w:val="Style15"/>
        <w:rPr>
          <w:rFonts w:ascii="Courier New" w:hAnsi="Courier New" w:cs="Courier New"/>
        </w:rPr>
      </w:pPr>
      <w:r>
        <w:rPr>
          <w:rFonts w:cs="Courier New" w:ascii="Courier New" w:hAnsi="Courier New"/>
        </w:rPr>
        <w:t>Στις 16-10-1990, λόγω αιφνίδιας ασθένειας μιας δασκάλας του σχολείου, η οποία ζήτησε άδεια ενός μηνός και η οποία ευρίσκετο κα σε κατάσταση εγκυμοσύνης, διατυπώθηκαν διαμαρτυρίες για την μη άμεση αντικατάστασή σας, η οποία οφείλονταν σε καθαρά διαδικαστικούς λόγους, καθόσον τους αναπληρωτές διορίζει το ΠΥΣΠΕ Εύβοιας.</w:t>
      </w:r>
    </w:p>
    <w:p>
      <w:pPr>
        <w:pStyle w:val="Style15"/>
        <w:rPr>
          <w:rFonts w:ascii="Courier New" w:hAnsi="Courier New" w:cs="Courier New"/>
        </w:rPr>
      </w:pPr>
      <w:r>
        <w:rPr>
          <w:rFonts w:cs="Courier New" w:ascii="Courier New" w:hAnsi="Courier New"/>
        </w:rPr>
        <w:t>Στις 23-10-90 ο προϊστάμενος του 2ου Γραφείου Κύμης, συγκέντρωσε τους γονείς στο σχολείο, τους ενημέρωσε για τους λόγους καθυστέρησης και τους διαβεβαίωσε ότι θα τοποθετηθεί δάσκαλος στο σχολείο. Πράγματι το ΠΥΣΠΕ συνεδρίασε στις 26-10-1990 και με την αρ. 23 Πράξη του διόρισε δασκάλα στο αναφερόμενο σχολείο.</w:t>
      </w:r>
    </w:p>
    <w:p>
      <w:pPr>
        <w:pStyle w:val="Style15"/>
        <w:rPr>
          <w:rFonts w:ascii="Courier New" w:hAnsi="Courier New" w:cs="Courier New"/>
        </w:rPr>
      </w:pPr>
      <w:r>
        <w:rPr>
          <w:rFonts w:cs="Courier New" w:ascii="Courier New" w:hAnsi="Courier New"/>
        </w:rPr>
        <w:t>Μετά ταύτα ο Σχολικός Σύμβουλος της περιφέρειας Κύμης με το αρ. 33/31-10-1990 έγγραφό του εισηγήθηκε και την τοποθέτηση και 6ου δασκάλου στο σχολείο Οξυλίθου λόγω μαθησιακών δυσκολιών των μαθητών του εν λόγω σχολείου.</w:t>
      </w:r>
    </w:p>
    <w:p>
      <w:pPr>
        <w:pStyle w:val="Style15"/>
        <w:rPr>
          <w:rFonts w:ascii="Courier New" w:hAnsi="Courier New" w:cs="Courier New"/>
        </w:rPr>
      </w:pPr>
      <w:r>
        <w:rPr>
          <w:rFonts w:cs="Courier New" w:ascii="Courier New" w:hAnsi="Courier New"/>
        </w:rPr>
        <w:t>Το ΠΥΣΠΕ Εύβοιας με την αρ. 24/2-11-1990 πράξη του αποδέχθηκε την πρόταση του Σχολικού Συμβούλου και διόρισε και 6ο δάσκαλο.</w:t>
      </w:r>
    </w:p>
    <w:p>
      <w:pPr>
        <w:pStyle w:val="Style15"/>
        <w:rPr>
          <w:rFonts w:ascii="Courier New" w:hAnsi="Courier New" w:cs="Courier New"/>
        </w:rPr>
      </w:pPr>
      <w:r>
        <w:rPr>
          <w:rFonts w:cs="Courier New" w:ascii="Courier New" w:hAnsi="Courier New"/>
        </w:rPr>
        <w:t>Τέλος στις 7-11-1990 με τηλεγράφημά του ο Σύλλογος Γονέων και Κηδεμόνων Οξυλίθου προς τον προϊστάμενο της Διεύθυνσης Πρωτοβάθμιας Εκπαίδευσης Ν. Εύβοιας, ευχαριστεί θερμώς για τη συμπλήρωση των ελλείψεων δασκάλων του δημοτικού τους σχολείου.</w:t>
      </w:r>
    </w:p>
    <w:p>
      <w:pPr>
        <w:pStyle w:val="Style15"/>
        <w:rPr>
          <w:rFonts w:ascii="Courier New" w:hAnsi="Courier New" w:cs="Courier New"/>
        </w:rPr>
      </w:pPr>
      <w:r>
        <w:rPr>
          <w:rFonts w:cs="Courier New" w:ascii="Courier New" w:hAnsi="Courier New"/>
        </w:rPr>
        <w:t>Εκ των ανωτέρω προκύπτει ότι υπήρξε άμεσο και ουσιαστικό ενδιαφέρον από τα αρμόδια όργανα και τις υπηρεσίες του Ν. Ευβοίας για την αντιμετώπιση του προβλήματος του δημοτικού σχολείου Οξυλίθου.</w:t>
      </w:r>
    </w:p>
    <w:p>
      <w:pPr>
        <w:pStyle w:val="Style15"/>
        <w:rPr>
          <w:rFonts w:ascii="Courier New" w:hAnsi="Courier New" w:cs="Courier New"/>
        </w:rPr>
      </w:pPr>
      <w:r>
        <w:rPr>
          <w:rFonts w:cs="Courier New" w:ascii="Courier New" w:hAnsi="Courier New"/>
        </w:rPr>
        <w:t>Συνημμένα σας καταθέτουμε τα σχετικά παραστατικά στοιχεία που αναφέρονται στις προσλήψεις αναπληρωτών εκπαιδευτικών για το σχολ. έτος 1990-91 στο Ν. Ευβοίας.</w:t>
      </w:r>
    </w:p>
    <w:p>
      <w:pPr>
        <w:pStyle w:val="Style15"/>
        <w:rPr>
          <w:rFonts w:ascii="Courier New" w:hAnsi="Courier New" w:cs="Courier New"/>
        </w:rPr>
      </w:pPr>
      <w:r>
        <w:rPr>
          <w:rFonts w:cs="Courier New" w:ascii="Courier New" w:hAnsi="Courier New"/>
        </w:rPr>
        <w:t>Όπως αναφέρεται στο τέλος του επισυναπτόμενου σχετικού πίνακα, όσοι έχουν παραλειφθεί ή δεν κατέστη δυνατή η επικοινωνία μαζί τους ή διορίστηκαν σε άλλα ΠΥΣΠΕ ή δεν δέχθηκαν τη θέση που τους πρότεινε το ΠΥΣΠΕ.</w:t>
      </w:r>
    </w:p>
    <w:p>
      <w:pPr>
        <w:pStyle w:val="Style15"/>
        <w:rPr>
          <w:rFonts w:ascii="Courier New" w:hAnsi="Courier New" w:cs="Courier New"/>
        </w:rPr>
      </w:pPr>
      <w:r>
        <w:rPr>
          <w:rFonts w:cs="Courier New" w:ascii="Courier New" w:hAnsi="Courier New"/>
        </w:rPr>
        <w:t>Αθήνα 12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ις με αριθμό 1788/25-10-90 και 1831/30-10-90 ερωτήσεις των Βουλευτών κυρίων Ι. ΠΑΠΑΔΗΜΟΠΟΥΛΟΥ, Α. ΣΚΥΛΛΑΚΟΥ, Θ. ΠΑΦΙΛΗ, Γ. ΑΡΑΒΑΝΗ και Γ. ΓΙΑΝΝΑΡ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εισαγωγή βοείου κρέατος και στα πλαίσια των αρμοδιοτήτων του Υπουργείου μας σας γνωρίζουμε τα εξής:</w:t>
      </w:r>
    </w:p>
    <w:p>
      <w:pPr>
        <w:pStyle w:val="Style15"/>
        <w:rPr>
          <w:rFonts w:ascii="Courier New" w:hAnsi="Courier New" w:cs="Courier New"/>
        </w:rPr>
      </w:pPr>
      <w:r>
        <w:rPr>
          <w:rFonts w:cs="Courier New" w:ascii="Courier New" w:hAnsi="Courier New"/>
        </w:rPr>
        <w:t>Η εισαγωγή κρεάτων είναι ελεύθερη και σύμφωνα με τις Κοινοτικές διατάξεις δεν μπορούν να ληφθούν περιοριστικά μέτρα.</w:t>
      </w:r>
    </w:p>
    <w:p>
      <w:pPr>
        <w:pStyle w:val="Style15"/>
        <w:rPr>
          <w:rFonts w:ascii="Courier New" w:hAnsi="Courier New" w:cs="Courier New"/>
        </w:rPr>
      </w:pPr>
      <w:r>
        <w:rPr>
          <w:rFonts w:cs="Courier New" w:ascii="Courier New" w:hAnsi="Courier New"/>
        </w:rPr>
        <w:t>Όσον αφορά τις συναλλαγές μεταξύ χωρών της ΕΟΚ και Τρίτων Χωρών η Κοινότητα προστατεύει τους κτηνοτρόφους της μέσω του μηχανισμού τιμών (επιβολή δασμών. αντισταθμιστικών εισφορών, παρεμβατική πολιτική κ.λ.π.).</w:t>
      </w:r>
    </w:p>
    <w:p>
      <w:pPr>
        <w:pStyle w:val="Style15"/>
        <w:rPr>
          <w:rFonts w:ascii="Courier New" w:hAnsi="Courier New" w:cs="Courier New"/>
        </w:rPr>
      </w:pPr>
      <w:r>
        <w:rPr>
          <w:rFonts w:cs="Courier New" w:ascii="Courier New" w:hAnsi="Courier New"/>
        </w:rPr>
        <w:t>Σημειώνουμε όμως ότι οι εισαγωγές γίνονται για την κάλυψη των αναγκών της κατανάλωσης, αφού η εγχώρια παραγωγή είναι ελλειμματική, ιδιαίτερα στο βόειο κρέας.-</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799/26-10-90 ερώτηση του Βουλευτή κυρίου Ν. ΣΗΦΟΥΝ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ο αποτέλεσμα της έρευνας που διεξάγεται για την έκρηξη βόμβας στο δημοτικό θέατρο Μυτιλήνης και το θάνατο του κ. Παυλή, σας γνωρίζουμε ότι όπως μας πληροφόρησε ο αρμόδιος εισαγγελέας Πρωτοδικών Μυτιλήνης, η προκαταρκτική εξέταση συνεχίζεται, ως κατεπείγουσα, από τον πταισματοδίκη Πειραιώς για λήψη ουσιώδους μαρτυρικής κατάθεσης ατόμου που διαμένει στη Νίκαια Πειραιώς.</w:t>
      </w:r>
    </w:p>
    <w:p>
      <w:pPr>
        <w:pStyle w:val="Style15"/>
        <w:rPr>
          <w:rFonts w:ascii="Courier New" w:hAnsi="Courier New" w:cs="Courier New"/>
        </w:rPr>
      </w:pP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799/26-10-90 ερώτηση του Βουλευτή κυρίου Ν. ΣΗΦΟΥΝΑΚ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ην υπόθεση ΠΑΥΛΗ σας γνωρίζουμε ότι η ποινική δικογραφία που σχηματίσθηκε από την Αστυνομία για την υπόθεση ΠΑΥΛΗ διαβιβάσθηκε στον κ. Εισαγγελέα Πλημ/κών Μυτιλήνης με την υπ` αριθ.5/85/327κθ/12-3-1990 αναφορά του Τ.Α. Μυτιλήνης. Για τα λοιπά θέματα αρμόδια να σας πληροφορήσουν είναι τα άλλα Υπουργεία που είναι και συναποδέκτες της ερώτησης.-</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809/30-10-90 ερώτηση των Βουλευτών κυρίων Α. ΣΚΥΛΛΑΚΟΥ, Π. ΣΚΟΤΙΝΙΩΤΗ, Γ. ΓΙΑΝΝΑΡΟΥ και Σ. ΚΟΡΑΚ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 δυνατότητα συνταξιοδότησης της χήρας συζύγου όταν ο γάμος της έχει τελεσθεί προ 18μήνου του θανάτου της συζύγου της και εφόσον υπάγεται στην κατηγορία των αλυτρώτων συζύγων κατά την έννοια των διατάξεων του ν.868/1979 και σας πληροφορούμε ότι η προβλεπόμενη από τις διατάξεις του άρθρου 5 του π.δ.1041/1979 διετία έγγαμης συμβίωσης προ του θανάτου του συζύγου, έχει τεθεί για την προστασία των συμφερόντων του Δημοσίου και προς αποφυγή καταστρατηγήσεων από την τέλεση εικονικών γάμων. Η διετία άλλωστε τίθεται ως προϋπόθεση μεταβίβασης της σύνταξης και στους λοιπούς ασφαλιστικούς οργανισμούς.</w:t>
      </w:r>
    </w:p>
    <w:p>
      <w:pPr>
        <w:pStyle w:val="Style15"/>
        <w:rPr>
          <w:rFonts w:ascii="Courier New" w:hAnsi="Courier New" w:cs="Courier New"/>
        </w:rPr>
      </w:pPr>
      <w:r>
        <w:rPr>
          <w:rFonts w:cs="Courier New" w:ascii="Courier New" w:hAnsi="Courier New"/>
        </w:rPr>
        <w:t>Το υπόμνημα πάντως της ενδιαφερόμενης κρατείται στα υπόψη για να εξετασθεί η δυνατότητα ικανοποίησης του αιτήματος όταν αποφασισθεί η εξέταση σχετικών συνταξιοδοτικών αιτημάτων.-</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822/30-10-90 ερώτηση του Βουλευτή κυρίου Κ. ΣΑΨΑΛ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Εκθεσιακό Κέντρο Αθηνών σας αποστέλλουμε σε φωτοαντίγραφο το από 6-11-90 FAX της HELEXPΟ-Δ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26. Στην με αριθμό 1867/31-10-90 ερώτηση των Βουλευτών κυρίων Ν. ΣΗΦΟΥΝΑΚΗ, Δ. ΤΣΟΒΟΛΑ, Γ. ΑΔΑΜΟΠΟΥΛΟΥ, Μ. ΛΟΥΚΑΚΗ και Κ. ΣΦΥΡΙ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ανατιμήσεις στα υγρά καύσιμα σας γνωρίζουμε ότι η αύξηση των τιμών των υγρών καυσίμων που αποφασίσθηκε από την Επιτροπή Τιμών και Εισοδημάτων, υπαγορεύθηκε από την ανάγκη μείωσης του τεράστιου δημοσιονομικού ελλείμματος που δημιουργήθηκε κατά την οκταετία που πέρασε εξ αιτίας της πολιτικής των Κυβερνήσεων της περιόδου αυτής και την αύξηση της τιμής του αργού πετρελαίου στη διεθνή αγορά συνεπεία της κρίσης στον Περσικό Κόλπο.</w:t>
      </w:r>
    </w:p>
    <w:p>
      <w:pPr>
        <w:pStyle w:val="Style15"/>
        <w:rPr>
          <w:rFonts w:ascii="Courier New" w:hAnsi="Courier New" w:cs="Courier New"/>
        </w:rPr>
      </w:pPr>
      <w:r>
        <w:rPr>
          <w:rFonts w:cs="Courier New" w:ascii="Courier New" w:hAnsi="Courier New"/>
        </w:rPr>
        <w:t>Για τη μείωση της τιμής των υγρών καυσίμων αρμόδιο να εισηγηθεί σχετικά στην Επιτροπή Τιμών και Εισοδημάτων είναι το Υπουργείο Βιομηχανίας-Ενέργειας και Τεχνολογίας.-</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883/1-11-90 ερώτηση των Βουλευτών κυρίων Κ. ΣΦΥΡΙΟΥ, Δ. ΠΑΛΑΙΟΘΟΔΩΡΟΥ και Σ. ΑΚΡΙΤΑ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1. Η Μαρίνα Γουβιών Κερκύρας αποτελεί σημαντικότατο έργο υποδομής Τουριστικής αναπτύξεως για την περιοχή των Ιονίων νήσων, ως κύρια πύλη της Ελλάδας των θαλαμηγών σκαφών από τη Δυτική Μεσόγειο. Για το λόγο αυτό είναι επιτακτική ανάγκη η ολοκλήρωση της Μαρίνας, η οποία ελλείψει πιστώσεων παρέμεινε ημιτελής από το 1979.</w:t>
      </w:r>
    </w:p>
    <w:p>
      <w:pPr>
        <w:pStyle w:val="Style15"/>
        <w:rPr>
          <w:rFonts w:ascii="Courier New" w:hAnsi="Courier New" w:cs="Courier New"/>
        </w:rPr>
      </w:pPr>
      <w:r>
        <w:rPr>
          <w:rFonts w:cs="Courier New" w:ascii="Courier New" w:hAnsi="Courier New"/>
        </w:rPr>
        <w:t>2. Με την ένταξη του έργου της Μαρίνας στα ΜΟΠ, έγινε δυνατή στην τριετία 87-90, η κατασκευή βασικών έργων υποδομής της για την ολοκλήρωσή της όμως απαιτείται η κατασκευή των κτιριακών έργων και η συμπλήρωση της υποδομής, εκτιμωμένης δαπάνης δρχ. 2.000.000.000.-</w:t>
      </w:r>
    </w:p>
    <w:p>
      <w:pPr>
        <w:pStyle w:val="Style15"/>
        <w:rPr>
          <w:rFonts w:ascii="Courier New" w:hAnsi="Courier New" w:cs="Courier New"/>
        </w:rPr>
      </w:pPr>
      <w:r>
        <w:rPr>
          <w:rFonts w:cs="Courier New" w:ascii="Courier New" w:hAnsi="Courier New"/>
        </w:rPr>
        <w:t>3. Στα πλαίσια της κυβερνητικής πολιτικής περί απαλλαγής του ΕΟΤ από την επιχειρηματική δραστηριότητα και την κατασκευή και εκμετάλλευση των πειχειρησιακών εγκαταστάσεων από ιδιωτικούς φορείς ο ΕΟΤ προκήρυξε διεθνή πλειοδοτικό διαγωνισμό ώστε με απολύτως διαφανείς διαδικασίες να ανατεθεί σε ιδιώτη επενδυτή η ολοκλήρωση των απαιτουμένων έργων με δαπάνες του και η παράλληλη εκμετάλλευση για 25 χρόνια της Μαρίνας έναντι μισθώματος.</w:t>
      </w:r>
    </w:p>
    <w:p>
      <w:pPr>
        <w:pStyle w:val="Style15"/>
        <w:rPr>
          <w:rFonts w:ascii="Courier New" w:hAnsi="Courier New" w:cs="Courier New"/>
        </w:rPr>
      </w:pPr>
      <w:r>
        <w:rPr>
          <w:rFonts w:cs="Courier New" w:ascii="Courier New" w:hAnsi="Courier New"/>
        </w:rPr>
        <w:t>4. Ο διαγωνισμός αυτός βασίστηκε στην ισχύουσα από το 1984 νομοθεσία Ν.1418/84 όπου προβλέπεται η εκτέλεση Δημοσίων έργων, με χρηματοδότησή τους από ιδιώτη έναντι παραχωρήσεως της εκμεταλλεύσεως.</w:t>
      </w:r>
    </w:p>
    <w:p>
      <w:pPr>
        <w:pStyle w:val="Style15"/>
        <w:rPr>
          <w:rFonts w:ascii="Courier New" w:hAnsi="Courier New" w:cs="Courier New"/>
        </w:rPr>
      </w:pPr>
      <w:r>
        <w:rPr>
          <w:rFonts w:cs="Courier New" w:ascii="Courier New" w:hAnsi="Courier New"/>
        </w:rPr>
        <w:t>5. Ο διαγωνισμός θα διενεργηθεί είναι Διεθνής πλειοδοτικός και η κατακύρωσή του θα γίνει μετά από αξιολόγηση των προσφορών όπως προβλέπεται από τους σχετικούς όρους της διακήρυξης του διαγωνισμού.</w:t>
      </w:r>
    </w:p>
    <w:p>
      <w:pPr>
        <w:pStyle w:val="Style15"/>
        <w:rPr>
          <w:rFonts w:ascii="Courier New" w:hAnsi="Courier New" w:cs="Courier New"/>
        </w:rPr>
      </w:pPr>
      <w:r>
        <w:rPr>
          <w:rFonts w:cs="Courier New" w:ascii="Courier New" w:hAnsi="Courier New"/>
        </w:rPr>
        <w:t>6. Τα τέλη ελλιμενισμού των σκαφών θα διαμορφώνονται σύμφωνα με τους κανόνες της ελεύθερης αγοράς, σε συνδυασμό με τις προσφερόμενες υπηρεσίες και τον διεθνή ανταγωνισμό.</w:t>
      </w:r>
    </w:p>
    <w:p>
      <w:pPr>
        <w:pStyle w:val="Style15"/>
        <w:rPr>
          <w:rFonts w:ascii="Courier New" w:hAnsi="Courier New" w:cs="Courier New"/>
        </w:rPr>
      </w:pPr>
      <w:r>
        <w:rPr>
          <w:rFonts w:cs="Courier New" w:ascii="Courier New" w:hAnsi="Courier New"/>
        </w:rPr>
        <w:t>7. Η Μαρίνα των Γουβιών Κερκύρας περιλαμβάνεται από το 1982 στο πρόγραμμα ΣΕΣΥΛΑ (Σχέδιο Εθνικού Συμπλέγματος Λιμένων Αναψυχής), ενώ έχουν εκπονηθεί από τις τεχνικές υπηρεσίες του ΕΟΤ οι μελέτες των κτιριακών και χερσαίων εγκαταστάσεων υποδομής της και με τον διαγωνισμό αυτό επιδιώκουμε από τους επενδυτές την υποβολή από μέρους των ολοκληρωμένων οικονομικών προτάσεων στις οποίες θα περιλαμβάνεται και η προτεινόμενη αναπροσαρμογή του μισθώματος.</w:t>
      </w:r>
    </w:p>
    <w:p>
      <w:pPr>
        <w:pStyle w:val="Style15"/>
        <w:rPr>
          <w:rFonts w:ascii="Courier New" w:hAnsi="Courier New" w:cs="Courier New"/>
        </w:rPr>
      </w:pPr>
      <w:r>
        <w:rPr>
          <w:rFonts w:cs="Courier New" w:ascii="Courier New" w:hAnsi="Courier New"/>
        </w:rPr>
        <w:t>8. Για το προσωπικό που απασχολείται σήμερα στην Υπηρεσία Αυτεπιστασίας του ΕΟΤ στη Μαρίνα (15 άτομα), υπάρχει πρόβλεψη από το 1988 (Π.Δ. 571/1.12.88) με την οποία ρυθμίζεται η διαδικασία εξασφαλίσεως των δικαιωμάτων των εργαζομένων σε περίπτωση μεταβιβάσεως επιχειρήσεων, εγκαταστάσεων ή τμημάτων εγκαταστάσεων αυτών.</w:t>
      </w:r>
    </w:p>
    <w:p>
      <w:pPr>
        <w:pStyle w:val="Style15"/>
        <w:rPr>
          <w:rFonts w:ascii="Courier New" w:hAnsi="Courier New" w:cs="Courier New"/>
        </w:rPr>
      </w:pPr>
      <w:r>
        <w:rPr>
          <w:rFonts w:cs="Courier New" w:ascii="Courier New" w:hAnsi="Courier New"/>
        </w:rPr>
        <w:t>Εξάλλου με τα προβλεπόμενα προς εκτέλεση έργα θα δημιουργηθούν τουλάχιστον 200 νέες θέσεις εργασίας.</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οι Βουλευτές κύριοι Σκοτινιώτης και Αρσένης ζητούν άδεια απουσίας στο εξωτερικό.</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t xml:space="preserve">Κύριοι συνάδελφοι έχω την τιμή να σας ανακοινώσω τις επίκαιρες ερωτήσεις της Παρασκευής 16ης Νοεμβρίου 1990. </w:t>
      </w:r>
    </w:p>
    <w:p>
      <w:pPr>
        <w:pStyle w:val="Style15"/>
        <w:rPr>
          <w:rFonts w:ascii="Courier New" w:hAnsi="Courier New" w:cs="Courier New"/>
        </w:rPr>
      </w:pPr>
      <w:r>
        <w:rPr>
          <w:rFonts w:cs="Courier New" w:ascii="Courier New" w:hAnsi="Courier New"/>
        </w:rPr>
        <w:t>Α) ΕΠΙΚΑΙΡΕΣ ΕΡΩΤΗΣΕΙΣ : Πρώτης Επιλογής:</w:t>
      </w:r>
    </w:p>
    <w:p>
      <w:pPr>
        <w:pStyle w:val="Style15"/>
        <w:rPr>
          <w:rFonts w:ascii="Courier New" w:hAnsi="Courier New" w:cs="Courier New"/>
        </w:rPr>
      </w:pPr>
      <w:r>
        <w:rPr>
          <w:rFonts w:cs="Courier New" w:ascii="Courier New" w:hAnsi="Courier New"/>
        </w:rPr>
        <w:t>1. Η με αριθμό 135/13-11-90 Επίκαιρη Ερώτηση του Βουλευτή της Νέας Δημοκρατίας κ. Δ. Μπεχράκη προς τους Υπουργούς Βιομηχανίας-Ενέργειας και Τεχνολογίας, και Εργασίας, σχετικά με τα άμεσα και αποτελεσματικά μέτρα που προτίθεται να λάθει η Κυβέρνηση, ώστε να διασφαλισθεί το δικαίωμα εργασίας σε δύο χιλιάδες ανθρώπους που θέλουν να εργασθούν στην ΠΕΙΡΑΪΚΗ ΠΑΤΡΑΪΚΗ και να προστατευθούν τα περιουσιακά στοιχεία της εταιρείας.</w:t>
      </w:r>
    </w:p>
    <w:p>
      <w:pPr>
        <w:pStyle w:val="Style15"/>
        <w:rPr>
          <w:rFonts w:ascii="Courier New" w:hAnsi="Courier New" w:cs="Courier New"/>
        </w:rPr>
      </w:pPr>
      <w:r>
        <w:rPr>
          <w:rFonts w:cs="Courier New" w:ascii="Courier New" w:hAnsi="Courier New"/>
        </w:rPr>
        <w:t>2. Η με αριθμό 130/12-11-90 Επίκαιρη Ερώτηση του Βουλευτή του ΠΑΣΟΚ κ. Γ. Κατσιμπάρδη προς τον Υπουργό Γεωργίας, σχετικά με την καταβολή ή μη στους παραγωγούς της επαρχίας Θηβών αποζημίωσης ποσού ύψους 599 εκατομμυρίων δρχ. λόγω της απόσυρσης πατάτας, καρότου και κρεμμυδιών.</w:t>
      </w:r>
    </w:p>
    <w:p>
      <w:pPr>
        <w:pStyle w:val="Style15"/>
        <w:rPr>
          <w:rFonts w:ascii="Courier New" w:hAnsi="Courier New" w:cs="Courier New"/>
        </w:rPr>
      </w:pPr>
      <w:r>
        <w:rPr>
          <w:rFonts w:cs="Courier New" w:ascii="Courier New" w:hAnsi="Courier New"/>
        </w:rPr>
        <w:t>3. Η με αριθμό 136/13-11-90 Επίκαιρη Ερώτηση του Βουλευτή του Συνασπισμού της Αριστεράς και της Προόδου κ. Α. Λεντάκη προς τους Υπουργούς Υγείας Πρόνοιας, Οικονομικών, σχετικά με την έγκριση ή μη επιχορήγησης του ΤΕΒΕ από τον Κρατικό Προϋπολογισμό έτους 1990 για την αντιμετώπιση των οικονομικών του προβλημάτων.</w:t>
      </w:r>
    </w:p>
    <w:p>
      <w:pPr>
        <w:pStyle w:val="Style15"/>
        <w:rPr>
          <w:rFonts w:ascii="Courier New" w:hAnsi="Courier New" w:cs="Courier New"/>
        </w:rPr>
      </w:pPr>
      <w:r>
        <w:rPr>
          <w:rFonts w:cs="Courier New" w:ascii="Courier New" w:hAnsi="Courier New"/>
        </w:rPr>
        <w:t>4. Η με αριθμό 137/13-11-90 Επίκαιρη Ερώτηση του ανεξαρτήτου Βουλευτή κ. Αμέτ Φαΐκογλου, προς τον Υπουργό Εθνικής Παιδείας και Θρησκευμάτων, σχετικά με θέματα δημοτικής και μέσης εκπαίδευσης των Ελλήνων Μουσουλμάνων της Δυτικής Θράκης.</w:t>
      </w:r>
    </w:p>
    <w:p>
      <w:pPr>
        <w:pStyle w:val="Style15"/>
        <w:rPr>
          <w:rFonts w:ascii="Courier New" w:hAnsi="Courier New" w:cs="Courier New"/>
        </w:rPr>
      </w:pPr>
      <w:r>
        <w:rPr>
          <w:rFonts w:cs="Courier New" w:ascii="Courier New" w:hAnsi="Courier New"/>
        </w:rPr>
        <w:t>Β) ΕΠΙΚΑΙΡΕΣ ΕΡΩΤΗΣΕΙΣ. Δεύτερης Επιλογής:</w:t>
      </w:r>
    </w:p>
    <w:p>
      <w:pPr>
        <w:pStyle w:val="Style15"/>
        <w:rPr>
          <w:rFonts w:ascii="Courier New" w:hAnsi="Courier New" w:cs="Courier New"/>
        </w:rPr>
      </w:pPr>
      <w:r>
        <w:rPr>
          <w:rFonts w:cs="Courier New" w:ascii="Courier New" w:hAnsi="Courier New"/>
        </w:rPr>
        <w:t>1. Η με αριθμό 133/12-11-90 Επίκαιρη Ερώτηση του Βουλευτή της Νέας Δημοκρατίας κ. Ι. Χωματά προς τον Αναπληρωτή Υπουργό Υγείας Πρόνοιας, σχετικά με τα μέτρα που προτίθεται να λάβει η Κυβέρνηση για την εξασφάλιση πλήρους υγειονομικής κάλυψης των κατοίκων των νησιών του Νομού Κυκλάδων.</w:t>
      </w:r>
    </w:p>
    <w:p>
      <w:pPr>
        <w:pStyle w:val="Style15"/>
        <w:rPr>
          <w:rFonts w:ascii="Courier New" w:hAnsi="Courier New" w:cs="Courier New"/>
        </w:rPr>
      </w:pPr>
      <w:r>
        <w:rPr>
          <w:rFonts w:cs="Courier New" w:ascii="Courier New" w:hAnsi="Courier New"/>
        </w:rPr>
        <w:t>2. Η με αριθμό 134/12-11-90 Επίκαιρη Ερώτηση του Βουλευτή του ΠΑΣΟΚ, κ. Ε. Γκλίβανου, προς τον Υπουργό Μεταφορών και Επικοινωνιών, σχετικά με την κατάργηση από 15 Νοεμβρίου των πτήσεων της Ολυμπιακής Αεροπορίας με Μπόϊγκ 737 στο δρομολόγιο Αθηνών- Ιωαννίνων-Αθηνών και τη δρομολόγηση ελικοφόρων αεροπλάνων τύπου ΑΤΡ 42-50 θέσεων.</w:t>
      </w:r>
    </w:p>
    <w:p>
      <w:pPr>
        <w:pStyle w:val="Style15"/>
        <w:rPr>
          <w:rFonts w:ascii="Courier New" w:hAnsi="Courier New" w:cs="Courier New"/>
        </w:rPr>
      </w:pPr>
      <w:r>
        <w:rPr>
          <w:rFonts w:cs="Courier New" w:ascii="Courier New" w:hAnsi="Courier New"/>
        </w:rPr>
        <w:t>3. Η με αριθμό 139/14-11-90 Επίκαιρη ερώτηση του Βουλευτή του Συνασπισμού της Αριστεράς και της Προόδου κ. Π. Κοσιώνη προς τον Υπουργό Υγείας Πρόνοιας, σχετικά με το θέμα των πλασματικών εφημεριών και τα μέτρα που προτίθεται να λάβει η Κυβέρνηση για να εξυγιανθεί συνολικά ο θεσμός των εφημε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 ημερησί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Η αναφορά του κ. Γ. Ψύχου επιμελητή Γ' του Κέντρου Υγείας Φαρκαδόνος που κατέθεσε ο κ. Δ. Σιούφας και με την οποία ζητεί τη λήψη μέτρων για την αναβάθμιση των επιμελητών Γ' οδοντιάτρων του κλάδου ΕΣΥ κ.λπ., αναβάλλεται με αίτηση του ερωτώντος.</w:t>
      </w:r>
    </w:p>
    <w:p>
      <w:pPr>
        <w:pStyle w:val="Style15"/>
        <w:rPr>
          <w:rFonts w:ascii="Courier New" w:hAnsi="Courier New" w:cs="Courier New"/>
        </w:rPr>
      </w:pPr>
      <w:r>
        <w:rPr>
          <w:rFonts w:cs="Courier New" w:ascii="Courier New" w:hAnsi="Courier New"/>
        </w:rPr>
        <w:t>Ο κ. Γ. Κατσιμπάρδης έχει το λόγο σε αναφορά που κατέθεσε της Τοπικής `Ένωσης Δήμων και Κοινοτήτων Νομού Βοιωτίας, με την οποία διαμαρτύρεται για την απόφαση του Δ.Σ. του Νοσοκομείου Λιβαδειάς να μην δεχθεί εκπροσώπους της επιστημονικής επιτροπής κ.λπ.</w:t>
      </w:r>
    </w:p>
    <w:p>
      <w:pPr>
        <w:pStyle w:val="Style15"/>
        <w:rPr>
          <w:rFonts w:ascii="Courier New" w:hAnsi="Courier New" w:cs="Courier New"/>
        </w:rPr>
      </w:pPr>
      <w:r>
        <w:rPr>
          <w:rFonts w:cs="Courier New" w:ascii="Courier New" w:hAnsi="Courier New"/>
        </w:rPr>
        <w:t>ΓΙΩΡΓΟΣ ΚΑΤΣΙΜΠΑΡΔΗΣ: Κύριε Πρόεδρε, πρόκειται για μία καταγγελία που έχει γίνει από την Τοπική `Ένωση Δήμων και Κοινοτήτων του Νομού Βοιωτίας, σε σχέση με την απαράδεκτη κατάσταση που επικρατεί στο νοσοκομείο της Λειβαδιάς, εξαιτίας της λαθεμένης πολιτικής της Κυβέρνησης, και μιας απαράδεκτης κομματικοποίησης που έχει επιβάλει δυστυχώς το νέο διοικητικό συμβούλιο του νοσοκομείου στη Λιβαδειά.</w:t>
      </w:r>
    </w:p>
    <w:p>
      <w:pPr>
        <w:pStyle w:val="Style15"/>
        <w:rPr>
          <w:rFonts w:ascii="Courier New" w:hAnsi="Courier New" w:cs="Courier New"/>
        </w:rPr>
      </w:pPr>
      <w:r>
        <w:rPr>
          <w:rFonts w:cs="Courier New" w:ascii="Courier New" w:hAnsi="Courier New"/>
        </w:rPr>
        <w:t>Πρόκειται για τους διορισμένους ανθρώπους που πρόσκεινται ή καλλίτερα που είναι και στελέχη του Κόμματος της Νέας Δημοκρατίας, του Κόμματος που κυβερνάει, τα οποία τώρα πλέον με την τροπολογία τη γνωστή και απαράδεκτη, που είχαμε καταγγείλει, και με τη δυνατότητα που έδωσε μετά την τροπολογία αυτή ο νόμος, να διορίζονται από τα 7 μέλη, όχι 2 αλλά 4, έχουν πλέον την πλειοψηφία. Οι εκλεγμένοι 3, είναι η μειοψηφία τώρα, έτσι και αλλιώς. Επομένως ουσιαστικά η διοίκηση είναι στα χέρια του κόμματος της Νέας Δημοκρατίας και ειδικότερα της Τοπικής Οργάνωσης της Νέας Δημοκρατίας στη Λεβαδιά. Αυτό επηρεάζει τη λειτουργία του υπάρχοντος νοσοκομείου και των δύο κέντρων υγείας, που το ένα είναι στο Δίστομο και το άλλο στην Αλίαρτο.</w:t>
      </w:r>
    </w:p>
    <w:p>
      <w:pPr>
        <w:pStyle w:val="Style15"/>
        <w:rPr>
          <w:rFonts w:ascii="Courier New" w:hAnsi="Courier New" w:cs="Courier New"/>
        </w:rPr>
      </w:pPr>
      <w:r>
        <w:rPr>
          <w:rFonts w:cs="Courier New" w:ascii="Courier New" w:hAnsi="Courier New"/>
        </w:rPr>
        <w:t>Βέβαια, όλα αυτά δεν γίνονται τυχαία και δεν γίνονται μόνο στη Λιβαδειά, γίνονται και στη Θήβα, καθώς και σε άλλα νοσοκομεία και νοσηλευτικές μονάδες της Χώρας, γιατί μία πολιτική που είχε διαμορφωθεί τα τελευταία 8 χρόνια με την κυβέρνηση του ΠΑΣΟΚ, μια πραγματικά επαναστατική, θα έλεγα -και δεν υπερβάλλω-πολιτική στον τομέα της υγείας, με την καθιέρωση του Εθνικού Συστήματος Υγείας, με τη δημιουργία μεγάλων πανεπιστημιακών μονάδων στο κέντρο και σε μεγάλα αστικά κέντρα, με τη δημιουργία νοσηλευτηρίων, σύγχρονων νοσηλευτικών μονάδων στις πρωτεύουσες των Νομών και με τις δυνατότητες που δόθηκαν για τη δωρεάν υγεία, άλλαξε πραγματικά το σκηνικό στον τομέα αυτό, τον τόσο ευαίσθητο, και τον τόσο σημαντικό και έδωσε άλλους προοδευτικούς και σύγχρονους ρυθμούς, που μπορεί να πει κανείς ότι έφθασαν τους ρυθμούς πολλών ευρωπαϊκών χωρών.</w:t>
      </w:r>
    </w:p>
    <w:p>
      <w:pPr>
        <w:pStyle w:val="Style15"/>
        <w:rPr>
          <w:rFonts w:ascii="Courier New" w:hAnsi="Courier New" w:cs="Courier New"/>
        </w:rPr>
      </w:pPr>
      <w:r>
        <w:rPr>
          <w:rFonts w:cs="Courier New" w:ascii="Courier New" w:hAnsi="Courier New"/>
        </w:rPr>
        <w:t>Δυστυχώς από τότε που παραδώσαμε εμείς, το ένα δεινό διαδέχεται το άλλο και δημιουργεί τα προβλήματα που προανάφερα. Και στη Βοιωτία έχει δημιουργήσει αυτό το πρόβλημα. Βεβαίως, είναι και το μεγάλο ζήτημα του νοσοκομείου της Λειβαδιάς, όπου καθυστερεί η χρηματοδότηση και καθυστερεί το έργο που ήταν να παραδοθεί σε 13 μήνες από τώρα, δηλαδή το Γενάρη του 1992, σύμφωνα με τη σύμβαση. Με την καθυστέρηση εξαιτίας της αδιαφορίας των παραγόντων αυτών, αλλά και της Κυβέρνησης το έργο θα πάει ένα ίσως και δύο χρόνια πίσω.</w:t>
      </w:r>
    </w:p>
    <w:p>
      <w:pPr>
        <w:pStyle w:val="Style15"/>
        <w:rPr>
          <w:rFonts w:ascii="Courier New" w:hAnsi="Courier New" w:cs="Courier New"/>
        </w:rPr>
      </w:pPr>
      <w:r>
        <w:rPr>
          <w:rFonts w:cs="Courier New" w:ascii="Courier New" w:hAnsi="Courier New"/>
        </w:rPr>
        <w:t>Είναι πολύ-πολύ μεγάλη ζημιά για ένα τέτοιο κέντρο με 220 κλίνες, όπως που είναι η προδιαγραφή του. Αλλά αυτό αφορά ένα ζήτημα, που θα συζητηθεί στην υπ` αριθ. 12 ερώτησή μου και το αντιπαρέρχομαι, προς το παρόν. Κάτι ανάλογο συμβαίνει και με το Κέντρο Υγείας Αστικού Τύπου της Θήβας το οποίο επίσης έχει ξεκινήσει.</w:t>
      </w:r>
    </w:p>
    <w:p>
      <w:pPr>
        <w:pStyle w:val="Style15"/>
        <w:rPr>
          <w:rFonts w:ascii="Courier New" w:hAnsi="Courier New" w:cs="Courier New"/>
        </w:rPr>
      </w:pPr>
      <w:r>
        <w:rPr>
          <w:rFonts w:cs="Courier New" w:ascii="Courier New" w:hAnsi="Courier New"/>
        </w:rPr>
        <w:t>Θα σταθώ στη συγκεκριμένη καταγγελία. Είναι ανάστατοι οι εργαζόμενοι και ο σύλλογός τους, είναι ανάστατοι εκείνοι οι οποίοι κυρίως έκαναν την καταγγελία από την οποία προέρχεται και η αναφορά, δηλαδή η επιστημονική επιτροπή του νοσοκομείου Λειβαδιάς που δεν τη δέχεται, δεν την αναγνωρίζει και την αποπέμπει η διοίκηση του νοσοκομείου της Λειβαδιάς, που προανέφερα.</w:t>
      </w:r>
    </w:p>
    <w:p>
      <w:pPr>
        <w:pStyle w:val="Style15"/>
        <w:rPr>
          <w:rFonts w:ascii="Courier New" w:hAnsi="Courier New" w:cs="Courier New"/>
        </w:rPr>
      </w:pPr>
      <w:r>
        <w:rPr>
          <w:rFonts w:cs="Courier New" w:ascii="Courier New" w:hAnsi="Courier New"/>
        </w:rPr>
        <w:t>Πραγματικά είναι απαράδεκτο αυτό που γίνεται. Καλούνται στον ανακριτή, κύριε Υπουργέ, καθημερινά εργαζόμενοι για να ελεγχθεί δήθεν, πώς προσλήφθηκαν και γιατί προσλήφθηκαν. Δεν ασχολούνται με την παροχή υπηρεσιών, όπως είναι φυσιολογικό, ασχολούνται με την αντιμετώπιση ενδεχόμενης κατηγορίας. Βεβαίως αυτά γίνονται για να τρομοκρατηθούν, αλλά τα Κέντρα Υγείας και ειδικότερα το Κέντρο Υγείας Αλιάτρου δεν λειτουργεί.</w:t>
      </w:r>
    </w:p>
    <w:p>
      <w:pPr>
        <w:pStyle w:val="Style15"/>
        <w:rPr>
          <w:rFonts w:ascii="Courier New" w:hAnsi="Courier New" w:cs="Courier New"/>
        </w:rPr>
      </w:pPr>
      <w:r>
        <w:rPr>
          <w:rFonts w:cs="Courier New" w:ascii="Courier New" w:hAnsi="Courier New"/>
        </w:rPr>
        <w:t xml:space="preserve">Έχετε εκδόσει μία εγκύκλιο που νομίζω ότι έχει μία βάση. Εγώ προσωπικά συμφωνώ. Είναι η 14431/4.10.1990 που λέτε, αν ένας γιατρός προσφέρεται να κάνει εφημερία είναι υποχρεωμένη η διοίκηση του νοσοκομείου να αποδεχθεί αυτήν την προσφορά. Και όμως η διοίκηση του νοσοκομείου της Λειβαδιάς δεν αποδέχεται τέτοια προσφορά υπηρεσιών γιατρού στο Κέντρο Υγείας Αλιάτρου, που η κίνησή του, οι νοσηλευόμενοι δηλαδή όλο και αυξάνουν.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ΟΣ (Αθανάσιος Τσαλδάρης): Κύριε Κατσιμπάρδη, παρακαλώ τελειώνετε.</w:t>
      </w:r>
    </w:p>
    <w:p>
      <w:pPr>
        <w:pStyle w:val="Style15"/>
        <w:rPr>
          <w:rFonts w:ascii="Courier New" w:hAnsi="Courier New" w:cs="Courier New"/>
        </w:rPr>
      </w:pP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cs="Courier New" w:ascii="Courier New" w:hAnsi="Courier New"/>
        </w:rPr>
        <w:t>Επίσης, εκεί γίνονται περικοπές στις εφημερίες. Ήθελα να τελειώσω με ένα παράδειγμα και συγκεκριμένη καταγγελία, την οποία νομίζω ότι πρέπει να εκτιμήσετε και να απαντήσετε. Αφορά το αντίστοιχο νοσοκομείο της Θήβας και πρέπει να δείτε, τι κατάσταση επικρατεί. Ίσως να μην είναι γνωστά αυτά σε σας.</w:t>
      </w:r>
    </w:p>
    <w:p>
      <w:pPr>
        <w:pStyle w:val="Style15"/>
        <w:rPr>
          <w:rFonts w:ascii="Courier New" w:hAnsi="Courier New" w:cs="Courier New"/>
        </w:rPr>
      </w:pPr>
      <w:r>
        <w:rPr>
          <w:rFonts w:cs="Courier New" w:ascii="Courier New" w:hAnsi="Courier New"/>
        </w:rPr>
        <w:t>Το παθολογικό τμήμα από 5 γιατρούς που παραδώσαμε εμείς το ΠΑΣΟΚ έχει μείνει τώρα με ένα μόνο, ο οποίος δεν μπορεί να εφημερεύσει, γιατί δεν υπάρχει άλλος στο ΕΣΥ.</w:t>
      </w:r>
    </w:p>
    <w:p>
      <w:pPr>
        <w:pStyle w:val="Style15"/>
        <w:rPr>
          <w:rFonts w:ascii="Courier New" w:hAnsi="Courier New" w:cs="Courier New"/>
        </w:rPr>
      </w:pPr>
      <w:r>
        <w:rPr>
          <w:rFonts w:cs="Courier New" w:ascii="Courier New" w:hAnsi="Courier New"/>
        </w:rPr>
        <w:t>Το ακτινολογικό είχε δύο και ο ένας μετετέθη...</w:t>
      </w:r>
    </w:p>
    <w:p>
      <w:pPr>
        <w:pStyle w:val="Style15"/>
        <w:rPr>
          <w:rFonts w:ascii="Courier New" w:hAnsi="Courier New" w:cs="Courier New"/>
        </w:rPr>
      </w:pPr>
      <w:r>
        <w:rPr>
          <w:rFonts w:cs="Courier New" w:ascii="Courier New" w:hAnsi="Courier New"/>
        </w:rPr>
        <w:t>ΠΡΟΕΔΡΟΣ (Αθανάσιος Τσαλδάρης): Κύριε Κατσιμπάρδη, παρακαλώ συντομεύετε.</w:t>
      </w:r>
    </w:p>
    <w:p>
      <w:pPr>
        <w:pStyle w:val="Style15"/>
        <w:rPr>
          <w:rFonts w:ascii="Courier New" w:hAnsi="Courier New" w:cs="Courier New"/>
        </w:rPr>
      </w:pPr>
      <w:r>
        <w:rPr>
          <w:rFonts w:cs="Courier New" w:ascii="Courier New" w:hAnsi="Courier New"/>
        </w:rPr>
        <w:t>ΓΙΩΡΓΟΣ ΚΑΤΣΙΜΠΑΡΔΗΣ: Μισό λεπτό, κύριε Πρόεδρε, δεν έχουν περάσει τα 5 λεπτά.</w:t>
      </w:r>
    </w:p>
    <w:p>
      <w:pPr>
        <w:pStyle w:val="Style15"/>
        <w:rPr>
          <w:rFonts w:ascii="Courier New" w:hAnsi="Courier New" w:cs="Courier New"/>
        </w:rPr>
      </w:pPr>
      <w:r>
        <w:rPr>
          <w:rFonts w:cs="Courier New" w:ascii="Courier New" w:hAnsi="Courier New"/>
        </w:rPr>
        <w:t>ΠΡΟΕΔΡΟΣ (Αθανάσιος Τσαλδάρης): Έχουν περάσει τα 5 λεπτά. Αν θέλετε κάντε επερώτηση.</w:t>
      </w:r>
    </w:p>
    <w:p>
      <w:pPr>
        <w:pStyle w:val="Style15"/>
        <w:rPr>
          <w:rFonts w:ascii="Courier New" w:hAnsi="Courier New" w:cs="Courier New"/>
        </w:rPr>
      </w:pPr>
      <w:r>
        <w:rPr>
          <w:rFonts w:cs="Courier New" w:ascii="Courier New" w:hAnsi="Courier New"/>
        </w:rPr>
        <w:t>ΓΙΩΡΓΟΣ ΚΑΤΣΙΜΠΑΡΔΗΣ: Με τις δύο αυτές διακοπές, κύριε Πρόεδρε, με καθυστερήσατε. Τελειώνω, μία φράση έχω να πω.</w:t>
      </w:r>
    </w:p>
    <w:p>
      <w:pPr>
        <w:pStyle w:val="Style15"/>
        <w:rPr>
          <w:rFonts w:ascii="Courier New" w:hAnsi="Courier New" w:cs="Courier New"/>
        </w:rPr>
      </w:pPr>
      <w:r>
        <w:rPr>
          <w:rFonts w:cs="Courier New" w:ascii="Courier New" w:hAnsi="Courier New"/>
        </w:rPr>
        <w:t>Εκεί στο αιματολογικό υπήρχε ένας γιατρός. Τον δημιουργήσαμε εμείς επί κυβέρνησης ΠΑΣΟΚ, ήρθε τελικά ένας γιατρός και αυτός έχει αποσπασθεί στο Κορωπί. Δεν υπάρχει κανένας, πληρώνει το νοσοκομείο της Θήβας το γιατρό που υπηρετεί στο Κορωπί και έγινε και ανανέωση αυτής της σύμβασης, γιατί είναι κομματικό στέλεχος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Κύριε Κατσιμπάρδη, τελειώσατε;</w:t>
      </w:r>
    </w:p>
    <w:p>
      <w:pPr>
        <w:pStyle w:val="Style15"/>
        <w:rPr>
          <w:rFonts w:ascii="Courier New" w:hAnsi="Courier New" w:cs="Courier New"/>
        </w:rPr>
      </w:pPr>
      <w:r>
        <w:rPr>
          <w:rFonts w:cs="Courier New" w:ascii="Courier New" w:hAnsi="Courier New"/>
        </w:rPr>
        <w:t>ΓΙΩΡΓΟΣ ΚΑΤΣΙΜΠΑΡΔΗΣ: Επίσης δεν λειτουργεί....</w:t>
      </w:r>
    </w:p>
    <w:p>
      <w:pPr>
        <w:pStyle w:val="Style15"/>
        <w:rPr>
          <w:rFonts w:ascii="Courier New" w:hAnsi="Courier New" w:cs="Courier New"/>
        </w:rPr>
      </w:pPr>
      <w:r>
        <w:rPr>
          <w:rFonts w:cs="Courier New" w:ascii="Courier New" w:hAnsi="Courier New"/>
        </w:rPr>
        <w:t>ΠΡΟΕΔΡΟΣ (Αθανάσιος Τσαλδάρης): Κύριε Κατσιμπάρδη, λυπούμαι τελειώσατε! Έχετε μιλήσει περισσότερο από 6 λεπτά.</w:t>
      </w:r>
    </w:p>
    <w:p>
      <w:pPr>
        <w:pStyle w:val="Style15"/>
        <w:rPr>
          <w:rFonts w:ascii="Courier New" w:hAnsi="Courier New" w:cs="Courier New"/>
        </w:rPr>
      </w:pPr>
      <w:r>
        <w:rPr>
          <w:rFonts w:cs="Courier New" w:ascii="Courier New" w:hAnsi="Courier New"/>
        </w:rPr>
        <w:t>ΓΙΩΡΓΟΣ ΚΑΤΣΙΜΠΑΡΔΗΣ: Μα, κύριε Πρόεδρε, αρχίσατε από τα 4 λεπτά.</w:t>
      </w:r>
    </w:p>
    <w:p>
      <w:pPr>
        <w:pStyle w:val="Style15"/>
        <w:rPr>
          <w:rFonts w:ascii="Courier New" w:hAnsi="Courier New" w:cs="Courier New"/>
        </w:rPr>
      </w:pPr>
      <w:r>
        <w:rPr>
          <w:rFonts w:cs="Courier New" w:ascii="Courier New" w:hAnsi="Courier New"/>
        </w:rPr>
        <w:t>ΠΡΟΕΔΡΟΣ (Αθανάσιος Τσαλδάρης): Δεν άρχισα από τα 4, άρχισα μετά από τα 5 λεπτά. Ακούσατε και τα κουδούνια. Παρακαλώ τελειώσατε. Τα υπόλοιπα στη δευτερολογία σας.</w:t>
      </w:r>
    </w:p>
    <w:p>
      <w:pPr>
        <w:pStyle w:val="Style15"/>
        <w:rPr>
          <w:rFonts w:ascii="Courier New" w:hAnsi="Courier New" w:cs="Courier New"/>
        </w:rPr>
      </w:pPr>
      <w:r>
        <w:rPr>
          <w:rFonts w:cs="Courier New" w:ascii="Courier New" w:hAnsi="Courier New"/>
        </w:rPr>
        <w:t>ΓΙΩΡΓΟΣ ΚΑΤΣΙΜΠΑΡΔΗΣ: Κύριε Πρόεδρε, και εσείς παρεμβαίνετε αυταρχικά, όπως η διοίκηση του νοσοκομείου της Λειβαδιάς.</w:t>
      </w:r>
    </w:p>
    <w:p>
      <w:pPr>
        <w:pStyle w:val="Style15"/>
        <w:rPr>
          <w:rFonts w:ascii="Courier New" w:hAnsi="Courier New" w:cs="Courier New"/>
        </w:rPr>
      </w:pPr>
      <w:r>
        <w:rPr>
          <w:rFonts w:cs="Courier New" w:ascii="Courier New" w:hAnsi="Courier New"/>
        </w:rPr>
        <w:t>ΠΡΟΕΔΡΟΣ (Αθανάσιος Τσαλδάρης): Εγώ δεν παρεμβαίνω αυταρχικά. Εφαρμόζω τον Κανονισμό, τον οποίον ψήφισε όλη η Αίθουσα, μηδέ και υμών εξαιρουμένων, κύριε Κατσιμπάρδη.</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και κύριοι συνάδελφοι, δεν έχω καμία δυσκολία να απαντήσω στα όσα ανέφερε ο συνάδελφος κ. Κατσιμπάρδης και όσες παρατηρήσεις, προτάσεις έχει κάνει να καταγραφούν και στη συνέχεια να εξετασθούν, αφού αναφερόμαστε σε νοσοκομεία που ξέρουμε πάρα πολύ καλά πόσο σημαντικό ρόλο παίζουν. Αλλά, κύριε Κατσιμπάρδη, έχετε μετατρέψει αυτή την αναφορά σε επερώτηση. Δράττομαι της ευκαιρίας για μια ακόμη φορά ν` απευθυνθώ και σε σας και στην Παράταξή σας να κάνετε μια επερώτηση για να έχουμε το χρόνο συνολικά να αναφερθούμε στα θέματα υγείας, να δούμε τι είναι το εθνικό σύστημα υγείας, τι παραδώσατε, να αναπτύξουμε όλες τις πτυχές και τις παραμέτρους, για να δούμε από κει και πέρα ποια είναι η πορεία αφού πρόκειται για ένα κατ' εξοχήν ανθρώπινο και κοινωνικό θέμα. Και δεν άκουσα εσάς, ούτε κανέναν από την παράταξη σας, όταν γίνονταν οι διευρύνσεις των διοικητικών συμβουλίων να κάνετε καμία αναφορά και συζήτηση στη Βουλή.</w:t>
      </w:r>
    </w:p>
    <w:p>
      <w:pPr>
        <w:pStyle w:val="Style15"/>
        <w:rPr>
          <w:rFonts w:ascii="Courier New" w:hAnsi="Courier New" w:cs="Courier New"/>
        </w:rPr>
      </w:pPr>
      <w:r>
        <w:rPr>
          <w:rFonts w:cs="Courier New" w:ascii="Courier New" w:hAnsi="Courier New"/>
        </w:rPr>
        <w:t xml:space="preserve">Ομολογούμε ότι κάναμε διευρύνσεις των διοικητικών συμβουλίων για να μπορούμε κυβερνητικά και όχι κομματικά να κατευθύνουμε μια κατάσταση που είναι τόση απαραίτητη, προκειμένου να εξασφαλίσουμε την εύρυθμη λειτουργία των νοσοκομείων. Τίποτε το κρυφό και καμία άλλη σκοπιμότητα δεν επιδιώκουμε παρά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πορούμε να ασκήσουμε την πολιτική που είχαμε εξαγγείλει προεκλογικά στον ελληνικό Λαό.</w:t>
      </w:r>
    </w:p>
    <w:p>
      <w:pPr>
        <w:pStyle w:val="Style15"/>
        <w:rPr>
          <w:rFonts w:ascii="Courier New" w:hAnsi="Courier New" w:cs="Courier New"/>
        </w:rPr>
      </w:pPr>
      <w:r>
        <w:rPr>
          <w:rFonts w:cs="Courier New" w:ascii="Courier New" w:hAnsi="Courier New"/>
        </w:rPr>
        <w:t>Για το νοσοκομείο θα έχουμε τη δυνατότητα να πούμε περισσότερα όταν θα πραγματοποιηθεί και η επίσκεψη στο Νομό σας. Και πιστεύω θα έχετε τη δυνατότητα, η ευκαιρία θα δοθεί από το Υπουργείο, να συνεργαστούμε και να δούμε επί τόπου τα προβλήματα. Μπορώ να σας πω όμως για τους γιατρούς ότι είναι 31 που προβλέπονται από τον οργανισμό. Εξ` αυτών υπάρχουν μόνο οι 20 που υπηρετούν και 11 θέσεις κατ' επανάληψη έχουν προκηρυχθεί και ως τόσο δεν προσέρχονται. Και εκεί θα χρειαστεί κάποια στιγμή να συνεργαστούμε με σας και με το Κόμμα της Αριστεράς και της Προόδου, να δούμε τελικά πώς θα βγούμε απ` αυτό το αδιέξοδο, πώς θα μπορέσουμε να προσελκύσουμε γιατρούς προκειμένου να λειτουργήσουν τα νοσοκομεία ιδιαίτερα στην επαρχία, γιατί στο κέντρο έχουμε κορ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είναι θέμα πολιτικής διάθεσης, ή, όπως αλλιώς λέγεται, υπονόμευσης. Κατ' επανάληψη έχουμε κάνει προκήρυξη και σεις σίγουρα το γνωρίζετε πολύ καλά. Αν δεν προσέρχονται, ευθύνη δεν έχει η Κυβέρνηση. Και επειδή αυτό το αδιέξοδο πρέπει να το αντιμετωπίσουμε, γι' αυτό θα προχωρήσουμε σε νομοθετική ρύθμιση που θα επιτρέπει και άλλες εργασιακές σχέσεις, εκτός απ` αυτές του γιατρού της πλήρους και αποκλειστικής απασχόλησης. Νομίζω ότι θα συμφωνήσουμε, γιατί δεν υπάρχει άλλη λύση. Και ό,τι μετακινήσεις γίνονται, γίνονται για να μπορούν τα νοσοκομεία όσο το δυνατό να λειτουργήσουν καλύτερα ή των Θηβών ή της ευρύτερης υγειονομικής περιοχής και πάντα μέσα στα πλαίσια των διατάξεων του ν.1397 που εσείς ψηφίσατε και εμείς είχαμε τότε τις επιφυλάξ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χα να πω για το διοικητικό συμβούλιο, κύριε Κατσιμπάρδη, είναι ότι καταθέσατε μια αναφορά. Δεν ξέρω αν είστε καλά ενημερωμένος. Η αναφορά αυτή είναι ανυπόγραφη. Από τα στοιχεία που έχω στη διάθεσή μου και που ζήτησα μέσω των υπηρεσιών προκύπτει ότι αυτή η αναφορά την οποία καταθέσατε ουδέποτε έχει υπογραφεί, με το όνομα του Γιάννη Περγαντά, Δημάρχου της Λειβαδιάς. Φαίνεται δε απ` αυτό το έγγραφο που απευθύνεται προς το διοικητικό συμβούλιο του νομαρχιακού νοσοκομείου Λειβαδιάς ότι το διοικητικό συμβούλιο δεν κάνει δεκτούς τους εκπροσώπους τους εκλεγμένους της επιστημονικής επιτροπής. Αλλά όμως ο ίδιος ο Δήμαρχος της Λειβαδιάς, ο κ. Γιάννης Περγαντάς, απαντώντας στον πρόεδρο του διοικητικού συμβουλίου με ημερομηνία 20-6-90 λέγει το εξής: "Φίλε πρόεδρε" -τον αποκαλεί και "φίλε πρόεδρε", και βέβαια γιατί να μην είναι φίλοι, δεν είναι καθόλου κακό - "με έκπληξη πληροφορήθηκα ότι σου έχω αποστείλει ως πρόεδρος της ΤΕΔΚ Νομού Βοιωτίας έγγραφο που περιέχει μη ευπρεπείς φράσεις. Ύστερα απ' αυτό ερεύνησα το θέμα και διαπίστωσα ότι είχε ετοιμαστεί κάποιο τέτοιο σχέδιο, που όμως ποτέ δεν υπέγραψα και ποτέ δεν απέστειλα σε κανένα, δεδομένου ότι ποτέ δεν μου εμφανίστηκε για υπογραφή. Προφανώς κάποιο αντίγραφο αυτού του "εγγράφου" (γνωρίζεις ως άριστος νομικός ότι μη υπογεγραμμένο κείμενο δεν αποτελεί έγγραφο, γι' αυτό και τα εισαγωγικά) περιήλθε στα χέρια τρίτου που ενδεχομένως έκανε χρήση. Οφείλω να σου επαναλάβω αυτό που και προφορικά σου είπα, η αγωγή μου, η παιδεία μου, και το αξίωμά μου, θα με απέτρεπαν από αμετροέπειες".</w:t>
      </w:r>
    </w:p>
    <w:p>
      <w:pPr>
        <w:pStyle w:val="Style15"/>
        <w:rPr>
          <w:rFonts w:ascii="Courier New" w:hAnsi="Courier New" w:cs="Courier New"/>
        </w:rPr>
      </w:pPr>
      <w:r>
        <w:rPr>
          <w:rFonts w:cs="Courier New" w:ascii="Courier New" w:hAnsi="Courier New"/>
        </w:rPr>
        <w:t>Κύριε Κατσιμπάρδη, στείλατε στη Βουλή μια αναφορά, που δεν έχει υπογραφή. Εγώ πίστευα ότι πραγματικά θα αποσύρατε αυτήν την αναφορά. Δε νομίζω ότι μπορεί να έχουν διαφορετικά τα πράγματα. Παρ` όλα αυτά το Υπουργείο και αυτό το περιστατικό με το ανυπόγραφο έγγραφο το έχει εξετάσει και έχει δώσει εντολή στον πρόεδρο του δ.σ., όπως δίδεται εντολή σε κάθε επίσκεψη από εμένα προσωπικά, σχεδόν κάθε φορά που επισκέπτομαι νοσοκομεία, να εξασφαλιστεί η κατά το δυνατόν εξαντλητικά και με καλύτερο τρόπο συνεργασία με τους εργαζόμενους. Και δεν συζητάμε σε καμιά περίπτωση μη συμμετοχή των εκπροσώπων των επιστημόνων των εργαζομένων και της τοπικής αυτοδιοίκησης στο συμβούλιο.</w:t>
      </w:r>
    </w:p>
    <w:p>
      <w:pPr>
        <w:pStyle w:val="Style15"/>
        <w:rPr>
          <w:rFonts w:ascii="Courier New" w:hAnsi="Courier New" w:cs="Courier New"/>
        </w:rPr>
      </w:pPr>
      <w:r>
        <w:rPr>
          <w:rFonts w:cs="Courier New" w:ascii="Courier New" w:hAnsi="Courier New"/>
        </w:rPr>
        <w:t>Είμαστε αποφασισμένοι, στην περίπτωση κατά την οποία τέτοια αρρυθμία παρουσιαστεί, αμέσως ο πρόεδρος του δ.σ., όποιος και να είναι -άλλωστε το Υπουργείο τον τοποθέτησε- να απομακρυνθεί. Γιατί στις προθέσεις και στις αποφάσεις μας είναι να ανατάξουμε μια βαρειά κατάσταση που επικρατεί στο χώρο της υγείας και ιδιαίτερα στα νοσηλευτικά ιδρύματα, χώρο για τον οποίο, εγώ που επισκέπτομαι τα νοσοκομεία να μου το σκιαγραφούν με τα πλέον μελανά χρώματα. Και πάντα διερωτώμαι, όπως χθες που επισκέφθηκα ένα νοσοκομείο των δυτικών περιοχών της Αθήνας, όταν μου περιγράφεται τόσο άθλια η κατάσταση, πού είναι το μεγάλο επίτευγμα και η κατάκτηση του ΕΣΥ;</w:t>
      </w:r>
    </w:p>
    <w:p>
      <w:pPr>
        <w:pStyle w:val="Style15"/>
        <w:rPr>
          <w:rFonts w:ascii="Courier New" w:hAnsi="Courier New" w:cs="Courier New"/>
        </w:rPr>
      </w:pPr>
      <w:r>
        <w:rPr>
          <w:rFonts w:cs="Courier New" w:ascii="Courier New" w:hAnsi="Courier New"/>
        </w:rPr>
        <w:t>Και σεις μιλήσατε προηγουμένως ότι είναι ένα από τα μεγαλύτερα επιτεύγματα της κυβέρνησής σας και ίσως ήταν μέσα στις προθέσεις σας κάπου να πετύχετε. Αλλά έχω πει κατ` επανάληψη ότι λάθος σχεδιασμό κάνετε και λάθος κατευθύνσεις ακολουθήσατε.</w:t>
      </w:r>
    </w:p>
    <w:p>
      <w:pPr>
        <w:pStyle w:val="Style15"/>
        <w:rPr>
          <w:rFonts w:ascii="Courier New" w:hAnsi="Courier New" w:cs="Courier New"/>
        </w:rPr>
      </w:pPr>
      <w:r>
        <w:rPr>
          <w:rFonts w:cs="Courier New" w:ascii="Courier New" w:hAnsi="Courier New"/>
        </w:rPr>
        <w:t>Βέβαια, όταν γίνονται τέτοιες επισκέψεις και τέτοιες συζητήσεις, άλλες είναι οι απόψεις και στελεχών του Κόμματός σας. Το ζητούμενο όμως δεν είναι αυτό.</w:t>
      </w:r>
    </w:p>
    <w:p>
      <w:pPr>
        <w:pStyle w:val="Style15"/>
        <w:rPr>
          <w:rFonts w:ascii="Courier New" w:hAnsi="Courier New" w:cs="Courier New"/>
        </w:rPr>
      </w:pPr>
      <w:r>
        <w:rPr>
          <w:rFonts w:cs="Courier New" w:ascii="Courier New" w:hAnsi="Courier New"/>
        </w:rPr>
        <w:t>Επιζητούμε τη συνεργασία με τους Βουλευτές και όλους τους πολιτικούς παράγοντες, της όποιας πόλης και του όποιου νομού, προκειμένου να εξασφαλίσουμε μια καλύτερη απόδοση των νοσηλευτικών ιδρυμάτων. Και πάνω σ` αυτό και από σας προσωπικά, που είμαστε παλιοί συνάδελφοι εδώ στη Βουλή και από άλλους, θα περιμένουμε τη συνεργασία και τις προτάσεις σας και με πολύ μεγάλη ευχαρίστηση και χαρά προσέρχομαι εδώ, για να συζητήσουμε τα θέματα των αναφορών και των ερωτήσεων.</w:t>
      </w:r>
    </w:p>
    <w:p>
      <w:pPr>
        <w:pStyle w:val="Style15"/>
        <w:rPr>
          <w:rFonts w:ascii="Courier New" w:hAnsi="Courier New" w:cs="Courier New"/>
        </w:rPr>
      </w:pPr>
      <w:r>
        <w:rPr>
          <w:rFonts w:cs="Courier New" w:ascii="Courier New" w:hAnsi="Courier New"/>
        </w:rPr>
        <w:t>ΠΡΟΕΔΡΟΣ (Αθανάσιος Τσαλδάρης):Ο κ. Κατσιμπάρδης έχει το λόγο.</w:t>
      </w:r>
    </w:p>
    <w:p>
      <w:pPr>
        <w:pStyle w:val="Style15"/>
        <w:rPr>
          <w:rFonts w:ascii="Courier New" w:hAnsi="Courier New" w:cs="Courier New"/>
        </w:rPr>
      </w:pPr>
      <w:r>
        <w:rPr>
          <w:rFonts w:cs="Courier New" w:ascii="Courier New" w:hAnsi="Courier New"/>
        </w:rPr>
        <w:t>ΓΙΩΡΓΟΣ ΚΑΤΣΙΜΠΑΡΔΗΣ:Κύριε Πρόεδρε, όση φιλότιμη προσπάθεια και αν καταβάλει ο Υπουργός Αναπληρωτής Υγείας, δεν μπορεί να κάνει τη μέρα- νύχτα! Και επειδή τα παραδείγματα αυτά από κάθε νομό, μπορούν να στοιχειοθετήσουν μια επερώτηση, την οποία προκαλείτε, κύριε Υπουργέ, απαντήστε συγκεκριμένα στα θέματα που έθεσα εγώ για το Νομό Βοιωτίας.</w:t>
      </w:r>
    </w:p>
    <w:p>
      <w:pPr>
        <w:pStyle w:val="Style15"/>
        <w:rPr>
          <w:rFonts w:ascii="Courier New" w:hAnsi="Courier New" w:cs="Courier New"/>
        </w:rPr>
      </w:pPr>
      <w:r>
        <w:rPr>
          <w:rFonts w:cs="Courier New" w:ascii="Courier New" w:hAnsi="Courier New"/>
        </w:rPr>
        <w:t>Ο Νομός Βοιωτίας, όταν ανέλαβε το ΠΑΣΟΚ είχε δύο νοσοκομεία - Γηροκομεία και δεν τα πλησίαζε άνθρωπος της Λειβαδιάς και της Θήβας. Και μεις αναβαθμίσαμε τα δύο νοσοκομεία, ξεκινήσαμε την κατασκευή νέων κτιρίων για το νοσοκομείο της Λειβαδιάς 220 κλινών και της Θήβας 100 κλινών δημιουργήσαμε τρία Κέντρα Υγείας στο Σχηματάρι, στην Αλίαρτο και στο Δίστομο και στις εκλογές του 1985 τα δικά σας στελέχη και όλοι λέγατε ότι αυτά θα τα κάνετε αποθήκες, γιατί ήταν τότε γιαπιά. Και τελικά λειτούργησαν και λειτουργούν θαυμάσια. Και ερχόσαστε τώρα και κατεδαφίζετε το έργο που παραλάβατε.</w:t>
      </w:r>
    </w:p>
    <w:p>
      <w:pPr>
        <w:pStyle w:val="Style15"/>
        <w:rPr>
          <w:rFonts w:ascii="Courier New" w:hAnsi="Courier New" w:cs="Courier New"/>
        </w:rPr>
      </w:pPr>
      <w:r>
        <w:rPr>
          <w:rFonts w:cs="Courier New" w:ascii="Courier New" w:hAnsi="Courier New"/>
        </w:rPr>
        <w:t>Δεν πήρατε τη σκαπάνη να κατεδαφίσετε αλλά φθείρετε και πριονίζετε τους θεσμούς. Τι κάνετε; Περιορίζετε τις εφημερίες, περιορίζετε τις αμοιβές των γιατρών και σιγά-σιγά κατευθύνετε τους γιατρούς στον ιδιωτικό τομέα. Όπως έχετε επανειλημμένα διακηρύξει είσθε υπέρ του ιδιωτικού τομέα και στην υγεία.</w:t>
      </w:r>
    </w:p>
    <w:p>
      <w:pPr>
        <w:pStyle w:val="Style15"/>
        <w:rPr>
          <w:rFonts w:ascii="Courier New" w:hAnsi="Courier New" w:cs="Courier New"/>
        </w:rPr>
      </w:pPr>
      <w:r>
        <w:rPr>
          <w:rFonts w:cs="Courier New" w:ascii="Courier New" w:hAnsi="Courier New"/>
        </w:rPr>
        <w:t>Αυτό είναι ένα γεγονός και μια πολιτική συγκεκριμένη. Είναι η θεωρία σας, είναι η ιδεολογία σας και αυτήν υπηρετείτε με την πρακτική που εφαρμόζετε.</w:t>
      </w:r>
    </w:p>
    <w:p>
      <w:pPr>
        <w:pStyle w:val="Style15"/>
        <w:rPr>
          <w:rFonts w:ascii="Courier New" w:hAnsi="Courier New" w:cs="Courier New"/>
        </w:rPr>
      </w:pPr>
      <w:r>
        <w:rPr>
          <w:rFonts w:cs="Courier New" w:ascii="Courier New" w:hAnsi="Courier New"/>
        </w:rPr>
        <w:t>Όταν σας προκάλεσα προηγουμένως να απαντήσετε συγκεκριμένα ότι στο αιματολογικό του Νοσοκομείου Θήβας, ορίσαμε εμείς για πρώτη φορά αιματολόγο γιατρό και τον μετέθεσαν τον κύριο ή την κυρία Παπασταμέλου, που είναι κομματικό στέλεχος της Νέας Δημοκρατίας, επειδή την εξυπηρετεί να είναι στο Κορωπί κοντά στην Αθήνα και αφήσανε το νοσοκομείο χωρίς αιματολόγο.</w:t>
      </w:r>
    </w:p>
    <w:p>
      <w:pPr>
        <w:pStyle w:val="Style15"/>
        <w:rPr>
          <w:rFonts w:ascii="Courier New" w:hAnsi="Courier New" w:cs="Courier New"/>
        </w:rPr>
      </w:pPr>
      <w:r>
        <w:rPr>
          <w:rFonts w:cs="Courier New" w:ascii="Courier New" w:hAnsi="Courier New"/>
        </w:rPr>
        <w:t>Σας ερωτώ σαν Υπουργός Υγείας που είσθε. Μπορεί να προκηρύξει την πρόσληψη άλλου γιατρού όταν είναι οργανική θέση και είναι ήδη κατειλημμένη από τη γιατρό που έχει οριστεί για τη Θήβα και έχει μετατεθεί σε άλλη περιοχή; Σας παρακαλώ, απαντήστε μου. Και σε μια περιοχή μάλιστα, όπου υπάρχουν πολλά εργοστάσια και ατυχήματα, υπάρχει εθνική οδός με πολλά ατυχήματα και παρουσιάζεται αυτό το φαινόμενο.</w:t>
      </w:r>
    </w:p>
    <w:p>
      <w:pPr>
        <w:pStyle w:val="Style15"/>
        <w:rPr>
          <w:rFonts w:ascii="Courier New" w:hAnsi="Courier New" w:cs="Courier New"/>
        </w:rPr>
      </w:pPr>
      <w:r>
        <w:rPr>
          <w:rFonts w:cs="Courier New" w:ascii="Courier New" w:hAnsi="Courier New"/>
        </w:rPr>
        <w:t>Στη Λιβαδειά -σας είπα- στο Κέντρο Υγείας Αλιάρτου, που το αναβαθμίσαμε ερχόσαστε και απαγορεύετε τις εφημερίες. Προσφέρεται ο γιατρός για εφημερίες και δεν του επιτρέπει το Δ.Σ. του νοσοκομείου, που είναι καραμπινάτο - επιτρέψτε μου την έκφραση-κομματικά στελέχη και οι 4 της Νέας Δημοκρατίας, από τους πιο σκληρούς στη Βοιωτία, οι οποίοι ούτε τους εργαζόμενους δέχονται ούτε συνεργάζονται με το επιστημονικό προσωπικό και έχουν υποβαθμίσει αυτό το πολύ θαυμάσιο νοσοκομείο που είχαμε δημιουργήσει εμείς και το ξανακάνουν πάλι γηροκομείο, όπως το παραλάβαμε. Αυτός ο κύκλος κλείνει. Ξεκινήσαμε εμείς και αναβαθμίσαμε την υγεία κι εσείς τη δίνετε στον ιδιωτικό και το δημόσιο τομέα και την υποβαθμίζετε.</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Κατσιμπάρδη, είσαστε παλιός κοινοβουλευτικός και κατ` αρχήν πρέπει να συμφωνήσουμε ότι πρόκειται περί μίας αναφοράς. Έτσι δεν είναι;</w:t>
      </w:r>
    </w:p>
    <w:p>
      <w:pPr>
        <w:pStyle w:val="Style15"/>
        <w:rPr>
          <w:rFonts w:ascii="Courier New" w:hAnsi="Courier New" w:cs="Courier New"/>
        </w:rPr>
      </w:pPr>
      <w:r>
        <w:rPr>
          <w:rFonts w:cs="Courier New" w:ascii="Courier New" w:hAnsi="Courier New"/>
        </w:rPr>
        <w:t>ΓΙΩΡΓΟΣ ΚΑΤΣΙΜΠΑΡΔΗΣ: Δεν είναι του κ. Περγαντά, είναι της ΤΕΔΚ Βοι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κάνατε ερώτηση, κύριε Κατσιμπάρδη. Καταθέσατε μία αναφορά, η οποία είναι ανυπόγραφη και ο Πρόεδρος της Ένωσης Δήμων και Κοινοτήτων του Νομού σας αρνείται ότι έχει εγκυρότητα και ουδέποτε υπεγράφη από αυτόν.</w:t>
      </w:r>
    </w:p>
    <w:p>
      <w:pPr>
        <w:pStyle w:val="Style15"/>
        <w:rPr>
          <w:rFonts w:ascii="Courier New" w:hAnsi="Courier New" w:cs="Courier New"/>
        </w:rPr>
      </w:pPr>
      <w:r>
        <w:rPr>
          <w:rFonts w:cs="Courier New" w:ascii="Courier New" w:hAnsi="Courier New"/>
        </w:rPr>
        <w:t>ΓΙΩΡΓΟΣ ΚΑΤΣΙΜΠΑΡΔΗΣ:Ποιανού είναι, κύριε Υπουργέ;</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Άρα, κανονικά ούτε συζήτηση δεν έπρεπε να κάνετε κι εγώ πιστεύω ότι θα έπρεπε να έχετε αποσύρει την αναφορά αυτή και να πείτε ότι διαπράξατε ένα λάθος. Αυτό δεν είναι καθόλου κακό.</w:t>
      </w:r>
    </w:p>
    <w:p>
      <w:pPr>
        <w:pStyle w:val="Style15"/>
        <w:rPr>
          <w:rFonts w:ascii="Courier New" w:hAnsi="Courier New" w:cs="Courier New"/>
        </w:rPr>
      </w:pPr>
      <w:r>
        <w:rPr>
          <w:rFonts w:cs="Courier New" w:ascii="Courier New" w:hAnsi="Courier New"/>
        </w:rPr>
        <w:t>Κύριε Κατσιμπάρδη, σας διάβασα προηγουμένως την επιστολή του Δημάρχου, που είπε ότι ουδέποτε έθεσε θέμα. Άρα, και αυτό που συζητάμε εις βάρος των εργασιών της Εθνικής Αντιπροσωπείας και εκτός Κανονισμού γίνεται. Είμαι έτοιμος να σας απαντήσω και όπου υπάρχουν λάθη και παραλείψεις, να τα δεχθούμε, κάνοντας μία ερώτηση. Μπορείτε, λοιπόν, να υποβάλετε μία ερώτηση, όπου όλα αυτά τα ερωτήματα να περιέχονται για να δοθεί η απάντηση.</w:t>
      </w:r>
    </w:p>
    <w:p>
      <w:pPr>
        <w:pStyle w:val="Style15"/>
        <w:rPr>
          <w:rFonts w:ascii="Courier New" w:hAnsi="Courier New" w:cs="Courier New"/>
        </w:rPr>
      </w:pPr>
      <w:r>
        <w:rPr>
          <w:rFonts w:cs="Courier New" w:ascii="Courier New" w:hAnsi="Courier New"/>
        </w:rPr>
        <w:t>Και είπα, περισσότερο ακόμη, να κατατεθεί μία επερώτηση, για να συζητάμε σε κάθε περίπτωση τα θέματα της υγείας συνολικά, και όχι αποσπασματικά, ευκαιριακά, να δούμε επιτέλους τι συμβαίνει στο χώρο της υγείας. Και δεν είμαστε ούτε δογματικοί ούτε είμαστε από εκείνους που δεν θα δεχθούν ότι υπήρχαν λάθη και παραλείψεις. Αυτό έχει τονιστεί κατ` επανάληψη.</w:t>
      </w:r>
    </w:p>
    <w:p>
      <w:pPr>
        <w:pStyle w:val="Style15"/>
        <w:rPr>
          <w:rFonts w:ascii="Courier New" w:hAnsi="Courier New" w:cs="Courier New"/>
        </w:rPr>
      </w:pPr>
      <w:r>
        <w:rPr>
          <w:rFonts w:cs="Courier New" w:ascii="Courier New" w:hAnsi="Courier New"/>
        </w:rPr>
        <w:t xml:space="preserve">Μου θέτετε ερωτήματα για τον αιματολόγο, για τον ακτινολόγο, που δεν περιέχεται στην αναφορά που καταθέσατε και που σας είπα ότι δεν είναι έγκυρος. Και επειδή εσείς, ευφυής, όπως είσαστε, αντιληφθήκατε ότι δεν είχε αντικείμενο σήμερα η συζήτηση και πέσατε θύμα προφανώς κάποιου που σας διαβίβασε το έγγραφο, μου κάνετε αναφορές γενικότερα για θέματα του νοσοκομείου της Θήβας και της Λειβαδιάς. </w:t>
      </w:r>
    </w:p>
    <w:p>
      <w:pPr>
        <w:pStyle w:val="Style15"/>
        <w:rPr>
          <w:rFonts w:ascii="Courier New" w:hAnsi="Courier New" w:cs="Courier New"/>
        </w:rPr>
      </w:pPr>
      <w:r>
        <w:rPr>
          <w:rFonts w:cs="Courier New" w:ascii="Courier New" w:hAnsi="Courier New"/>
        </w:rPr>
        <w:t>Εγώ -γιατί να το κρύψω- δεν είμαι προετοιμασμένος να σας απαντήσω σε λεπτομέρειες, μία γενική εικόνα όμως έχω συνολικά και ξέρω πόσοι γιατροί είναι. Σας είπαν ότι είναι 31, ότι υπηρετούν 20 και λείπουν 11 και νομίζω ότι δεν μπορεί να είναι διαφορετικά τα πράγματα. Επαναπροκηρύσσονται οι θέσεις και δεν προσέρχονται.</w:t>
      </w:r>
    </w:p>
    <w:p>
      <w:pPr>
        <w:pStyle w:val="Style15"/>
        <w:rPr>
          <w:rFonts w:ascii="Courier New" w:hAnsi="Courier New" w:cs="Courier New"/>
        </w:rPr>
      </w:pPr>
      <w:r>
        <w:rPr>
          <w:rFonts w:cs="Courier New" w:ascii="Courier New" w:hAnsi="Courier New"/>
        </w:rPr>
        <w:t>Το θέμα του αιματολόγου θα το δω αύριο κι όλας στο Υπουργείο και αν δημιουργείται πρόβλημα λειτουργίας του αιματολογικού τμήματος, θα πρέπει να γίνει κάποια απόσπαση ή να αντιμετωπιστεί κάπως αλλιώς.</w:t>
      </w:r>
    </w:p>
    <w:p>
      <w:pPr>
        <w:pStyle w:val="Style15"/>
        <w:rPr>
          <w:rFonts w:ascii="Courier New" w:hAnsi="Courier New" w:cs="Courier New"/>
        </w:rPr>
      </w:pPr>
      <w:r>
        <w:rPr>
          <w:rFonts w:cs="Courier New" w:ascii="Courier New" w:hAnsi="Courier New"/>
        </w:rPr>
        <w:t>Θέσατε ακόμα και το θέμα των εφημεριών. Μα, επιτρέπετε τώρα να συζητάμε για πλασματικές εφημερίες; Η παράταξή σας καλά έκανε και καμία έγγραφη αναφορά ή καταγγελία δεν έκανε, όταν προ ημερών ανακοινώθηκε από την Κυβέρνηση και από το Υπουργείο Υγείας και από εμένα προσωπικά "τέρμα στις πλασματικές, στις ψεύτικες εφημερίες, που εξευτελίζουν, ταπεινώνουν, διασύρουν, υποβιβάζουν, καταρρακώνουν το κύρος των γιατρών". Και αυτό το κύρος των γιατρών, ο υποφαινόμενος με την ιδιότητα του Υπουργού, αλλά και του γιατρού και βεβαίως μέσα στα πλαίσια της κυβερνητικής πολιτικής, είναι αποφασισμένος να το ανατάξει. Πρόκειται περί διασυρμού. Το πράξατε αυτό σε μία χρονική περίοδο, που προκειμένου να προσελκύσετε γιατρούς και να τους συγκρατήσετε μέσα στο σύστημα, τους είπατε -και αυτή δεν είναι καθόλου σωστή πολιτική πράξη- "στα χαρτιά εφημερέψτε και από εκεί και πέρα εμείς πληρώνουμε". Είναι θέμα εκμαυλισμού και διασυρμού. Και έφτασε στο τελευταίο σκαλοπάτι με αυτήν την πολιτική το εκλεκτό σώμα των γιατρών, που εργάζεται μέσα στο λεγόμενο Εθνικό Σύστημα Υγείας.</w:t>
      </w:r>
    </w:p>
    <w:p>
      <w:pPr>
        <w:pStyle w:val="Style15"/>
        <w:rPr>
          <w:rFonts w:ascii="Courier New" w:hAnsi="Courier New" w:cs="Courier New"/>
        </w:rPr>
      </w:pPr>
      <w:r>
        <w:rPr>
          <w:rFonts w:cs="Courier New" w:ascii="Courier New" w:hAnsi="Courier New"/>
        </w:rPr>
        <w:t xml:space="preserve">Επομένως, έπρεπε να αποφύγετε οποιαδήποτε αναφορά στο θέμα των πλασματικών εφημεριών, όταν υποχρεώσατε, από το διευθυντή μέχρι τον τελευταίο βοηθό, στο τέλος της χρονιάς να υπογράφουν ψευδώς ότι πραγματοποίησαν εφημερίες. </w:t>
      </w:r>
    </w:p>
    <w:p>
      <w:pPr>
        <w:pStyle w:val="Style15"/>
        <w:rPr>
          <w:rFonts w:ascii="Courier New" w:hAnsi="Courier New" w:cs="Courier New"/>
        </w:rPr>
      </w:pPr>
      <w:r>
        <w:rPr>
          <w:rFonts w:cs="Courier New" w:ascii="Courier New" w:hAnsi="Courier New"/>
        </w:rPr>
        <w:t>Το δέχεσθε αυτό, κύριε Κατσιμπάρδη; Αν το δέχεσθε, συμφωνείτε να το επεκτείνετε σε όλες τις τάξεις των εργαζομένων, σε όλες τις κατηγορίες των κοινωνικών ομάδων, να μη δουλεύουν και να πληρώνονται; Μπορεί να πάει έτσι μπροστά η Δημοκρατία; Μπορεί έτσι να σταθεί ο γιατρός και η υπογραφή του να θεωρηθεί αξιόπιστη, όταν στο τέλος του μήνα μπαίνει για να πάρει κάποιες αποδοχές;</w:t>
      </w:r>
    </w:p>
    <w:p>
      <w:pPr>
        <w:pStyle w:val="Style15"/>
        <w:rPr>
          <w:rFonts w:ascii="Courier New" w:hAnsi="Courier New" w:cs="Courier New"/>
        </w:rPr>
      </w:pPr>
      <w:r>
        <w:rPr>
          <w:rFonts w:cs="Courier New" w:ascii="Courier New" w:hAnsi="Courier New"/>
        </w:rPr>
        <w:t>Και είχα την ευκαιρία να πω χθες το βράδυ σε μία τηλεοπτική αναμέτρηση: "Γιατί όταν εκεί τον οδηγήσατε, δεν μπορεί να σκεφτεί κανένας ότι για μεγαλύτερο τίμημα, δεν μπορεί να βάλει ψευδώς την υπογραφή του και να πάρει μία άλλη αμοιβή";</w:t>
      </w:r>
    </w:p>
    <w:p>
      <w:pPr>
        <w:pStyle w:val="Style15"/>
        <w:rPr>
          <w:rFonts w:ascii="Courier New" w:hAnsi="Courier New" w:cs="Courier New"/>
        </w:rPr>
      </w:pPr>
      <w:r>
        <w:rPr>
          <w:rFonts w:cs="Courier New" w:ascii="Courier New" w:hAnsi="Courier New"/>
        </w:rPr>
        <w:t>Ε, λοιπόν, αυτό το κύρος των γιατρών, εμείς θα το αποκαταστήσουμε και θα συμφωνήσετε μαζί μας. Αλλά και γι` αυτό ακόμη είμαστε έτοιμοι να απαντήσουμε και να κάνουμε μια συνολική συζήτηση.</w:t>
      </w:r>
    </w:p>
    <w:p>
      <w:pPr>
        <w:pStyle w:val="Style15"/>
        <w:rPr>
          <w:rFonts w:ascii="Courier New" w:hAnsi="Courier New" w:cs="Courier New"/>
        </w:rPr>
      </w:pPr>
      <w:r>
        <w:rPr>
          <w:rFonts w:cs="Courier New" w:ascii="Courier New" w:hAnsi="Courier New"/>
        </w:rPr>
        <w:t>Για τα θέματα του νομού σας, σας πληροφορώ ότι θα τα δούμε με κατανόηση και υπευθυνότητα. Και θα σας παρακαλούσα αν υπάρχουν και άλλα προβλήματα τα οποία δεν μπόρεσαν να τεθούν απόψε, αύριο να έχουμε μια συνάντηση στο Υπουργείο για να συζητήσουμε αυτά τα θέματα. Και αυτή η παράκληση απευθύνεται και προς όλους τους συναδέλφους, είτε της Συμπολίτευσης είτε της Αντιπολίτευσης. Οι πόρτες του Υπουργείου είναι ορθάνοικτες επί 24ώρου βάσεως, για να συζητάμε τα θέματα. Δεχόμαστε την κριτική, δεχόμαστε την αμφισβήτηση, δεχόμαστε το διάλογο γιατί είναι συστατικά στοιχεία της Δημοκρατίας ιδιαίτερα στο χώρο της υγεία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AMET ΦΑΙΚΟΓΛΟΥ: Κύριε Πρόεδρε, παρακαλώ να μου δώσετε το λόγο σε αυτό το σημείο.</w:t>
      </w:r>
    </w:p>
    <w:p>
      <w:pPr>
        <w:pStyle w:val="Style15"/>
        <w:rPr>
          <w:rFonts w:ascii="Courier New" w:hAnsi="Courier New" w:cs="Courier New"/>
        </w:rPr>
      </w:pPr>
      <w:r>
        <w:rPr>
          <w:rFonts w:cs="Courier New" w:ascii="Courier New" w:hAnsi="Courier New"/>
        </w:rPr>
        <w:t xml:space="preserve">ΠΡΟΕΔΡΟΣ (Αθανάσιος Τσαλδάρης): Ποιο είναι το θέμα που θέλετε να θίξετε, κύριε συνάδελφε; </w:t>
      </w:r>
    </w:p>
    <w:p>
      <w:pPr>
        <w:pStyle w:val="Style15"/>
        <w:rPr>
          <w:rFonts w:ascii="Courier New" w:hAnsi="Courier New" w:cs="Courier New"/>
        </w:rPr>
      </w:pPr>
      <w:r>
        <w:rPr>
          <w:rFonts w:cs="Courier New" w:ascii="Courier New" w:hAnsi="Courier New"/>
        </w:rPr>
        <w:t>ΑΜΕΤ ΦΑΙΚΟΓΛΟΥ: Το θέμα είναι το εξής, κύριε Πρόεδρε. Προηγουμένως αναγνώσατε το δελτίο των επίκαιρων ερωτήσεων. Ως γνωστό έχω υποβάλλει δυο επίκαιρες ερωτήσεις. Εσείς δε, συμπεριλαμβάνετε στο δελτίο μόνο τη μία.</w:t>
      </w:r>
    </w:p>
    <w:p>
      <w:pPr>
        <w:pStyle w:val="Style15"/>
        <w:rPr>
          <w:rFonts w:ascii="Courier New" w:hAnsi="Courier New" w:cs="Courier New"/>
        </w:rPr>
      </w:pPr>
      <w:r>
        <w:rPr>
          <w:rFonts w:cs="Courier New" w:ascii="Courier New" w:hAnsi="Courier New"/>
        </w:rPr>
        <w:t>Επειδή αναφερθήκατε και σεις στον εσωτερικό Κανονισμό της Βουλής που ψήφισε αυτή η Αίθουσα, εγώ προσωπικά δεν έχω παραιτηθεί από το δικαίωμα μου που πηγάζει από τον ίδιο τον Κανονισμό της Βουλής.</w:t>
      </w:r>
    </w:p>
    <w:p>
      <w:pPr>
        <w:pStyle w:val="Style15"/>
        <w:rPr>
          <w:rFonts w:ascii="Courier New" w:hAnsi="Courier New" w:cs="Courier New"/>
        </w:rPr>
      </w:pPr>
      <w:r>
        <w:rPr>
          <w:rFonts w:cs="Courier New" w:ascii="Courier New" w:hAnsi="Courier New"/>
        </w:rPr>
        <w:t>Ζητώ από το Προεδρείο, με όλο το σεβασμό που τρέφω προς αυτό, να συμπεριληφθεί και η δεύτερη επίκαιρη ερώτησή μου. Ευχαριστώ.</w:t>
      </w:r>
    </w:p>
    <w:p>
      <w:pPr>
        <w:pStyle w:val="Style15"/>
        <w:rPr>
          <w:rFonts w:ascii="Courier New" w:hAnsi="Courier New" w:cs="Courier New"/>
        </w:rPr>
      </w:pPr>
      <w:r>
        <w:rPr>
          <w:rFonts w:cs="Courier New" w:ascii="Courier New" w:hAnsi="Courier New"/>
        </w:rPr>
        <w:t>ΠΡΟΕΔΡΟΣ (Αθανάσιος Τσαλδάρης): Κύριε Φαΐκογλου, θέσατε το θέμα και προηγουμένως στο γραφείο μου. Σας έδωσα την απάντηση ότι είναι ομόφωνη η απόφαση της Διασκέψεως των Προέδρων. Διότι αν διαβάσετε τον Κανονισμό και αν ανατρέξετε και στο παρελθόν, θα δείτε ότι τηρείται πάντα μία αναλογία. Και είναι αστείο να λέμε ότι ένα κόμμα με 125 ή 140 ή 150 Βουλευτάς δικαιούται δύο ερωτήσεις και ένας ανεξάρτητος Βουλευτής δικαιούται και αυτός δύο ερωτήσεις.</w:t>
      </w:r>
    </w:p>
    <w:p>
      <w:pPr>
        <w:pStyle w:val="Style15"/>
        <w:rPr>
          <w:rFonts w:ascii="Courier New" w:hAnsi="Courier New" w:cs="Courier New"/>
        </w:rPr>
      </w:pPr>
      <w:r>
        <w:rPr>
          <w:rFonts w:cs="Courier New" w:ascii="Courier New" w:hAnsi="Courier New"/>
        </w:rPr>
        <w:t>Θα δείτε, άλλωστε, ότι στην τηρουμένη πρακτική, η κα Ανδρεαδάκη, η οποία μίλησε πριν, είχε τη δική της ημέρα και συνεζήτησε μία, ο κ. Σαδίκ, αν δεν απατώμαι, συνεζήτησε επίσης μία. Και αυτή ήταν η απόφαση της Διασκέψεως των Προέδρων, ως προς το θέμα το δικό σας.</w:t>
      </w:r>
    </w:p>
    <w:p>
      <w:pPr>
        <w:pStyle w:val="Style15"/>
        <w:rPr>
          <w:rFonts w:ascii="Courier New" w:hAnsi="Courier New" w:cs="Courier New"/>
        </w:rPr>
      </w:pPr>
      <w:r>
        <w:rPr>
          <w:rFonts w:cs="Courier New" w:ascii="Courier New" w:hAnsi="Courier New"/>
        </w:rPr>
        <w:t>Λυπούμαι πάρα πολύ, δεν θα μπορέσω να εγγράψω τη δεύτερη ερώτησή σας κατόπιν αυτού στην ημερήσια διάταξη. Σε αναφορά του Συλλόγου Γονέων και Κηδεμόνων ειδικών σχολείων και ατόμων με ειδικές ανάγκες Νομού Λάρισας, που κατέθεσαν οι κύριοι Α. Σκυλλάκος, Π. Κοσιώνης, Α. Ανδρουλάκης και Φ. Κουβέλης και με την οποία ζητείται η πρόσληψη προσωπικού στη Σχολή Επαγγελματικής Κατάρτισης ατόμων με ειδικές ανάγκες", ο κ. Σκυλλάκος έχει το λόγο.</w:t>
      </w:r>
    </w:p>
    <w:p>
      <w:pPr>
        <w:pStyle w:val="Style15"/>
        <w:rPr>
          <w:rFonts w:ascii="Courier New" w:hAnsi="Courier New" w:cs="Courier New"/>
        </w:rPr>
      </w:pPr>
      <w:r>
        <w:rPr>
          <w:rFonts w:cs="Courier New" w:ascii="Courier New" w:hAnsi="Courier New"/>
        </w:rPr>
        <w:t>ΑΝΤΩΝΙΟΣ ΣΚΥΛΛΑΚΟΣ: Κύριε Υπουργέ, πρόκειται για μια αναφορά που την καταθέσαμε τον Μάιο και υπάρχει μια απάντηση στις αρχές του Ιούνη. Είναι αναφορά του Συλλόγου Γονέων και Κηδεμόνων για παιδιά με ειδικές ανάγκες. Υπάρχουν περίπου 300 οικογένειες στη Λάρισα που έχουν αυτό το πρόβλημα, δηλαδή έχουν παιδιά με ειδικές ανάγκες.</w:t>
      </w:r>
    </w:p>
    <w:p>
      <w:pPr>
        <w:pStyle w:val="Style15"/>
        <w:rPr>
          <w:rFonts w:ascii="Courier New" w:hAnsi="Courier New" w:cs="Courier New"/>
        </w:rPr>
      </w:pPr>
      <w:r>
        <w:rPr>
          <w:rFonts w:cs="Courier New" w:ascii="Courier New" w:hAnsi="Courier New"/>
        </w:rPr>
        <w:t>Έχουν προχωρήσει ορισμένα πράγματα στο παρελθόν για την ίδρυση κάποιων κέντρων, ή κάποιων εργαστηρίων για να βοηθήσουμε αυτά τα παιδιά. Τα αιτήματα του Συλλόγου ήταν τρία. Το ένα από τα τρία συζητάμε σήμερα. Όμως, επειδή είναι σοβαρό το ζήτημα, στο τέλος θα κάνω μια μικρή αναφορά και για τα άλλα δύο αιτήματα.</w:t>
      </w:r>
    </w:p>
    <w:p>
      <w:pPr>
        <w:pStyle w:val="Style15"/>
        <w:rPr>
          <w:rFonts w:ascii="Courier New" w:hAnsi="Courier New" w:cs="Courier New"/>
        </w:rPr>
      </w:pPr>
      <w:r>
        <w:rPr>
          <w:rFonts w:cs="Courier New" w:ascii="Courier New" w:hAnsi="Courier New"/>
        </w:rPr>
        <w:t>Η απάντηση, λοιπόν, που δίνετε είναι ότι εγκρίθηκε με απόφαση της 3-4-90, που δημοσιεύθηκε στην Εφημερίδα της Κυβέρνησης στις 10-4-90, η κατ` εξαίρεση έγκριση πρόσληψης προσωπικού για το εργαστήριο της εκπαίδευσης αυτών των παιδιών, να συμπληρωθεί το προσωπικό του και με ορισμένα άλλα άτομα απαραίτητα για να εφαρμοστεί ένα πρόγραμμα από το ΠΙΚΠΑ.</w:t>
      </w:r>
    </w:p>
    <w:p>
      <w:pPr>
        <w:pStyle w:val="Style15"/>
        <w:rPr>
          <w:rFonts w:ascii="Courier New" w:hAnsi="Courier New" w:cs="Courier New"/>
        </w:rPr>
      </w:pPr>
      <w:r>
        <w:rPr>
          <w:rFonts w:cs="Courier New" w:ascii="Courier New" w:hAnsi="Courier New"/>
        </w:rPr>
        <w:t>Τα παιδιά αυτά πηγαίνουν σε αυτό το εργαστήριο, υπάρχουν εκεί κάποιοι του ΟΑΕΔ οι οποίοι καλύπτουν ένα μέρος της εκπαίδευσης, αλλά δεν υπάρχει όλο το αναγκαίο προσωπικό. Όπως λέγει ο Σύλλογος, λείπει ο γιατρός, ο νοσοκόμος, ο ψυχολόγος, η κοινωνική λειτουργός, η φυσιοθεραπεύτρια, επιτηρητέ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ξέρω αν χρειάζεται όλο αυτό το προσωπικό. Πάντως ορισμένοι απ` αυτούς χρειάζονται. Γράφουν, μάλιστα, ότι αναγκάζεται να κάνει την επιτήρηση των παιδιών η διευθύντρια. Πηδούν από τα κάγκελα, βγαίνουν έξω στο δρόμο και είναι επικίνδυνο, διότι ο δρόμος είναι ο κεντρικός.</w:t>
      </w:r>
    </w:p>
    <w:p>
      <w:pPr>
        <w:pStyle w:val="Style15"/>
        <w:rPr>
          <w:rFonts w:ascii="Courier New" w:hAnsi="Courier New" w:cs="Courier New"/>
        </w:rPr>
      </w:pPr>
      <w:r>
        <w:rPr>
          <w:rFonts w:cs="Courier New" w:ascii="Courier New" w:hAnsi="Courier New"/>
        </w:rPr>
        <w:t>Στην απάντησή σας λέτε ότι το πρώτο στάδιο ολοκληρώθηκε, εγκρίθηκε κατ` εξαίρεση η πρόσληψη, αλλά χρειάζεται ακόμη μία διαδικασία από το Υπουργείο Προεδρίας για τον τρόπο πλήρωσης των ειδικοτήτων, την προκήρυξη κ.λπ.</w:t>
      </w:r>
    </w:p>
    <w:p>
      <w:pPr>
        <w:pStyle w:val="Style15"/>
        <w:rPr>
          <w:rFonts w:ascii="Courier New" w:hAnsi="Courier New" w:cs="Courier New"/>
        </w:rPr>
      </w:pPr>
      <w:r>
        <w:rPr>
          <w:rFonts w:cs="Courier New" w:ascii="Courier New" w:hAnsi="Courier New"/>
        </w:rPr>
        <w:t>Και το συνδέετε αυτό το πρόβλημα με άλλους 9 νομούς. Για 10 νομούς μιλάτε ότι υπάρχει το ανάλογο πρόβλημα, να κάνουμε δηλαδή προσλήψεις και στους 10 νομούς. Σας επισημαίνω ότι υπάρχουν κάποια χρήματα από την ΕΟΚ. Δεν γνωρίζω αν η συμμετοχή αυτή της ΕΟΚ έχει κάποιες προθεσμίες τις οποίες μπορεί να χάσουμε αν καθυστερήσουμε ακόμα. Δεν το γνωρίζω αν υπάρχει προθεσμία και τι προθεσμία υπάρχει.</w:t>
      </w:r>
    </w:p>
    <w:p>
      <w:pPr>
        <w:pStyle w:val="Style15"/>
        <w:rPr>
          <w:rFonts w:ascii="Courier New" w:hAnsi="Courier New" w:cs="Courier New"/>
        </w:rPr>
      </w:pPr>
      <w:r>
        <w:rPr>
          <w:rFonts w:cs="Courier New" w:ascii="Courier New" w:hAnsi="Courier New"/>
        </w:rPr>
        <w:t>Ένα είναι το γεγονός. Ότι ενώ από καιρό λειτουργεί εν μέρει αυτό το εργαστήριο, δεν έχουν γίνει προσλήψεις. Θα περιμένουμε να γίνει προκήρυξη και για τους 10 νομούς; Ο Σύλλογος βάζει και το εξής ερώτημα: Γιατί, τουλάχιστον, δεν γίνονται κάποιες αποσπάσεις μέχρι να γίνουν αυτές οι προσλήψεις, και για λόγους προστασίας των ίδιων των παιδιών.</w:t>
      </w:r>
    </w:p>
    <w:p>
      <w:pPr>
        <w:pStyle w:val="Style15"/>
        <w:rPr>
          <w:rFonts w:ascii="Courier New" w:hAnsi="Courier New" w:cs="Courier New"/>
        </w:rPr>
      </w:pPr>
      <w:r>
        <w:rPr>
          <w:rFonts w:cs="Courier New" w:ascii="Courier New" w:hAnsi="Courier New"/>
        </w:rPr>
        <w:t>Αυτό είναι πολύ απλό νομίζω και θα μπορούσε να λυθεί. Θα ήθελα ακόμα να συμπληρώσω και για δύο άλλα ζητήματα που είναι αιτήματα του Συλλόγου αυτού. Το ένα είναι ότι υπάρχει έτοιμο, κοντά στη Λάρισα, ένα κέντρο προστασίας των παιδιών. Έχει τον εξοπλισμό που χρειάζεται, το κτίριο είναι έτοιμο και το μόνο που μένει είναι να προσληφθεί προσωπικό.</w:t>
      </w:r>
    </w:p>
    <w:p>
      <w:pPr>
        <w:pStyle w:val="Style15"/>
        <w:rPr>
          <w:rFonts w:ascii="Courier New" w:hAnsi="Courier New" w:cs="Courier New"/>
        </w:rPr>
      </w:pPr>
      <w:r>
        <w:rPr>
          <w:rFonts w:cs="Courier New" w:ascii="Courier New" w:hAnsi="Courier New"/>
        </w:rPr>
        <w:t>Πάνω από 1,5 χρόνο, κοντεύουν 2 χρόνια που παλεύουν γι` αυτό το προσωπικό. Πήγαν και στην κυβέρνηση Τζαννετάκη και επί οικουμενικής έγιναν προσπάθειες, έγινε μία προκήρυξη από τον κ. Μερίκα και σταμάτησαν όλα. Δεν ολοκληρώθηκε.</w:t>
      </w:r>
    </w:p>
    <w:p>
      <w:pPr>
        <w:pStyle w:val="Style15"/>
        <w:rPr>
          <w:rFonts w:ascii="Courier New" w:hAnsi="Courier New" w:cs="Courier New"/>
        </w:rPr>
      </w:pPr>
      <w:r>
        <w:rPr>
          <w:rFonts w:cs="Courier New" w:ascii="Courier New" w:hAnsi="Courier New"/>
        </w:rPr>
        <w:t>Πρέπει να δείτε, κύριε Υπουργέ και αυτό το ζήτημα, γιατί είναι πολύ σοβαρό, όπως και το να υπάρξει και το αναγκαίο προσωπικό στο θεραπευτήριο χρόνιων παθήσεων που και αυτού το κτίριο είναι έτοιμο, εξοπλισμένο, στη Λάρισα. Και εκεί λείπει προσωπικό. Αν και τα τρία αυτά τα προχωρήσετε, πέρα από το πρώτο και τα άλλα δύο τα οποία σας ανέφερα, θα ανακουφισθεί μία σειρά οικογενειών όχι μόνο του Νομού Λάρισας αλλά και της ευρύτερης περιοχής.</w:t>
      </w:r>
    </w:p>
    <w:p>
      <w:pPr>
        <w:pStyle w:val="Style15"/>
        <w:rPr>
          <w:rFonts w:ascii="Courier New" w:hAnsi="Courier New" w:cs="Courier New"/>
        </w:rPr>
      </w:pPr>
      <w:r>
        <w:rPr>
          <w:rFonts w:cs="Courier New" w:ascii="Courier New" w:hAnsi="Courier New"/>
        </w:rPr>
        <w:t>ΠΡΟΕΔΡΟΣ (Αθανάσιος Τσαλδάρης): Ο κ. Κοσιώνης. Απών.</w:t>
      </w:r>
    </w:p>
    <w:p>
      <w:pPr>
        <w:pStyle w:val="Style15"/>
        <w:rPr>
          <w:rFonts w:ascii="Courier New" w:hAnsi="Courier New" w:cs="Courier New"/>
        </w:rPr>
      </w:pPr>
      <w:r>
        <w:rPr>
          <w:rFonts w:cs="Courier New" w:ascii="Courier New" w:hAnsi="Courier New"/>
        </w:rPr>
        <w:t xml:space="preserve">Ο κ. Ανδρουλάκης. Απών. </w:t>
      </w:r>
    </w:p>
    <w:p>
      <w:pPr>
        <w:pStyle w:val="Style15"/>
        <w:rPr>
          <w:rFonts w:ascii="Courier New" w:hAnsi="Courier New" w:cs="Courier New"/>
        </w:rPr>
      </w:pPr>
      <w:r>
        <w:rPr>
          <w:rFonts w:cs="Courier New" w:ascii="Courier New" w:hAnsi="Courier New"/>
        </w:rPr>
        <w:t>Ο κ. Κουβέλης. Απώ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ίναι πολύ σημαντικό το θέμα το οποίο θέτει ο κύριος συνάδελφος, αφού αναφέρεται στα άτομα με ειδικές ανάγκες. Βέβαια αυτά δεν είναι μόνο στη Λάρισα ή στη Θεσσαλία. Είναι σε όλη την Ελλάδα, και είναι άτομα τα οποία έχουν ευαισθητοποιήσει όχι μόνο την Κυβέρνηση της Νέας Δημοκρατίας αλλά ολόκληρο τον ελληνικό Λαό. Σ` αυτό συμφωνούμε όλοι και οι προσπάθειες που καταβάλλονται είναι μεγάλες. Μέσα στα πλαίσια των οικονομικών δυνατοτήτων και των δυσκολιών που αντιμετωπίζει η Χώρα μας, το έχουμε θέσει σαν θέμα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ρος την κατεύθυνση αυτή μας βοηθάει και η ΕΟΚ. Υπάρχει ένα πρόγραμμα από την ΕΟΚ που έπρεπε να έχει ήδη αξιοποιηθεί, αλλά δεν είναι ώρα να κάνουμε ιστορικές αναδρομές και να αναφερθούμε στο πόσα χρήματα χάθηκαν. Συνολικά το πρόγραμμα, τόσο για την ψυχιατρική μεταρρύθμιση όσο και για την πρόνοια, ήταν της τάξεως των 60 εκατ. ECU. Απ` αυτά ελάχιστα αξιοποιήθηκαν με τον 815/84, τον Κανονισμό της ΕΟΚ.</w:t>
      </w:r>
    </w:p>
    <w:p>
      <w:pPr>
        <w:pStyle w:val="Style15"/>
        <w:rPr>
          <w:rFonts w:ascii="Courier New" w:hAnsi="Courier New" w:cs="Courier New"/>
        </w:rPr>
      </w:pPr>
      <w:r>
        <w:rPr>
          <w:rFonts w:cs="Courier New" w:ascii="Courier New" w:hAnsi="Courier New"/>
        </w:rPr>
        <w:t>Τώρα έχουμε επισπεύσει -και είμαστε σε συνεργασία με την Κομισιόν- όλες εκείνες τις διαδικασίες για να μπορέσουμε να προλάβουμε. Ευελπιστούμε ότι θα προλάβουμε να απορροφήσουμε τα χρήματα αυτά για την πρόνοια, για την υγεία και ιδιαίτερα για την ψυχιατρική μεταρρύθμιση. Και αυτό αναφέρεται στην απάντηση την οποία έδωσε η κα Γιαννάκου, γιατί αγαπητέ κύριε συνάδελφε, αυτό είναι κατ` εξοχή αρμοδιότητα της κας Γιαννάκου, η οποία δεν μπόρεσε να παρευρεθεί απόψε εδώ. Στην απάντησή της, έλεγε ότι 10 νομοί έχουν μπει σ` αυτόν τον προγραμματισμό.</w:t>
      </w:r>
    </w:p>
    <w:p>
      <w:pPr>
        <w:pStyle w:val="Style15"/>
        <w:rPr>
          <w:rFonts w:ascii="Courier New" w:hAnsi="Courier New" w:cs="Courier New"/>
        </w:rPr>
      </w:pPr>
      <w:r>
        <w:rPr>
          <w:rFonts w:cs="Courier New" w:ascii="Courier New" w:hAnsi="Courier New"/>
        </w:rPr>
        <w:t>Αν ρίξουμε μία ματιά γενικότερα θα δούμε ότι υπάρχει πραγματικά, μία αξιόλογη υποδομή στη Λάρισα. Εγώ γνωρίζω περισσότερο τα του Νομού Μαγνησίας όπου εκεί πολιτεύομαι. Υπάρχουν χώροι άφθονοι, αλλά μια άναρχη, πρέπει να δεχθούμε, κατάσταση. Διατίθενται τεράστιες δαπάνες, αλλά το αποτέλεσμα δεν είναι το αναμενόμενο. Προσπαθούμε όλα αυτά να τα βάλουμε σε μία τάξη.</w:t>
      </w:r>
    </w:p>
    <w:p>
      <w:pPr>
        <w:pStyle w:val="Style15"/>
        <w:rPr>
          <w:rFonts w:ascii="Courier New" w:hAnsi="Courier New" w:cs="Courier New"/>
        </w:rPr>
      </w:pPr>
      <w:r>
        <w:rPr>
          <w:rFonts w:cs="Courier New" w:ascii="Courier New" w:hAnsi="Courier New"/>
        </w:rPr>
        <w:t>Είναι έτσι, όπως λέτε. Πραγματικά υπάρχει υποδομή και υπάρχει δυνατότητα ανακούφισης αυτών των 300 ατόμων με ειδικές ανάγκες. Το πρόβλημα πήρε μεγαλύτερη διάσταση και έκταση λόγω των προσλήψεων. Με τις αποφάσεις που πήρε η Κυβέρνηση, που πρέπει να εγκριθούν από την 5μελή εξ Υπουργών επιτροπή -και είναι μία πολύ σωστή απόφαση- δεν είναι στις προθέσεις μας να δημιουργήσουμε δυσκολίες, αλλά είναι στις αποφάσεις να δούμε εν πάση περιπτώσει πού βρίσκεται αυτό θέμα, πόσοι είναι αυτοί που υπηρετούν στο ελληνικό δημόσιο.</w:t>
      </w:r>
    </w:p>
    <w:p>
      <w:pPr>
        <w:pStyle w:val="Style15"/>
        <w:rPr>
          <w:rFonts w:ascii="Courier New" w:hAnsi="Courier New" w:cs="Courier New"/>
        </w:rPr>
      </w:pPr>
      <w:r>
        <w:rPr>
          <w:rFonts w:cs="Courier New" w:ascii="Courier New" w:hAnsi="Courier New"/>
        </w:rPr>
        <w:t>Και εγώ θα σας καταθέσω εδώ ότι μόλις τις τελευταίες μέρες κατέστη δυνατόν να δούμε πόσοι υπηρετούν -παρένθεση είναι αυτό που λέω τώρα- στο Υπουργείο Υγείας Πρόνοιας. Κανείς δεν ήξερε πόσοι υπάλληλοι υπηρετούν στο Υπουργείο Υγείας Πρόνοιας. Γι' αυτό λοιπόν ήταν σωστή η απόφαση. Αλλά στο ερώτημα το οποίο θέτετε, σας απαντώ ότι είναι για δημοσίευση με ημερομηνία 12.9.90 κοινή υπουργική απόφαση που προβλέπεται απ' αυτές τις σχετικές διατάξεις και σε συνεργασία που είχαμε με την κα Γιαννάκου, η οποία χειρίζεται το θέμα προωθείται. Και πιστεύω ότι πάρα πολύ σύντομα θα αντιμετωπιστεί το πρόβλημα των προσλήψεων. Και εν αναμονή αυτών των προσλήψεων και των τοποθετήσεων δεν είναι εύκολο να κάνει κανείς αποσπάσεις και να πάρει από άλλες υπηρεσίες. Ξέρετε πολύ καλά τι στενότητα υπάρχει και τι προβλήματα και τι ανάγκες υπάρχουν, που θα δημιουργούσαν εκεί καταστάσεις και βεβαίως θα διευκόλυναν την αντιμετώπιση των προβλημάτων των παιδιών αυτών εδώ.</w:t>
      </w:r>
    </w:p>
    <w:p>
      <w:pPr>
        <w:pStyle w:val="Style15"/>
        <w:rPr>
          <w:rFonts w:ascii="Courier New" w:hAnsi="Courier New" w:cs="Courier New"/>
        </w:rPr>
      </w:pPr>
      <w:r>
        <w:rPr>
          <w:rFonts w:cs="Courier New" w:ascii="Courier New" w:hAnsi="Courier New"/>
        </w:rPr>
        <w:t>Η απάντηση λοιπόν είναι ότι προωθείται η κοινή υπουργική απόφαση με ημερομηνία 12.9.90 για την πρόσληψη στο Νομό Λαρίσης.</w:t>
      </w:r>
    </w:p>
    <w:p>
      <w:pPr>
        <w:pStyle w:val="Style15"/>
        <w:rPr>
          <w:rFonts w:ascii="Courier New" w:hAnsi="Courier New" w:cs="Courier New"/>
        </w:rPr>
      </w:pP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cs="Courier New" w:ascii="Courier New" w:hAnsi="Courier New"/>
        </w:rPr>
        <w:t>ΑΝΤΩΝΙΟΣ ΣΚΥΛΛΑΚΟΣ:Κύριε Υπουργέ θα ήθελα να διευκρινίσετε αυτή είναι η υπουργική απόφαση που υπογράφτηκε στις 12 Σεπτεμβρίου. Πού βρίσκεται; Σε ποιο στάδιο; Είμαστε στο Νοέμβριο. Αν υπογράφτηκε θα έπρεπε ήδη να έχει δημοσιευτεί στην Εφημερίδα της Κυβέρνησης. Το να κρατιέται σημαίνει ότι κάποιο πρόβλημα υπάρχει. Βάζω το ερώτημα αφορά και τους 10 νομούς; Μήπως πρέπει αν δεν είναι έτοιμοι και οι υπόλοιποι 10 νομοί μήπως τουλάχιστον πρέπει να προχωρήσουμε στο Νομό Λάρισας που υπάρχει υποδομή υπάρχει ο εξοπλισμός λειτουργεί το εργαστήριο; Πρέπει να εξετάσετε και αυτήν την πλευρά γιατί στα τελευταία υπομνήματα του συλλόγου, κατά τη γνώμη μου δικαιολογημένα, οι άνθρωποι αυτοί μιλάνε για εμπαιγμό. Εγώ δεν θέλω να δώσω αυτόν το χαρακτηρισμό. Επειδή όμως βλέπουν μπροστά τους ότι υπάρχουν τα κτίρια, υπάρχει ο εξοπλισμός και το μόνο που δεν γίνεται είναι οι προσλήψεις φθάνουν σ' αυτές τις εκτιμήσεις. Μήπως θα έπρεπε λοιπόν, εάν υπάρχει κώλυμα για το σύνολο της Ελλάδας, να ξεχωρίσει το θέμα της Λάρισας μια και όλα είναι έτοιμα και να γίνει ρύθμιση. Εξηγήστε μου λοιπόν τι είναι αυτό που εμποδίζει εδώ και δύο μήνες αυτήν την υπουργική απόφαση να δημοσιευτεί στην Εφημερίδα της Κυβέρνησης για να μάθουν και οι ενδιαφερόμενοι, πότε θα τελειώσουν μ' αυτήν την υπόθεση. Δεσμευτείτε κάπως ότι στο τέλος του χρόνου τελειώνουμε μ' αυτήν την υπόθεση.</w:t>
      </w:r>
    </w:p>
    <w:p>
      <w:pPr>
        <w:pStyle w:val="Style15"/>
        <w:rPr>
          <w:rFonts w:ascii="Courier New" w:hAnsi="Courier New" w:cs="Courier New"/>
        </w:rPr>
      </w:pPr>
      <w:r>
        <w:rPr>
          <w:rFonts w:cs="Courier New" w:ascii="Courier New" w:hAnsi="Courier New"/>
        </w:rPr>
        <w:t>ΠΡΟΕΔΡΟΣ (Αθανάσιος Τσαλδάρης):Ορίστε, κύριε Υπουργέ, έχετε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πό τα στοιχεία που έχω φαίνεται ότι υπάρχει η υπ' αριθ. 3785/12.9.90 απόφαση για δημοσίευση στην Εφημερίδα της Κυβερνήσεως, της πενταμελούς επιτροπής.</w:t>
      </w:r>
    </w:p>
    <w:p>
      <w:pPr>
        <w:pStyle w:val="Style15"/>
        <w:rPr>
          <w:rFonts w:ascii="Courier New" w:hAnsi="Courier New" w:cs="Courier New"/>
        </w:rPr>
      </w:pPr>
      <w:r>
        <w:rPr>
          <w:rFonts w:cs="Courier New" w:ascii="Courier New" w:hAnsi="Courier New"/>
        </w:rPr>
        <w:t>Επειδή όμως πρόκειται για μια σωρεία αποφάσεων και δεν παραγνωρίζει κανείς ότι έχουν και κάποιες γραφειοκρατικές χρονοβόρες διαδικασίες, εκεί οφείλεται. Όχι ότι είναι στις προθέσεις να τις προωθήσουμε ένα τέτοιο θέμα που στο κάτω-κάτω εμείς οι ίδιοι σαν Κυβέρνηση επιλέξαμε σαν θέμα πρώτης επιλογής. Και δεν είναι μόνο ο Νομός της Λάρισας, είναι οι 10 νομοί. Συνολικά αποφασίστηκε αυτό σε σύσκεψη της 5μελούς επιτροπής των Υπουργών. Θα προωθηθεί και ίσως ακόμα και αυτή εδώ η ερώτηση -και αυτό είναι το χρήσιμο της υποθέσεως- που καταθέσατε αποτελεί και αυτό μια παρέμβαση θετική γιατί έτσι εσείς πιο έντονα σκιαγραφείτε το πρόβλημα το οποίο υπάρχει στη Λάρισα, όπως γνωρίζετε ότι υπάρχει το πρόβλημα του Κέντρου Ψυχικής Υγείας, το οποίο θα τεθεί εντός των ημερών σε λειτουργία τόσο για τη νοσηλεία των ψυχοπαθών μέσα στα πλαίσια της σχετικής μετ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ύθμισης, αλλά και για την αντιμετώπιση αναγκών της Λάρισας και του Νομού ολοκλήρου γενικότερα.</w:t>
      </w:r>
    </w:p>
    <w:p>
      <w:pPr>
        <w:pStyle w:val="Style15"/>
        <w:rPr>
          <w:rFonts w:ascii="Courier New" w:hAnsi="Courier New" w:cs="Courier New"/>
        </w:rPr>
      </w:pPr>
      <w:r>
        <w:rPr>
          <w:rFonts w:cs="Courier New" w:ascii="Courier New" w:hAnsi="Courier New"/>
        </w:rPr>
        <w:t>Θα μπορώ να σας δώσω περισσότερες πληροφορίες εγώ ή η κ. Γιαννάκου, αγαπητέ συνάδελφε αύριο έχοντας και μια τηλεφωνική επικοινωνία σε ποια ακριβώς φάση βρίσκεται το θέμα των προσλήψεων.</w:t>
      </w:r>
    </w:p>
    <w:p>
      <w:pPr>
        <w:pStyle w:val="Style15"/>
        <w:rPr>
          <w:rFonts w:ascii="Courier New" w:hAnsi="Courier New" w:cs="Courier New"/>
        </w:rPr>
      </w:pPr>
      <w:r>
        <w:rPr>
          <w:rFonts w:cs="Courier New" w:ascii="Courier New" w:hAnsi="Courier New"/>
        </w:rPr>
        <w:t>ΠΡΟΕΔΡΟΣ (Αθανάσιος Τσαλδάρης): "Η αναφορά του Προέδρου της Κοινότητας Νέας Αγχιάλου Ν. Μαγνησίας, που κατέθεσαν οι κύριοι Π. Σκοτινιώτης, Ν. Γαλανός, Α. Παφίλης και Ν. Κωνσταντόπουλος και με την οποία ζητείται η απόρριψη του αιτήματος της Εταιρείας Πετρελαιοειδών Μαμιδάκη για επέκταση των εγκαταστάσεών της στην παραλία του οικισμού Αγίου Γεωργίου Κυνηγών Νέας Αγχιάλου" αναβάλλεται με αίτηση των καταθετών.</w:t>
      </w:r>
    </w:p>
    <w:p>
      <w:pPr>
        <w:pStyle w:val="Style15"/>
        <w:rPr>
          <w:rFonts w:ascii="Courier New" w:hAnsi="Courier New" w:cs="Courier New"/>
        </w:rPr>
      </w:pPr>
      <w:r>
        <w:rPr>
          <w:rFonts w:cs="Courier New" w:ascii="Courier New" w:hAnsi="Courier New"/>
        </w:rPr>
        <w:t>"Η αναφορά του Εργατοϋπαλληλικού Κέντρου Λευκάδας, που κατέθεσαν οι κύριοι Γ. Αραβανής, Δ. Κωστόπουλος, Π. Κοσιώνης και Ν. Κωνσταντόπουλος και με την οποία ζητείται η λήψη μέτρων προκειμένου το Νοσοκομείο της πόλης να παρέχει την κατάλληλη περίθαλψη κ.λπ.", αναβάλλεται με αίτηση των καταθετών.</w:t>
      </w:r>
    </w:p>
    <w:p>
      <w:pPr>
        <w:pStyle w:val="Style15"/>
        <w:rPr>
          <w:rFonts w:ascii="Courier New" w:hAnsi="Courier New" w:cs="Courier New"/>
        </w:rPr>
      </w:pPr>
      <w:r>
        <w:rPr>
          <w:rFonts w:cs="Courier New" w:ascii="Courier New" w:hAnsi="Courier New"/>
        </w:rPr>
        <w:t>"Σε αναφορά του Συλλόγου Εργαζομένων Μαιευτηρίου "ΑΛΕΞΑΝΔΡΑ" που κατέθεσαν οι κύριοι Π. Κοσιώνης, Ν. Γαλανός, Γ. Αραβανής και Α. Λεντάκης και με την οποία ζητείται η λήψη μέτρων για τη βελτίωση της λειτουργίας της 2ης Κρατικής Μαιευτικής-Γυναικολογικής Κλινικής του Μαιευτηρίου", ο κ. Κοσιώνης έχει το λόγο.</w:t>
      </w:r>
    </w:p>
    <w:p>
      <w:pPr>
        <w:pStyle w:val="Style15"/>
        <w:rPr>
          <w:rFonts w:ascii="Courier New" w:hAnsi="Courier New" w:cs="Courier New"/>
        </w:rPr>
      </w:pPr>
      <w:r>
        <w:rPr>
          <w:rFonts w:cs="Courier New" w:ascii="Courier New" w:hAnsi="Courier New"/>
        </w:rPr>
        <w:t xml:space="preserve">ΠΑΝΑΓΙΩΤΗΣ ΚΟΣΙΩΝΗΣ:Κύριε Υπουργέ πρόκειται για μια αναφορά του Δ. Σ.των εργαζομένων στο Μαιευτήριο "ΑΛΕΞΑΝΔΡΑ" που είχε σχέση με τη δεύτερη γυναικολογική κλινική που προβλεπόταν από τον οργανισμό και δεν λειτουργούσε. </w:t>
      </w:r>
    </w:p>
    <w:p>
      <w:pPr>
        <w:pStyle w:val="Style15"/>
        <w:rPr>
          <w:rFonts w:ascii="Courier New" w:hAnsi="Courier New" w:cs="Courier New"/>
        </w:rPr>
      </w:pPr>
      <w:r>
        <w:rPr>
          <w:rFonts w:cs="Courier New" w:ascii="Courier New" w:hAnsi="Courier New"/>
        </w:rPr>
        <w:t>Υπάρχει η έγγραφη απάντησή σας η οποία είναι εκπρόθεσμη, και μόνο γι' αυτό το συζητάμε, την οποία κρίνουμε ικανοποιητική γιατί δίνει και λύση στο θέμα αυτό που εναρμονίζεται και με τον οργανισμό και με την απόφαση του Δ.Σ. και με το αίτημα των εργαζομένων.</w:t>
      </w:r>
    </w:p>
    <w:p>
      <w:pPr>
        <w:pStyle w:val="Style15"/>
        <w:rPr>
          <w:rFonts w:ascii="Courier New" w:hAnsi="Courier New" w:cs="Courier New"/>
        </w:rPr>
      </w:pPr>
      <w:r>
        <w:rPr>
          <w:rFonts w:cs="Courier New" w:ascii="Courier New" w:hAnsi="Courier New"/>
        </w:rPr>
        <w:t>Μόνο, κύριε Υπουργέ, στην παράγραφο 5 που σχετίζεται ίσως και με ένα γενικότερο πρόβλημα και το γνωρίζετε, δεν θα ήθελα να πάρετε θέση τώρα, γιατί πιθανόν να μην είστε πρόχειρος, γενικά με τους οργανισμούς των νοσοκομείων, γιατί ξέρετε ότι υπάρχουν οργανισμοί που δεν καλύπτουν πλέον τις ανάγκες των νοσοκομείων. Εδώ μιλούν και κάτι θα πρέπει να ξέρουν οι εργαζόμενοι, για τμήματα εργαστήρια και ειδικά τμήματα τα οποία δεν περιέχονται στον οργανισμό και πιθανόν να λειτουργούν κάτω από άλλους κανόνες. Και νομίζω, αν δεν έχετε απάντηση τώρα, θα ήταν στοιχείο έρευνας και μιας απάντησης αργότερα.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Όπως είπε ο συνάδελφος, το αίτημα αυτό έχει ικανοποιηθεί, προχωρήσαμε στην ανάπτυξη αυτών των κλινικών, έχει δοθεί γραπτή απάντηση. Σ` ό,τι αφορά για την παράγραφο 5, που τώρα θέτετε, και που υπογραμμίζεται ιδιαίτερα, ότι το Δ.Σ. του νοσοκομείου πρέπει παράλληλα να επανεξετάσει κάθε τμήμα, εργαστήριο, ειδικό τμήμα κ.λπ., είναι ένα πολύ μεγάλο ζήτημα, το οποίο μας απασχολεί γιατί διαπιστώσαμε ότι οι οργανισμοί βάσει των οποίων λειτουργούν σήμερα τα νοσηλευτικά ιδρύματα, κατ` εξοχήν μεγάλα νοσηλευτικά ιδρύματα στην Αθήνα, δεν είναι οργανισμοί, οι οποίοι μας διευκολύνουν στη λειτουργικότητα και στην παροχή υπηρεσιών, να ανταποκρίνονται στις απαιτήσεις του πληθυσμού.</w:t>
      </w:r>
    </w:p>
    <w:p>
      <w:pPr>
        <w:pStyle w:val="Style15"/>
        <w:rPr>
          <w:rFonts w:ascii="Courier New" w:hAnsi="Courier New" w:cs="Courier New"/>
        </w:rPr>
      </w:pPr>
      <w:r>
        <w:rPr>
          <w:rFonts w:cs="Courier New" w:ascii="Courier New" w:hAnsi="Courier New"/>
        </w:rPr>
        <w:t>Σε μια συγκέντρωση που έγινε προ ημερών με όλους τους Προέδρους των νοσηλευτικών ιδρυμάτων της Χώρας, ανακοινώθηκε από το Υπουργείο ότι θα προχωρήσουμε στον εκσυγχρονισμό όλων των οργανισμών των νοσοκομείων, γιατί είναι διαπιστωμένο και γενικώς παραδεκτό ότι σε άλλους οργανισμούς έχουμε θέσεις οι οποίες δεν χρειάζονται, έτσι προκύπτει από την καθημερινή πρακτική και αλλού υπάρχουν ελλείψεις που δημιουργούν προβλήματα πάρα πολύ σοβαρά. Έτσι, λοιπόν, είμαστε υποχρεωμένοι να προχωρήσουμε. Έχει συσταθεί με υπηρεσιακούς παράγοντες και ειδικούς μία επιτροπή, θα επανεξετάσει τους οργανισμούς των νοσοκομείων, ένα πολύ σημαντικό κλειδί μπορεί να πει κανείς στην προσπάθεια που καταβάλουμε και σύντομα θα έχουμε τα στοιχεία αυτά.</w:t>
      </w:r>
    </w:p>
    <w:p>
      <w:pPr>
        <w:pStyle w:val="Style15"/>
        <w:rPr>
          <w:rFonts w:ascii="Courier New" w:hAnsi="Courier New" w:cs="Courier New"/>
        </w:rPr>
      </w:pPr>
      <w:r>
        <w:rPr>
          <w:rFonts w:cs="Courier New" w:ascii="Courier New" w:hAnsi="Courier New"/>
        </w:rPr>
        <w:t>Και δράττομαι της ευκαιρίας να πω, ότι δεν υπήρξαν κάποιες συγκεκριμένες κατευθύνσεις, βάσει των οποίων έγιναν οι οργανισμοί των νοσοκομείων. Λοιπόν, επανεξετάζουμε το θέμα αυτό και πιστεύουμε ότι θα κάνουμε περισσότερο αποτελεσματικούς ως οργανισμούς των νοσοκομείων.</w:t>
      </w:r>
    </w:p>
    <w:p>
      <w:pPr>
        <w:pStyle w:val="Style15"/>
        <w:rPr>
          <w:rFonts w:ascii="Courier New" w:hAnsi="Courier New" w:cs="Courier New"/>
        </w:rPr>
      </w:pPr>
      <w:r>
        <w:rPr>
          <w:rFonts w:cs="Courier New" w:ascii="Courier New" w:hAnsi="Courier New"/>
        </w:rPr>
        <w:t>ΠΡΟΕΔΡΟΣ (Αθανάσιος Τσαλδάρης): Με συγχωρείτε, κύριοι συνάδελφοι της Αριστεράς, αλλά το Προεδρείο έκανε ένα λάθος και θέλει να σας ζητήσει συγνώμη. Βλέπω ότι είναι εγγεγραμμένοι εδώ, κύριοι συνάδελφοι, οι οποίοι ήλθαν στην Αίθουσα εν τω μεταξύ. Είναι ο κ. Γαλανός, ο κ. Λεντάκης, ο κ.Αραβανής.</w:t>
      </w:r>
    </w:p>
    <w:p>
      <w:pPr>
        <w:pStyle w:val="Style15"/>
        <w:rPr>
          <w:rFonts w:ascii="Courier New" w:hAnsi="Courier New" w:cs="Courier New"/>
        </w:rPr>
      </w:pPr>
      <w:r>
        <w:rPr>
          <w:rFonts w:cs="Courier New" w:ascii="Courier New" w:hAnsi="Courier New"/>
        </w:rPr>
        <w:t xml:space="preserve">Μήπως επιθυμείτε να μιλήσετε; </w:t>
      </w:r>
    </w:p>
    <w:p>
      <w:pPr>
        <w:pStyle w:val="Style15"/>
        <w:rPr>
          <w:rFonts w:ascii="Courier New" w:hAnsi="Courier New" w:cs="Courier New"/>
        </w:rPr>
      </w:pPr>
      <w:r>
        <w:rPr>
          <w:rFonts w:cs="Courier New" w:ascii="Courier New" w:hAnsi="Courier New"/>
        </w:rPr>
        <w:t xml:space="preserve">ΝΙΚΟΛΑΟΣ ΓΑΛΑΝΟΣ: Όχι, κύριε Πρόεδρε. </w:t>
      </w:r>
    </w:p>
    <w:p>
      <w:pPr>
        <w:pStyle w:val="Style15"/>
        <w:rPr>
          <w:rFonts w:ascii="Courier New" w:hAnsi="Courier New" w:cs="Courier New"/>
        </w:rPr>
      </w:pPr>
      <w:r>
        <w:rPr>
          <w:rFonts w:cs="Courier New" w:ascii="Courier New" w:hAnsi="Courier New"/>
        </w:rPr>
        <w:t>ΠΡΟΕΔΡΟΣ (Αθανάσιος Τσαλδάρης): Η ερώτηση των κυρίων Π. Κρητικού και Ε. Βερυβάκη, για τη λήψη μέτρων προστασίας του φυσικού τοπίου του ρέματος Κηφισσού (Χελιδονούς) αναβάλλεται με αίτηση των ερωτώντων.</w:t>
      </w:r>
    </w:p>
    <w:p>
      <w:pPr>
        <w:pStyle w:val="Style15"/>
        <w:rPr>
          <w:rFonts w:ascii="Courier New" w:hAnsi="Courier New" w:cs="Courier New"/>
        </w:rPr>
      </w:pPr>
      <w:r>
        <w:rPr>
          <w:rFonts w:cs="Courier New" w:ascii="Courier New" w:hAnsi="Courier New"/>
        </w:rPr>
        <w:t>Σε ερώτηση των κυρίων Ν. Γαλανού, Δ. Κωστόπουλου και Φ. Κουβέλη για την παροχή πληροφοριών αναφερομένων στο χρόνο ολοκληρώσεως των εργασιών και ενάρξεως λειτουργίας του "Θριασείου Νοσοκομείου" κ.λπ. ο κ. Γαλανός έχει το λόγο.</w:t>
      </w:r>
    </w:p>
    <w:p>
      <w:pPr>
        <w:pStyle w:val="Style15"/>
        <w:rPr>
          <w:rFonts w:ascii="Courier New" w:hAnsi="Courier New" w:cs="Courier New"/>
        </w:rPr>
      </w:pPr>
      <w:r>
        <w:rPr>
          <w:rFonts w:cs="Courier New" w:ascii="Courier New" w:hAnsi="Courier New"/>
        </w:rPr>
        <w:t>ΝΙΚΟΛΑΟΣ ΓΑΛΑΝΟΣ: Έχουμε υποβάλει αίτημα αναβολής, κύριε Πρόεδρε.</w:t>
      </w:r>
    </w:p>
    <w:p>
      <w:pPr>
        <w:pStyle w:val="Style15"/>
        <w:rPr>
          <w:rFonts w:ascii="Courier New" w:hAnsi="Courier New" w:cs="Courier New"/>
        </w:rPr>
      </w:pPr>
      <w:r>
        <w:rPr>
          <w:rFonts w:cs="Courier New" w:ascii="Courier New" w:hAnsi="Courier New"/>
        </w:rPr>
        <w:t>ΠΡΟΕΔΡΟΣ (Αθανάσιος Τσαλδάρης): Η ερώτηση, λοιπόν, αναβάλλεται με αίτηση των ερωτώντων.</w:t>
      </w:r>
    </w:p>
    <w:p>
      <w:pPr>
        <w:pStyle w:val="Style15"/>
        <w:rPr>
          <w:rFonts w:ascii="Courier New" w:hAnsi="Courier New" w:cs="Courier New"/>
        </w:rPr>
      </w:pPr>
      <w:r>
        <w:rPr>
          <w:rFonts w:cs="Courier New" w:ascii="Courier New" w:hAnsi="Courier New"/>
        </w:rPr>
        <w:t>Ο κ. Π. Σγουρίδης έχει το λόγο σε ερώτησή του για την παροχή πληροφοριών, αναφερομένων στην ανέγερση του νοσοκομείου Ξάνθης κ.λπ.</w:t>
      </w:r>
    </w:p>
    <w:p>
      <w:pPr>
        <w:pStyle w:val="Style15"/>
        <w:rPr>
          <w:rFonts w:ascii="Courier New" w:hAnsi="Courier New" w:cs="Courier New"/>
        </w:rPr>
      </w:pPr>
      <w:r>
        <w:rPr>
          <w:rFonts w:cs="Courier New" w:ascii="Courier New" w:hAnsi="Courier New"/>
        </w:rPr>
        <w:t>ΠΑΝΑΓΙΩΤΗΣ ΣΓΟΥΡΙΔΗΣ: Κύριε Πρόεδρε, κύριοι συνάδελφοι, η αιτία που προκάλεσε την ερώτησή μου αυτή, είναι το ενδιαφέρον αφ` ενός, αλλά και η ανησυχία μου για το έργο της ανέγερσης του Νοσοκομείου των 300 κλινών στο Νομό Ξάνθης. Ένα έργο υψίστης σπουδαιότητος και ζωτικής σημασίας, όχι μόνο για το Νομό Ξάνθης, αλλά και για όλη τη Θράκη.</w:t>
      </w:r>
    </w:p>
    <w:p>
      <w:pPr>
        <w:pStyle w:val="Style15"/>
        <w:rPr>
          <w:rFonts w:ascii="Courier New" w:hAnsi="Courier New" w:cs="Courier New"/>
        </w:rPr>
      </w:pPr>
      <w:r>
        <w:rPr>
          <w:rFonts w:cs="Courier New" w:ascii="Courier New" w:hAnsi="Courier New"/>
        </w:rPr>
        <w:t>Η ανησυχία μου προέκυψε από τη στιγμή που έβλεπα να υπάρχει κάποια κωλυσιεργία για ένα έργο που ήδη είχε δρομολογηθεί. Και εδώ θέλω να κάνω μία μικρή ιστορική αναδρομή. Το 1980 είχε αποφασισθεί να κατασκευασθεί μια πτέρυγα 100 κλινών στο παλιό Βενιζέλειο Νοσοκομείο Ξάνθης. Το 1982 φάνηκε ότι αυτό το πράγμα ήταν ανεπαρκές και αποφασίσθηκε η ανέγερση ενός νοσοκομείου 300 κλινών. Το 1983 έγινε η μεταστέγαση του Γενικού Νοσοκομείου Ξάνθης στην κλινική Γαληνός και από τα μέσα όμως του 1983 μέχρι το 1987, παρουσιάσθηκε μία αδράνεια, η οποία οφειλόταν ουσιαστικά σε τρεις λόγους. Ο ένας λόγος ήταν ότι δεν είχε ξεκαθαριστεί αν η μελέτη και η επίβλεψη του νέου Νοσοκομείου θα γίνει από τη δημόσια επιχείρηση ανέγερσης νοσηλευτικών μονάδων (ΔΕΠΑΝΟΜ) ή αν θα βγει προκήρυξη εκδήλωσης ενδιαφέροντος για να γίνει μελέτη από ιδιώτες μελετητές.</w:t>
      </w:r>
    </w:p>
    <w:p>
      <w:pPr>
        <w:pStyle w:val="Style15"/>
        <w:rPr>
          <w:rFonts w:ascii="Courier New" w:hAnsi="Courier New" w:cs="Courier New"/>
        </w:rPr>
      </w:pPr>
      <w:r>
        <w:rPr>
          <w:rFonts w:cs="Courier New" w:ascii="Courier New" w:hAnsi="Courier New"/>
        </w:rPr>
        <w:t>Ο δεύτερος λόγος ήταν το συναισθηματικό δέσιμο που είχαν μια μερίδα Ξανθιωτών με το παλιό Βενιζέλιο νοσοκομείο που δεν ήθελαν να γκρεμισθεί.</w:t>
      </w:r>
    </w:p>
    <w:p>
      <w:pPr>
        <w:pStyle w:val="Style15"/>
        <w:rPr>
          <w:rFonts w:ascii="Courier New" w:hAnsi="Courier New" w:cs="Courier New"/>
        </w:rPr>
      </w:pPr>
      <w:r>
        <w:rPr>
          <w:rFonts w:cs="Courier New" w:ascii="Courier New" w:hAnsi="Courier New"/>
        </w:rPr>
        <w:t>Και ο τρίτος λόγος ήταν το μικρό αλλά παράξενο τοπογραφικού σχήματος οικόπεδο των 36 στρεμμάτων που σίγουρα δε χωρούσε ένα τέτοιο μεγάλο έργο όπως ήταν το νοσοκομείο των 300 κλινών. Έτσι το 1987 αποφασίσθηκε η αλλαγή του χώρου ανέγερσης του νοσοκομείου και από εκεί και πέρα οι διαδικασίες έτρεξαν γρήγορα, όπως η αγορά ενός οικοπέδου στην περιοχή της Εκτενεπόλ 100 στρεμμάτων με αξία 162 εκατ., έγινε η εδαφοτεχνική μελέτη του νέου οικοπέδου αξίας 5 εκατομμυρίων, έγινε το κτιριολογικό πρόγραμμα του νομαρχιακού νοσοκομείου των 300 κλινών, βγήκε το π.δ. που καθόρισε τους όρους δόμησης στο νέο χώρο, διότι ήταν εκτός σχεδίου πόλεως, έγινε η ένταξη του έργου στο πρόγραμμα δημοσίων επενδύσεων με τον κωδικό αριθμό 8491000 με προϋπολογισμό 4 δισ., ξεκίνησε η πρώτη φάση του διεθνούς διαγωνισμού, όπου προεπιλέχθηκαν οι 11 εταιρείες για να προχωρήσουν στη δεύτερη φάση, όπου θα γινόταν η οριστική ανάθεση του έργου, τελείωσε η προκαταρκτική μελέτη από το γραφείο Κυριακίδη αξίας 55 εκατ. δραχμών και παραδόθηκε, στη συνέχεια συντάχθηκε η συμπληρωματική διακήρυξη για να συνεχισθεί η δεύτερη φάση, εκεί ακριβώς αποφασίσθηκε επί κυβερνήσεως Τζαννετάκη να ενταχθεί μέσα στη δημοπρασία και ο κινητός εξοπλισμός. Δηλαδή να ενταχθεί και ο ξενοδοχειακός και ιατρικός εξοπλισμός. Σταμάτησε τότε η δημοπρασία, έγινε η προκαταρκτική μελέτη για το ξενοδοχειακό και ιατρικό εξοπλισμό, έγινε η νέα διακήρυξη και σε ένα διαγωνισμό που αμφισβητήθηκε με ενστάσεις, που δεν ξέρω για ποιο λόγο μαγικά σταμάτησαν άνωθεν, τελικά επιλέχθηκε η εταιρεία Τεχνοδομική και Γνώμων για την κατασκευή του έργου. Στις 18-5-90 σε σύσκεψη στο Υπουργείο Εθνικής Οικονομίας έμπαινε το ερώτημα αν θα ενταχθεί στα ΣΠΑ της πρώτης περιφέρειας το Νοσοκομείο Ξάνθης ή της Δράμας. Τότε υπέβαλα και την ερώτησ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Ιούλιο όμως προχώρησε η θεμελίωση του νοσοκομείου και άρχισε η κατασκευή του. Αλλά χωρίς να ξέρουμε σε ποιο πρόγραμμα έχει ενταχθεί και από ποιο φορέα χρηματοδοτείται.</w:t>
      </w:r>
    </w:p>
    <w:p>
      <w:pPr>
        <w:pStyle w:val="Style15"/>
        <w:rPr>
          <w:rFonts w:ascii="Courier New" w:hAnsi="Courier New" w:cs="Courier New"/>
        </w:rPr>
      </w:pPr>
      <w:r>
        <w:rPr>
          <w:rFonts w:cs="Courier New" w:ascii="Courier New" w:hAnsi="Courier New"/>
        </w:rPr>
        <w:t>Τελειώνοντας, θέλω κύριε Υπουργέ να επισημάνω ότι όπως και το Σύνταγμα μας λέει ότι η διαφύλαξη του παρόντος Συντάγματος επαφίεται στον πατριωτισμό των Ελλήνων, φοβάμαι πολύ ότι και το έργο της ανέγερσης του νοσοκομείου των 300 κλινών στην Ξάνθη προχωράει χάρη στον πατριωτισμό του εργολάβου. Γιατί πρόσφατα στείλατε και ΦΑΞ το οποίο λέει με απόφαση δική σας χορηγείται στο νοσοκομείο Ξάνθης ποσό 100 εκατ. δραχμών για την κατασκευή νέου κτιρίου δυναμικότητας 500 κλινών. Και θα ήθελα να ρωτήσω ποιο είναι το νόημα του ΦΑΞ, όταν υπάρχει ο κωδικός αριθμός και όταν υπάρχουν και οι σχετικές πιστώσεις. Είναι ενταγμένο στα ΣΠΑ το νοσοκομείο Ξάνθης και από πού χρηματοδοτείται;</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Ο συνάδελφος έκανε μια ιστορική αναδρομή, αλλά θα έπρεπε να πει και πόσο επώδυνη ήταν η διαδρομή αυτά τα χρόνια για τους κατοίκους της Ξάνθης μια ευαίσθητη περιοχή με τα δικά της προβλήματα, τα χαρακτηριστικά γνωρίσματα, όταν ξέρετε πολύ καλά, καλύτερα από μένα -και εγώ έχω επισκεφθεί την Ξάνθη- την κλινική που στεγάζεται κάτω από ποιες συνθήκες και με πολύ πιο μεγάλη ευκολία μπορώ να πω ότι είναι άθλιες οι συνθήκες. Και βέβαια είναι πολύ σημαντικό ότι δείχνετε ένα ενδιαφέρον, αλλά πού ανήκουν οι ευθύνες και σε ποιους πρέπει να τις καταλογίζετε, εσείς γνωρίζετε καλύτερα από μένα.</w:t>
      </w:r>
    </w:p>
    <w:p>
      <w:pPr>
        <w:pStyle w:val="Style15"/>
        <w:rPr>
          <w:rFonts w:ascii="Courier New" w:hAnsi="Courier New" w:cs="Courier New"/>
        </w:rPr>
      </w:pPr>
      <w:r>
        <w:rPr>
          <w:rFonts w:cs="Courier New" w:ascii="Courier New" w:hAnsi="Courier New"/>
        </w:rPr>
        <w:t>Η Κυβέρνηση της Νέας Δημοκρατίας, είναι το πρώτο νοσοκομείο για το οποίο έσπευσε αμέσως να θεμελιώσει και βέβαια δεν είμαστε εμείς εκείνοι που προετοιμάσαμε τις μελέτες του νοσοκομείου της Ξάνθης, που παρ'όλο εκλήθησαν πάρα πολλοί συνάδελφοι Βουλευτές και άλλοι με την παρουσία τους δε θέλησαν να τιμήσουν εκείνη την ιστορική μέρα γι' αυτό το σημαντικό έργο.</w:t>
      </w:r>
    </w:p>
    <w:p>
      <w:pPr>
        <w:pStyle w:val="Style15"/>
        <w:rPr>
          <w:rFonts w:ascii="Courier New" w:hAnsi="Courier New" w:cs="Courier New"/>
        </w:rPr>
      </w:pPr>
      <w:r>
        <w:rPr>
          <w:rFonts w:cs="Courier New" w:ascii="Courier New" w:hAnsi="Courier New"/>
        </w:rPr>
        <w:t>Είναι ένα έργο δαπάνης της τάξεως των 7.330.000.000 δρχ. το οποίο ανέλαβε η ΔΕΠΑΝΟΜ, μια υπηρεσία του Υπουργείου που είναι νομικό πρόσωπο ιδιωτικού δικαίου και που ανέλαβε την κατασκευή και τον εξοπλισμό των τριών μεγάλων πανεπιστημιακών νοσοκομείων, της Πάτρας, του Ηρακλείου και των Ιωαννίνων, φερέγγυα πραγματικά με πολύ σπουδαία στελέχη, που της αποτελεί μια καλή εγγύηση ότι θα έχουμε ένα σύγχρονο καλά κατασκευασμένο νοσοκομείο.</w:t>
      </w:r>
    </w:p>
    <w:p>
      <w:pPr>
        <w:pStyle w:val="Style15"/>
        <w:rPr>
          <w:rFonts w:ascii="Courier New" w:hAnsi="Courier New" w:cs="Courier New"/>
        </w:rPr>
      </w:pPr>
      <w:r>
        <w:rPr>
          <w:rFonts w:cs="Courier New" w:ascii="Courier New" w:hAnsi="Courier New"/>
        </w:rPr>
        <w:t>Σε ό,τι αφορά, πού έχει ενταχθεί. Αρχικώς, είχε ενταχθεί πράγματι στα ΣΠΑ. Αυτά ξέρετε ότι είναι έργα που εντάσσονται μετά από συσκέψεις που γίνονται στις περιφέρειες, όπου οι τοπικοί Βουλευτές καλούνται και εκφέρουν τη γνώμη τους. Δε γνωρίζω ποια ήταν η δική σας η θέση ή του Κόμματός σας γενικά.</w:t>
      </w:r>
    </w:p>
    <w:p>
      <w:pPr>
        <w:pStyle w:val="Style15"/>
        <w:rPr>
          <w:rFonts w:ascii="Courier New" w:hAnsi="Courier New" w:cs="Courier New"/>
        </w:rPr>
      </w:pPr>
      <w:r>
        <w:rPr>
          <w:rFonts w:cs="Courier New" w:ascii="Courier New" w:hAnsi="Courier New"/>
        </w:rPr>
        <w:t>Γίνεται μια εκτίμηση των πιστώσεων που χορηγούνται από τα ΣΠΑ και δίνονται διάφορες προτεραιότητες. Αρχικά, είχε δοθεί μια προτεραιότητα, απ' όσα γνωρίζω εγώ, για να ενταχθεί στα ΣΠΑ, στη συνέχεια άλλαξε κατεύθυνση και τώρα είναι στη ΣΑΕ 091/1 το νοσοκομείο της Ξάνθης, πάντα βέβαια με το ποσό των 7.330.000.000 δρχ.</w:t>
      </w:r>
    </w:p>
    <w:p>
      <w:pPr>
        <w:pStyle w:val="Style15"/>
        <w:rPr>
          <w:rFonts w:ascii="Courier New" w:hAnsi="Courier New" w:cs="Courier New"/>
        </w:rPr>
      </w:pPr>
      <w:r>
        <w:rPr>
          <w:rFonts w:cs="Courier New" w:ascii="Courier New" w:hAnsi="Courier New"/>
        </w:rPr>
        <w:t>Δεν μπορεί να μας κατηγορήσει κανένας ούτε για αδιαφορία ούτε για ολιγωρία. Έγινε η θεμελίωση και από τότε μέχρι σήμερα, αγαπητέ συνάδελφε, έχουν διατεθεί 500.000.000 δρχ. Αν υπήρχε και δυνατότητα μεγαλύτερης απορρόφησης, θα το κάναμε. Και όταν δίνουμε το ποσό των 100.000.000 δρχ. δε νομίζω ότι το πρόβλημά μας είναι αν έρχεται από τον κωδικό αυτόν αριθμό ή από άλλες πιστώσεις του προγράμματος δημοσίων επενδύσεων. Δεν είναι αυτό το ζητούμενο. Εκείνο που είναι το ζητούμενο, είναι αν θα γίνει και πότε θα γίνει το νοσοκομείο της Ξάνθης. Και η απάντηση δίδεται ευθύς αμέσως.</w:t>
      </w:r>
    </w:p>
    <w:p>
      <w:pPr>
        <w:pStyle w:val="Style15"/>
        <w:rPr>
          <w:rFonts w:ascii="Courier New" w:hAnsi="Courier New" w:cs="Courier New"/>
        </w:rPr>
      </w:pPr>
      <w:r>
        <w:rPr>
          <w:rFonts w:cs="Courier New" w:ascii="Courier New" w:hAnsi="Courier New"/>
        </w:rPr>
        <w:t>Άμεση προτεραιότητα δίδεται στο νοσοκομείο της Ξάνθης -όπως και της Δράμας που είναι της τάξεως των 3,5 δισ. περίπου δραχμών και που μετά παρέλευση ενός μηνός θεμελιώθηκε- και έτσι θα προχωρήσουν κανονικά οι κατασκευαστικές εργασίες. Ανεξάρτητα εάν αυτές θα δοθούν -και δεν μπορούν να δοθούν από τα ΣΠΑ- θα δοθούν από τη ΣΑΕ που σας είπα προηγουμένως.</w:t>
      </w:r>
    </w:p>
    <w:p>
      <w:pPr>
        <w:pStyle w:val="Style15"/>
        <w:rPr>
          <w:rFonts w:ascii="Courier New" w:hAnsi="Courier New" w:cs="Courier New"/>
        </w:rPr>
      </w:pPr>
      <w:r>
        <w:rPr>
          <w:rFonts w:cs="Courier New" w:ascii="Courier New" w:hAnsi="Courier New"/>
        </w:rPr>
        <w:t>Αυτή είναι η απάντηση που πιστεύω ότι πρέπει να είναι πάρα πολύ ικανοποιητική. Επίσης, για να δοθεί μια απάντηση ακόμη στα όσα διατείνονται μερικοί που καταμαρτυρούν στην Κυβέρνηση της Νέας Δημοκρατίας αδιαφορία για την ανάπτυξη του δημόσιου τομέα, έχω να πω το εξής: Σ' ένα τόσο σύντομο χρονικό διάστημα, δύο νοσοκομεία της Ξάνθης και της Δράμας έχει θεμελιώσει, έχει προχωρήσει σε ικανοποιητικό βαθμό το νοσοκομείο της Θεσσαλονίκης των δυτικών συνοικιών, που φαίνεται να ξεπερνάει τα 20 δισ. και σε καλό δρόμο βρίσκεται το νοσοκομείο των δυτικών συνοικιών της Αθήνας.</w:t>
      </w:r>
    </w:p>
    <w:p>
      <w:pPr>
        <w:pStyle w:val="Style15"/>
        <w:rPr>
          <w:rFonts w:ascii="Courier New" w:hAnsi="Courier New" w:cs="Courier New"/>
        </w:rPr>
      </w:pPr>
      <w:r>
        <w:rPr>
          <w:rFonts w:cs="Courier New" w:ascii="Courier New" w:hAnsi="Courier New"/>
        </w:rPr>
        <w:t>Έτσι απαντώντας σε σας, δράττομαι της ευκαιρίας να πω και στο Σώμα να δούμε που, είναι το έμπρακτο ενδιαφέρον της Κυβέρνησης της Νέας Δημοκρατίας δηλαδή αν πραγματικά υπονομεύει, όπως λένε ή δημιουργεί προβλήματα στο δημόσιο τομέα. Όχι, δε δημιουργεί προβλήματα. Θα τον στηρίξει στο βαθμό που επιβάλλεται, με όλες τις οικονομικές δυνατότητες που παρέχονται, αλλά ταυτόχρονα όμως θ'αναπτύξει και τον ιδιωτικό τομέα, διότι έχουμε την πεποίθηση ότι εκεί δε νοσηλεύονται πολίτες δευτέρας κατηγορίας, αν και πολλές φορές απ'ό,τι γνωρίζουμε τα τελευταία χρόνια, νοσηλεύονται πολίτες πρώτης κατηγορίας. Επομένως, υπό αυτήν την έννοια, οι κάποιοι θα έχουν ακόμη καλύτερη υποδομή. Αυτή είναι η απάντηση, αγαπητέ συνάδελφε που πιστεύω ότι πρέπει να σας ικανοποιεί. Άλλωστε, εδώ είμαστε και θα έχουμε τη δυνατότητα και άλλες συζητήσεις να κάνουμε στην Εθνική Αντιπροσωπεία. Στη διάθεσή σας βέβαια είναι το Υπουργείο για να συζητήσουμε αυτά τα τόσο σοβαρά θέματα σ'αυτήν την πολύ ευαίσθητη περιοχή.</w:t>
      </w:r>
    </w:p>
    <w:p>
      <w:pPr>
        <w:pStyle w:val="Style15"/>
        <w:rPr>
          <w:rFonts w:ascii="Courier New" w:hAnsi="Courier New" w:cs="Courier New"/>
        </w:rPr>
      </w:pP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cs="Courier New" w:ascii="Courier New" w:hAnsi="Courier New"/>
        </w:rPr>
        <w:t>ΠΑΝΑΓΙΩΤΗΣ ΣΓΟΥΡΙΔΗΣ: Κύριε Πρόεδρε, εγώ δε ζήτησα ευθύνες από τον κύριο Υπουργό ως προς το θέμα του χρόνου θεμελίωσης του νοσοκομείου. Εγώ ρώτησα σε ποιο πρόγραμμα είναι ενταγμένο το νοσοκομείο Ξάνθης. Είναι στα ΣΠΑ της πρώτης περιφέρειας, είναι στο 14ο ΣΠΑ που είναι των Υπουργείων και συνάμα του Υπουργείου Υγείας, Πρόνοιας και Κοινωνικών Ασφαλίσεων; Η απάντηση που μου έδωσε είναι σαφώς ικανοποιητική ότι είναι στις ΣΑΕ 091/1 και από κει χρηματοδοτείται.</w:t>
      </w:r>
    </w:p>
    <w:p>
      <w:pPr>
        <w:pStyle w:val="Style15"/>
        <w:rPr>
          <w:rFonts w:ascii="Courier New" w:hAnsi="Courier New" w:cs="Courier New"/>
        </w:rPr>
      </w:pPr>
      <w:r>
        <w:rPr>
          <w:rFonts w:cs="Courier New" w:ascii="Courier New" w:hAnsi="Courier New"/>
        </w:rPr>
        <w:t>Γι' αυτά που ειπώθηκαν ότι κάποιοι δεν τίμησαν τη θεμελίωση του νοσοκομείου, οφείλω να πω ότι όλοι παρευρέθηκαν και τίμησαν τη θεμελίωση του νοσοκομείου. Ένας απ' αυτούς, ήμουν και εγώ. Αλλά, από την άλλη μεριά το ότι δεν πήγαμε στο γεύμα που εδόθη, νομίζω ότι είναι άλλη υπόθεση. Και επίσης δε νομίζω ότι με το να πάμε στο γεύμα θα τιμούσαμε τη θεμελίωση. Αν κάποιοι τιμούν τη θεμελίωση μέσα από γεύματα, αυτό είναι μία άλλη υπόθεση.</w:t>
      </w:r>
    </w:p>
    <w:p>
      <w:pPr>
        <w:pStyle w:val="Style15"/>
        <w:rPr>
          <w:rFonts w:ascii="Courier New" w:hAnsi="Courier New" w:cs="Courier New"/>
        </w:rPr>
      </w:pPr>
      <w:r>
        <w:rPr>
          <w:rFonts w:cs="Courier New" w:ascii="Courier New" w:hAnsi="Courier New"/>
        </w:rPr>
        <w:t>Τα νοσοκομεία είναι βέβαια του κρατικού τομέα. Νομίζω όμως ότι ανήκουν στο κοινωνικό σύνολο. Και σίγουρα μπορώ να πω ότι κανείς δεν μπορεί να πει ότι η ανάπτυξη των νοσοκομείων δεν είναι ένα κοινωνικό πρόβλημα. Δεν πρέπει κανένας να σταματάει αυτήν την ανάπτυξη.</w:t>
      </w:r>
    </w:p>
    <w:p>
      <w:pPr>
        <w:pStyle w:val="Style15"/>
        <w:rPr>
          <w:rFonts w:ascii="Courier New" w:hAnsi="Courier New" w:cs="Courier New"/>
        </w:rPr>
      </w:pPr>
      <w:r>
        <w:rPr>
          <w:rFonts w:cs="Courier New" w:ascii="Courier New" w:hAnsi="Courier New"/>
        </w:rPr>
        <w:t>Εμείς όλοι επάνω στην Ξάνθη θα περιμένουμε να βλέπουμε τη χρηματοδότηση να ρέει, για να τελειώσει όσο το δυνατόν γρηγορότερα αυτό το έργο, που είναι πράγματι εθνικής σημασίας, για όλη την περιοχή.</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έχω να πω τίποτα. Εγώ δεν έκανα καμία παρατήρηση στα όσα είπε ο κύριος συνάδελφος. Απλά και μόνον είπα ότι αυτό το έργο εντάχθηκε στις ΣΑΕΔ και ότι αυτά αποφασίζονται στην περιφέρεια κατ` εξοχήν, όπου δίνονται προτεραιότητες. Και επίσημα δίνεται η διαβεβαίωση ότι αυτό το έργο θα συνεχισθεί μέσα από το πρόγραμμα δημοσίων επενδύσεων.</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συνεπληρώθη η ώρα των αναφορών και ερωτήσεων. </w:t>
      </w:r>
    </w:p>
    <w:p>
      <w:pPr>
        <w:pStyle w:val="Style15"/>
        <w:rPr>
          <w:rFonts w:ascii="Courier New" w:hAnsi="Courier New" w:cs="Courier New"/>
        </w:rPr>
      </w:pPr>
      <w:r>
        <w:rPr>
          <w:rFonts w:cs="Courier New" w:ascii="Courier New" w:hAnsi="Courier New"/>
        </w:rPr>
        <w:t>Θα παρακαλέσω το Σώμα να κάνουμε μία σύντομη τελετή. Σήμερα αρχίζει το εορταστικό τριήμερο της εξεγέρσεως του Πολυτεχνείου. Το Προεδρείο θέλει να τοποθετηθεί και θα παρακαλούσα και τα Κόμματα δια των εκπροσώπων τους να τοποθετηθούν γι` αυτήν την επέτειο.</w:t>
      </w:r>
    </w:p>
    <w:p>
      <w:pPr>
        <w:pStyle w:val="Style15"/>
        <w:rPr>
          <w:rFonts w:ascii="Courier New" w:hAnsi="Courier New" w:cs="Courier New"/>
        </w:rPr>
      </w:pPr>
      <w:r>
        <w:rPr>
          <w:rFonts w:cs="Courier New" w:ascii="Courier New" w:hAnsi="Courier New"/>
        </w:rPr>
        <w:t>Σήμερα, κύριοι συνάδελφοι, στην Ευρώπη απεκατεστάθη η Δημοκρατία και οι λαοί γιορτάζουν την ελευθερία τους. Εμείς σήμερα 16 χρόνια μετά την αποκατάσταση της Δημοκρατίας έχουμε ένα χρέος και το χρέος είναι η απότιση φόρου τιμής από το Κοινοβούλιο, προς την εξέγερση του Πολυτεχνείου.</w:t>
      </w:r>
    </w:p>
    <w:p>
      <w:pPr>
        <w:pStyle w:val="Style15"/>
        <w:rPr>
          <w:rFonts w:ascii="Courier New" w:hAnsi="Courier New" w:cs="Courier New"/>
        </w:rPr>
      </w:pPr>
      <w:r>
        <w:rPr>
          <w:rFonts w:cs="Courier New" w:ascii="Courier New" w:hAnsi="Courier New"/>
        </w:rPr>
        <w:t>Τιμούμε και θυμόμαστε, όλες οι Πτέρυγες της Βουλής, τις τραγικές εκείνες ώρες με τη νεολαία να αγωνίζεται για τη Δημοκρατία και την ελευθερία. Οι νέοι τράβηξαν μπροστά και είχαν και την έμπρακτη συμπαράσταση του Λαού των Αθηνών και την ηθική συμπαράσταση και υποστήριξη των υπολοίπων Ελλήνων. Όλοι μαζί ενω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χρόνια που πέρασαν από τότε μας επιτρέπουν να επιχειρήσουμε, πιο ώριμη και πιο ήρεμη προσέγγιση της ιστορικής εκείνης στιγμής. Ο χρόνος που κύλησε έχει προσθέσει πολλά στην εμπειρία όλων μας. Η νεολαία με τους αγώνες της πέτυχε πολλά. Πέτυχε την αρχή του τέλους της δικτατορίας. Λίγους μήνες μετά παρεδόθη και πάλι η εξουσία στους πολιτικούς αφήνοντας όμως την τραγική κατάσταση της Κύπρου. </w:t>
      </w:r>
    </w:p>
    <w:p>
      <w:pPr>
        <w:pStyle w:val="Style15"/>
        <w:rPr>
          <w:rFonts w:ascii="Courier New" w:hAnsi="Courier New" w:cs="Courier New"/>
        </w:rPr>
      </w:pPr>
      <w:r>
        <w:rPr>
          <w:rFonts w:cs="Courier New" w:ascii="Courier New" w:hAnsi="Courier New"/>
        </w:rPr>
        <w:t xml:space="preserve">Η κυβέρνηση της Εθνικής Ενότητας υπό τον Κωνσταντίνο Καραμανλή εδραίωσε τη Δημοκρατία και αποκατέστησε τον ομαλό πολιτικό βίο. Εκείνο που μπορούμε να πούμε σήμερα είναι ότι η νεολαία στη Νομική Σχολή και ιδιαίτερα στο Πολυτεχνείο, εξέφρασε τους πόθους και αγωνίστηκε για την ελευθερία ολοκλήρου του ελληνικού Λαού. Τους πόθους του Λαού που εκφράζονται και πρέπει να εκφράζονται πολιτικά στη Δημοκρατία με την πολυφωνία και τις πολιτικές τάσεις. </w:t>
      </w:r>
    </w:p>
    <w:p>
      <w:pPr>
        <w:pStyle w:val="Style15"/>
        <w:rPr>
          <w:rFonts w:ascii="Courier New" w:hAnsi="Courier New" w:cs="Courier New"/>
        </w:rPr>
      </w:pPr>
      <w:r>
        <w:rPr>
          <w:rFonts w:cs="Courier New" w:ascii="Courier New" w:hAnsi="Courier New"/>
        </w:rPr>
        <w:t>Από την άποψη αυτήν το Κοινοβούλιο είναι η πιο γνήσια φωνή για την απότιση τιμής στη νεολαία της εποχής εκείνης. Στη συνέχεια με τα χρόνια, όλοι πήραν το δρόμο τους. Ο καθένας το δικό του δρόμο, ανάλογα με τις πολιτικές του προτιμήσεις. Αυτό επέβαλε η Δημοκρατία, αυτό και έγινε.</w:t>
      </w:r>
    </w:p>
    <w:p>
      <w:pPr>
        <w:pStyle w:val="Style15"/>
        <w:rPr>
          <w:rFonts w:ascii="Courier New" w:hAnsi="Courier New" w:cs="Courier New"/>
        </w:rPr>
      </w:pPr>
      <w:r>
        <w:rPr>
          <w:rFonts w:cs="Courier New" w:ascii="Courier New" w:hAnsi="Courier New"/>
        </w:rPr>
        <w:t>Ατενίζοντας σήμερα το μακρύ αυτό δρόμο βλέπουμε, πόσο θετική ήταν η πορεία όλων για τη θεμελίωση της Δημοκρατίας στον Τόπο μας και για την ίδια τη Χώρα. Ο καθένας χωριστά αξιολογεί την πορεία του, όπως και τη συνεισφορά του σ` αυτήν την πορεία, με την υπευθυνότητα και με γνώμονα πάντοτε το συμφέρον του Έθνους και του Λαού.</w:t>
      </w:r>
    </w:p>
    <w:p>
      <w:pPr>
        <w:pStyle w:val="Style15"/>
        <w:rPr>
          <w:rFonts w:ascii="Courier New" w:hAnsi="Courier New" w:cs="Courier New"/>
        </w:rPr>
      </w:pPr>
      <w:r>
        <w:rPr>
          <w:rFonts w:cs="Courier New" w:ascii="Courier New" w:hAnsi="Courier New"/>
        </w:rPr>
        <w:t xml:space="preserve">Θα παρακαλούσα, να τοποθετηθεί η Κυβέρνηση για την εορτή του Πολυτεχνείου. </w:t>
      </w:r>
    </w:p>
    <w:p>
      <w:pPr>
        <w:pStyle w:val="Style15"/>
        <w:rPr>
          <w:rFonts w:ascii="Courier New" w:hAnsi="Courier New" w:cs="Courier New"/>
        </w:rPr>
      </w:pPr>
      <w:r>
        <w:rPr>
          <w:rFonts w:cs="Courier New" w:ascii="Courier New" w:hAnsi="Courier New"/>
        </w:rPr>
        <w:t>Ο κύριος Αντιπρόεδρος της Κυβερνήσεως, ο κ. Κανελλόπουλο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Στρέφουμε σήμερα, κύριοι συνάδελφοι, τη μνήμη μας σε ένα μεγάλο ιστορικό πολιτικό γεγονός, το οποίο επιβεβαιώνει την ταυτότητά μας, που σημαίνει πάγια πίστη στην ελευθερία και στη δημοκρατία!</w:t>
      </w:r>
    </w:p>
    <w:p>
      <w:pPr>
        <w:pStyle w:val="Style15"/>
        <w:rPr>
          <w:rFonts w:ascii="Courier New" w:hAnsi="Courier New" w:cs="Courier New"/>
        </w:rPr>
      </w:pPr>
      <w:r>
        <w:rPr>
          <w:rFonts w:cs="Courier New" w:ascii="Courier New" w:hAnsi="Courier New"/>
        </w:rPr>
        <w:t>Αν η ιστορία της ελευθερίας είναι η ιστορία της αντιστάσεως, δεν υπάρχει καμιά αμφιβολία πως σ' αυτήν την ιστορία διαδραματίσαμε και διαδραματίζουμε πάντοτε έναν αποφασιστικό οικουμενικό ρόλο, μαχόμενοι στα σύνορα της δημοκρατίας και της ελευθερίας για όλο τον κόσμο.</w:t>
      </w:r>
    </w:p>
    <w:p>
      <w:pPr>
        <w:pStyle w:val="Style15"/>
        <w:rPr>
          <w:rFonts w:ascii="Courier New" w:hAnsi="Courier New" w:cs="Courier New"/>
        </w:rPr>
      </w:pPr>
      <w:r>
        <w:rPr>
          <w:rFonts w:cs="Courier New" w:ascii="Courier New" w:hAnsi="Courier New"/>
        </w:rPr>
        <w:t>Το γεγονός του Πολυτεχνείου είναι μια επιβεβαίωση αυτής της μοίρας μας, είναι επιβεβαίωση της πάνδημης αντιστάσεως όλων των Ελλήνων, με επικεφαλής την ελληνική νεολαία, η οποία πρωτοπόρησε και σε αυτόν τον τομέα και επέδειξε διάθεση θυσίας και δημιουργίας!</w:t>
      </w:r>
    </w:p>
    <w:p>
      <w:pPr>
        <w:pStyle w:val="Style15"/>
        <w:rPr>
          <w:rFonts w:ascii="Courier New" w:hAnsi="Courier New" w:cs="Courier New"/>
        </w:rPr>
      </w:pPr>
      <w:r>
        <w:rPr>
          <w:rFonts w:cs="Courier New" w:ascii="Courier New" w:hAnsi="Courier New"/>
        </w:rPr>
        <w:t xml:space="preserve">Τα μεγάλα γεγονότα πρέπει πάντοτε να είναι γεγονότα, όχι απλώς πανηγυρισμού, αλλά κυρίως φρονηματισμού. Από την άποψη αυτή πρέπει όλοι μας να αισθανθούμε ότι το μεγαλύτερο δίδαγμα από τα γεγονότα του Πολυτεχνείου,με τη μεγάλη αυτή αντίσταση που συνοψίστηκε κατ' εξοχήν από τη νεολαία, αλλά εξέφραζε πάνδημη τη θέληση των Ελλήνων, είναι ότι πρέπει σε κάθε στιγμή να μην ξεχνάμε ότι η δημοκρατία επιβάλλει θυσίες και αγώνες. </w:t>
      </w:r>
    </w:p>
    <w:p>
      <w:pPr>
        <w:pStyle w:val="Style15"/>
        <w:rPr>
          <w:rFonts w:ascii="Courier New" w:hAnsi="Courier New" w:cs="Courier New"/>
        </w:rPr>
      </w:pPr>
      <w:r>
        <w:rPr>
          <w:rFonts w:cs="Courier New" w:ascii="Courier New" w:hAnsi="Courier New"/>
        </w:rPr>
        <w:t>Είναι βέβαιο ότι ύστερα από 16 χρόνια οι Έλληνες σήμερα έχουν αισθανθεί κατ' εξοχήν τη σημασία αυτού του δημοκρατικού, του μόνιμου δημοκρατικού αγώνα, που όμως κοντά σ' αυτήν την προσπάθεια επιβάλλει και μια γενικότερη προσπάθεια ενός κλίματος συναινέσεως, ενός ήπιου πολιτικού κλίματος στα δημόσια ήθη και επιβάλλει ακόμη την κατανόηση της ανάγκης της εθνικής συμφιλιώσεως.</w:t>
      </w:r>
    </w:p>
    <w:p>
      <w:pPr>
        <w:pStyle w:val="Style15"/>
        <w:rPr>
          <w:rFonts w:ascii="Courier New" w:hAnsi="Courier New" w:cs="Courier New"/>
        </w:rPr>
      </w:pPr>
      <w:r>
        <w:rPr>
          <w:rFonts w:cs="Courier New" w:ascii="Courier New" w:hAnsi="Courier New"/>
        </w:rPr>
        <w:t>Από της πλευράς μας, από της πλευράς της Κυβερνήσεως, πρέπει να τονίσουμε ότι θεωρούμε το γεγονός της μεγάλης αυτής αντιστάσεως του Πολυτεχνείου ως μια εθνική έκφραση της δημοκρατικής συνείδησης όλων των Ελλήνων και από την άποψη αυτή πιστεύουμε ότι τα διδάγματα που προέκυψαν από αυτό, είναι κυρίως τα διδάγματα της πίστεως στη δημοκρατία, της ενότητας του Λαού, ενός ήπιου κλίματος και μιας προσπάθειας καθολικής συμφιλιώσεως.</w:t>
      </w:r>
    </w:p>
    <w:p>
      <w:pPr>
        <w:pStyle w:val="Style15"/>
        <w:rPr>
          <w:rFonts w:ascii="Courier New" w:hAnsi="Courier New" w:cs="Courier New"/>
        </w:rPr>
      </w:pPr>
      <w:r>
        <w:rPr>
          <w:rFonts w:cs="Courier New" w:ascii="Courier New" w:hAnsi="Courier New"/>
        </w:rPr>
        <w:t>Υπάρχει, όμως και ένα άλλο δίδαγμα στο οποίο αποδίδω εξαιρετική σημασία, το δίδαγμα ότι αυτή η νεότητα που πρωτοπόρησε και μας δίδαξε και μας ενθουσίασε και μας γέμισε από αισιοδοξία, πρέπει να αναγνωρισθεί και σ' αυτήν τη στιγμή και σε όλες τις στιγμές, ως η δύναμη που μπορεί να είναι πάντοτε πρωτοπόρος στο μεγάλο δημοκρατικό και εθνικό μας δρόμο!</w:t>
      </w:r>
    </w:p>
    <w:p>
      <w:pPr>
        <w:pStyle w:val="Style15"/>
        <w:rPr>
          <w:rFonts w:ascii="Courier New" w:hAnsi="Courier New" w:cs="Courier New"/>
        </w:rPr>
      </w:pPr>
      <w:r>
        <w:rPr>
          <w:rFonts w:cs="Courier New" w:ascii="Courier New" w:hAnsi="Courier New"/>
        </w:rPr>
        <w:t>Και παράλληλα -έχω κάνει και άλλοτε μια πρόταση στη Βουλή και την επαναλαμβάνω και τώρα- νομίζω ότι έχουμε χρέος, η Βουλή ως Σώμα, που εκφράζει όλες τις τάσεις, όλες τις απόψεις, όλα τα ιδεολογικά ρεύματα, να ανυψώσει ένα διϊστορικό μνημείο για την αντίσταση, που να εκφράζει την πίστη αυτή των Ελλήνων στην αντίσταση, που ουσιαστικά είναι η πίστη στην ελευθερία και στη δημοκρατία.</w:t>
      </w:r>
    </w:p>
    <w:p>
      <w:pPr>
        <w:pStyle w:val="Style15"/>
        <w:rPr>
          <w:rFonts w:ascii="Courier New" w:hAnsi="Courier New" w:cs="Courier New"/>
        </w:rPr>
      </w:pPr>
      <w:r>
        <w:rPr>
          <w:rFonts w:cs="Courier New" w:ascii="Courier New" w:hAnsi="Courier New"/>
        </w:rPr>
        <w:t>Κατά τη γνώμη μου, αυτό είναι πάντοτε δυνατό και θα αποτελούσε, χωρίς καμιά αμφιβολία και την έκφραση της ενότητάς μας σ' αυτόν τον αγώνα, αλλά και την αποτύπωση ιστορικά της μνήμης των μεγάλων γεγονότων της ιστορίας μας. "Ανδρών αγαθών έργω γενομένων, έργω και δηλούσθαι τας τιμάς". Ευχαριστώ.</w:t>
      </w:r>
    </w:p>
    <w:p>
      <w:pPr>
        <w:pStyle w:val="Style15"/>
        <w:rPr>
          <w:rFonts w:ascii="Courier New" w:hAnsi="Courier New" w:cs="Courier New"/>
        </w:rPr>
      </w:pPr>
      <w:r>
        <w:rPr>
          <w:rFonts w:cs="Courier New" w:ascii="Courier New" w:hAnsi="Courier New"/>
        </w:rPr>
        <w:t>ΠΡΟΕΔΡΟΣ (Αθανάσιος Τσαλδάρης): Ο κ. Χαραλαμπόπουλος, ως Εκπρόσωπος του Πανελληνίου Σοσιαλιστικού Κινήματος, έχει το λόγο.</w:t>
      </w:r>
    </w:p>
    <w:p>
      <w:pPr>
        <w:pStyle w:val="Style15"/>
        <w:rPr>
          <w:rFonts w:ascii="Courier New" w:hAnsi="Courier New" w:cs="Courier New"/>
        </w:rPr>
      </w:pPr>
      <w:r>
        <w:rPr>
          <w:rFonts w:cs="Courier New" w:ascii="Courier New" w:hAnsi="Courier New"/>
        </w:rPr>
        <w:t>ΓΙΑΝΝΗΣ ΧΑΡΑΛΑΜΠΟΠΟΥΛΟΣ: Κύριε Πρόεδρε, κύριοι συνάδελφοι, είναι πραγματικά μεγάλη η σημερινή ημέρα. Δεκαεφτά χρόνια πέρασαν από την ηρωϊκή εξέγερση στο Πολυτεχνείο, από αυτόν τον υπέροχο αγώνα που η νεολαία της Ελλάδας έδωσε για τη Δημοκρατία, για την ελευθερία, για την ανθρώπινη αξιοπρέπεια, για την εθνική ανεξαρτησία.</w:t>
      </w:r>
    </w:p>
    <w:p>
      <w:pPr>
        <w:pStyle w:val="Style15"/>
        <w:rPr>
          <w:rFonts w:ascii="Courier New" w:hAnsi="Courier New" w:cs="Courier New"/>
        </w:rPr>
      </w:pPr>
      <w:r>
        <w:rPr>
          <w:rFonts w:cs="Courier New" w:ascii="Courier New" w:hAnsi="Courier New"/>
        </w:rPr>
        <w:t>Βαρειά ήταν η σκλαβιά τα 7 χρόνια μέχρι τότε και σύσσωμος ο ελληνικός Λαός αντιστάθηκε. Αλλά και ο κάθε δημοκράτης πολίτης με το δικό του τρόπο ο καθένας έκανε το χρέος του. Έτσι, άλλοι πέρασαν στη μαχητική αντίσταση, άλλοι πέρασαν στην παθητική αντίσταση και άλλοι έσφιξαν και περιέσφιξαν τους τυράννους κάθε ημέρα που περνούσε και τους απομόνωσαν. Έμειναν μόνοι τους και μέσα σε ένα κλίμα πραγματικά εθνικής ομοψυχίας και ενότητας η πρωτοπορία της νεολαίας μας χάραξε το δρόμο. Εξέφρασε και συμπύκνωσε ταυτόχρονα τους πόθους, τις προσδοκίες και τα οράματα αυτού του Λαού.</w:t>
      </w:r>
    </w:p>
    <w:p>
      <w:pPr>
        <w:pStyle w:val="Style15"/>
        <w:rPr>
          <w:rFonts w:ascii="Courier New" w:hAnsi="Courier New" w:cs="Courier New"/>
        </w:rPr>
      </w:pPr>
      <w:r>
        <w:rPr>
          <w:rFonts w:cs="Courier New" w:ascii="Courier New" w:hAnsi="Courier New"/>
        </w:rPr>
        <w:t>Το Πολυτεχνείο έχει καταγραφεί στην ελληνική ιστορία για πάντα και θα αποτελεί ένα φωτεινό ορόσημο για τώρα και για το μέλλον και για τις γενιές που έρχονται για να μας δείχνει το δρόμο του χρέους, για να μας δείχνει το πόσο πολύτιμες είναι οι αξίες για τις οποίες αγωνίστηκαν τα ηρωικά νιάτα στο Πολυτεχνείο.</w:t>
      </w:r>
    </w:p>
    <w:p>
      <w:pPr>
        <w:pStyle w:val="Style15"/>
        <w:rPr>
          <w:rFonts w:ascii="Courier New" w:hAnsi="Courier New" w:cs="Courier New"/>
        </w:rPr>
      </w:pPr>
      <w:r>
        <w:rPr>
          <w:rFonts w:cs="Courier New" w:ascii="Courier New" w:hAnsi="Courier New"/>
        </w:rPr>
        <w:t>Δημοκρατία, ελευθερία, ανθρώπινη αξιοπρέπεια συμπυκνώνουν πράγματι τα ιδανικά του ελληνισμού τα οποία προσπάθησαν, αλλά δεν μπόρεσαν να τα καταπατήσουν οι δικτάτορες που μας ήλθαν ξαφνικά μια νύχτα του Απρίλη.</w:t>
      </w:r>
    </w:p>
    <w:p>
      <w:pPr>
        <w:pStyle w:val="Style15"/>
        <w:rPr>
          <w:rFonts w:ascii="Courier New" w:hAnsi="Courier New" w:cs="Courier New"/>
        </w:rPr>
      </w:pPr>
      <w:r>
        <w:rPr>
          <w:rFonts w:cs="Courier New" w:ascii="Courier New" w:hAnsi="Courier New"/>
        </w:rPr>
        <w:t>Δεκαεφτά χρόνια πέρασαν από τότε και σήμερα είναι οι ολοζώντανες οι μνήμες είναι πάντοτε επίκαιρες εκείνες οι μνήμες που θα μας οδηγούν στο δρόμο της δημοκρατίας και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κάτι που πρέπει να τονίζεται πάντοτε, αυτό που τονίσατε και εσείς κύριε Πρόεδρε και ο κύριος Αντιπρόεδρος της Κυβέρνησης, ότι η ενότητα και η εθνική ομοψυχία πρέπει να σφυρηλατούν συνεχώς. Η ενότητα, η εθνική ομοψυχία είναι απαραίτητες πάντοτε και πολύ περισσότερο σήμερα όπου η Χώρα μας περνάει μια κρίσιμη καμπή.</w:t>
      </w:r>
    </w:p>
    <w:p>
      <w:pPr>
        <w:pStyle w:val="Style15"/>
        <w:rPr>
          <w:rFonts w:ascii="Courier New" w:hAnsi="Courier New" w:cs="Courier New"/>
        </w:rPr>
      </w:pPr>
      <w:r>
        <w:rPr>
          <w:rFonts w:cs="Courier New" w:ascii="Courier New" w:hAnsi="Courier New"/>
        </w:rPr>
        <w:t>Δεν είναι μόνο τα μεγάλα προβλήματα τα οποία αντιμετωπίζει η Χώρα μας, δεν είναι μόνο η απειλή που όλοι έχουμε συνείδηση αυτής της απειλής, της ορατής και της υπαρκτής, αλλά είναι και οι προκλήσεις της δεκαετίας που έρχεται και πιο πέρα, της δεκαετίας που η Ελλάδα, η Χώρα μας μέσα στα πλαίσια μιας νέας Ευρώπης που γεννιέται -όχι μόνο της Ενωμένης Ευρώπης, αλλά μιας νέας Ευρώπης που γεννιέται- θα πρέπει με αγώνες, με θυσίες, με ενότητα και με ομοψυχία να κατακτήσει τη θέση που της ανήκει.</w:t>
      </w:r>
    </w:p>
    <w:p>
      <w:pPr>
        <w:pStyle w:val="Style15"/>
        <w:rPr>
          <w:rFonts w:ascii="Courier New" w:hAnsi="Courier New" w:cs="Courier New"/>
        </w:rPr>
      </w:pPr>
      <w:r>
        <w:rPr>
          <w:rFonts w:cs="Courier New" w:ascii="Courier New" w:hAnsi="Courier New"/>
        </w:rPr>
        <w:t>Και δε θα πρέπει, κύριε Πρόεδρε, να μείνουμε μόνο σε φραστικές διακηρύξεις. Γιατί αυτή η εθνική ομοψυχία, αυτή η ενότητα, πρέπει να σφυρηλατείται σε κάθε μας βήμα. Είναι οι καιροί κρίσιμοι για μας. Είναι κρίσιμη η καμπή. Και αποκτά ιδιαίτερη σημασία αυτό το μήνυμα και αυτός ο δρόμος που μας έδειξε το Πολυτεχνείο, ένας δρόμος ενότητας εθνικής ομοψυχίας, ένας δρόμος χρέους.</w:t>
      </w:r>
    </w:p>
    <w:p>
      <w:pPr>
        <w:pStyle w:val="Style15"/>
        <w:rPr>
          <w:rFonts w:ascii="Courier New" w:hAnsi="Courier New" w:cs="Courier New"/>
        </w:rPr>
      </w:pPr>
      <w:r>
        <w:rPr>
          <w:rFonts w:cs="Courier New" w:ascii="Courier New" w:hAnsi="Courier New"/>
        </w:rPr>
        <w:t>Από την πλευρά μας, κύριε Πρόεδρε, όλα αυτά τα χρόνια, από την αποκατάσταση της Δημοκρατίας μέχρι σήμερα που πέρασαν 16 χρόνια, προσπαθήσαμε να είμαστε συνεπείς και να ακολουθήσουμε το δρόμο που χάραξε η μεγάλη αυτή εποποιία, αυτό το μεγάλος έπος του Πολυτεχνείου. Και κάθε χρόνο έκτοτε, αποτίουμε φόρο τιμής στους ήρωες, στους νεκρούς, στους αγωνιστές.</w:t>
      </w:r>
    </w:p>
    <w:p>
      <w:pPr>
        <w:pStyle w:val="Style15"/>
        <w:rPr>
          <w:rFonts w:ascii="Courier New" w:hAnsi="Courier New" w:cs="Courier New"/>
        </w:rPr>
      </w:pPr>
      <w:r>
        <w:rPr>
          <w:rFonts w:cs="Courier New" w:ascii="Courier New" w:hAnsi="Courier New"/>
        </w:rPr>
        <w:t>Από τη δική μας την πλευρά δηλώνουμε απ` αυτό το Βήμα ότι θα πράξουμε το χρέος μας, έτσι ώστε η πορεία αυτής της Χώρας και του Λαού και του Έθνους μας να είναι μία πορεία που θα τον οδηγεί στην ανάπτυξη στην πρόοδο και θα εντάσσει αυτόν τον υπέροχο Λαό μέσα στην ενωμένη Ευρώπη και στη μεγάλη Ευρώπη που γεννιέται. Θα πρέπει να γίνουν προσπάθειες απ` όλες τις Πτέρυγες. Όμως, δε θα πρέπει να ξεχνούμε. Θα πρέπει οι μνήμες, από τον υπέροχο αγώνα του Πολυτεχνείου, να μένουν πάντα ζωντανές και ζωηρές σε όλους μας και να αφυπνίζουν τη δημοκρατική, εθνική και πατριωτική μας συνείδ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υκαιρία αυτή, κύριε Πρόεδρε, αποτίουμε, εμείς του ΠΑΣΟΚ, φόρο τιμής στους νεκρούς του αγώνα και απευθύνουμε έναν αγωνιστικό πατριωτικό χαιρετισμό στους αγωνιστές και στους ήρωες του Πολυτεχνείου.</w:t>
      </w:r>
    </w:p>
    <w:p>
      <w:pPr>
        <w:pStyle w:val="Style15"/>
        <w:rPr>
          <w:rFonts w:ascii="Courier New" w:hAnsi="Courier New" w:cs="Courier New"/>
        </w:rPr>
      </w:pPr>
      <w:r>
        <w:rPr>
          <w:rFonts w:cs="Courier New" w:ascii="Courier New" w:hAnsi="Courier New"/>
        </w:rPr>
        <w:t>ΠΡΟΕΔΡΟΣ (Αθανάσιος Τσαλδάρης): Η κα Τσουδερού, ως Εκπρόσωπος του το Κόμματος της Νέας Δημοκρατίας.</w:t>
      </w:r>
    </w:p>
    <w:p>
      <w:pPr>
        <w:pStyle w:val="Style15"/>
        <w:rPr>
          <w:rFonts w:ascii="Courier New" w:hAnsi="Courier New" w:cs="Courier New"/>
        </w:rPr>
      </w:pPr>
      <w:r>
        <w:rPr>
          <w:rFonts w:cs="Courier New" w:ascii="Courier New" w:hAnsi="Courier New"/>
        </w:rPr>
        <w:t xml:space="preserve">ΒΙΡΓΙΝΙΑ ΤΣΟΥΔΕΡΟΥ: Η Νέα Δημοκρατία, συμμετέχει με σεβαστό στην 17η επέτειο μίας κορυφαίας στιγμής της ιστορίας μας. Αλλά κάθε επέτειος είναι στιγμή προβληματισμού, είναι ευκαιρία για περίσκεψη. </w:t>
      </w:r>
    </w:p>
    <w:p>
      <w:pPr>
        <w:pStyle w:val="Style15"/>
        <w:rPr>
          <w:rFonts w:ascii="Courier New" w:hAnsi="Courier New" w:cs="Courier New"/>
        </w:rPr>
      </w:pPr>
      <w:r>
        <w:rPr>
          <w:rFonts w:cs="Courier New" w:ascii="Courier New" w:hAnsi="Courier New"/>
        </w:rPr>
        <w:t>Το ηρωικό μήνυμα -όταν το ακούγαμε από το ραδιόφωνο- "εδώ Πολυτεχνείο" αποκωδικοποιήθηκε στις καρδιές και στις σκέψεις όλων των Ελλήνων, σε κάθε γωνιά της Ελλάδος, σε ελπιδοφόρο και σε συναρπαστικό ζωογόνο νέο μήνυμα.</w:t>
      </w:r>
    </w:p>
    <w:p>
      <w:pPr>
        <w:pStyle w:val="Style15"/>
        <w:rPr>
          <w:rFonts w:ascii="Courier New" w:hAnsi="Courier New" w:cs="Courier New"/>
        </w:rPr>
      </w:pPr>
      <w:r>
        <w:rPr>
          <w:rFonts w:cs="Courier New" w:ascii="Courier New" w:hAnsi="Courier New"/>
        </w:rPr>
        <w:t>Το "εδώ Πολυτεχνείο" ήταν για όλους μας "εδώ ο βωμός της Ελευθερίας", "εδώ η ελπίδα για αναγέννηση του Έθνους", "εδώ χύνουν πάλι σπονδές στις αιώνιες ανθρώπινες αξίες οι νέοι της Ελλάδος".</w:t>
      </w:r>
    </w:p>
    <w:p>
      <w:pPr>
        <w:pStyle w:val="Style15"/>
        <w:rPr>
          <w:rFonts w:ascii="Courier New" w:hAnsi="Courier New" w:cs="Courier New"/>
        </w:rPr>
      </w:pPr>
      <w:r>
        <w:rPr>
          <w:rFonts w:cs="Courier New" w:ascii="Courier New" w:hAnsi="Courier New"/>
        </w:rPr>
        <w:t>Πέρα, όμως, από το να σκύβουμε με ευλάβεια το κεφάλι μας στα θύματα όλης της αντίστασης και της Κύπρου, καθήκον έχουμε απέναντι των γενεών που δε ζήσανε το Πολυτεχνείο, να προασπίσουμε το σύμβολο αυτό του αγώνα κατά των τυράννων από κάθε είδους προσπάθεια για άλλου είδους εκμετάλλευση.</w:t>
      </w:r>
    </w:p>
    <w:p>
      <w:pPr>
        <w:pStyle w:val="Style15"/>
        <w:rPr>
          <w:rFonts w:ascii="Courier New" w:hAnsi="Courier New" w:cs="Courier New"/>
        </w:rPr>
      </w:pPr>
      <w:r>
        <w:rPr>
          <w:rFonts w:cs="Courier New" w:ascii="Courier New" w:hAnsi="Courier New"/>
        </w:rPr>
        <w:t xml:space="preserve">Πραγματικά με πόνο, κύριε Πρόεδρε, διάβαζα τις προάλλες, σε ένα βιβλίο της Ιωάννας Τσάτσου, το ημερολόγιό της, αυτήν την παράγραφο. "Για πρώτη φορά", έγραφε η κα Τσάτσου, "στις 17 Νοεμβρίου 1976 δεν πήγα λουλούδια στο Πολυτεχνείο. Στράβωσε ο ζυγός. Ένα μεγάλο μήνυμα ελευθερίας, δοσμένο απ` όλους μας, που το εκμεταλλεύονται τώρα οι έμποροι της πολιτικής. Και τα παιδιά πώς θα το καταλάβουν;" </w:t>
      </w:r>
    </w:p>
    <w:p>
      <w:pPr>
        <w:pStyle w:val="Style15"/>
        <w:rPr>
          <w:rFonts w:ascii="Courier New" w:hAnsi="Courier New" w:cs="Courier New"/>
        </w:rPr>
      </w:pPr>
      <w:r>
        <w:rPr>
          <w:rFonts w:cs="Courier New" w:ascii="Courier New" w:hAnsi="Courier New"/>
        </w:rPr>
        <w:t>Με αυτήν την ίδια αγωνία για τις γενιές που έρχονται, με τον ίδιο προβληματισμό της κας Τσάτσου, πολλοί που ανταποκρίθηκαν στην υπέρτατη υποχρέωση κάθε ελευθέρου ανθρώπου τα χρόνια της δικτατορίας, στρέφουν πίσω τη σκέψη τους, στην κορυφαία στιγμή του αγώνα κατά του τυράννου.</w:t>
      </w:r>
    </w:p>
    <w:p>
      <w:pPr>
        <w:pStyle w:val="Style15"/>
        <w:rPr>
          <w:rFonts w:ascii="Courier New" w:hAnsi="Courier New" w:cs="Courier New"/>
        </w:rPr>
      </w:pPr>
      <w:r>
        <w:rPr>
          <w:rFonts w:cs="Courier New" w:ascii="Courier New" w:hAnsi="Courier New"/>
        </w:rPr>
        <w:t>Πέρα από Κόμματα και ιδεολογικά πιστεύω, η θέληση των Ελλήνων και Ελληνίδων για ελευθερία, ανεξαρτησία, δικαιοσύνη, συνέτριψε τη σιδηροκίνητη πυγμή των επιόρκων. Αλίμονο, όμως, σε όποιους επιχειρούν να μειώσουν τη διάσταση αυτού του συμβολισμού ή να την πλάσουν στα μέτρα άλλων σκοπιμοτήτων. Η διάσωση της ιστορικής μνήμης είναι απαραίτητη, όπως απαραίτητη είναι και η έκφραση τιμής και ευγνωμοσύνης σ` αυτούς που άφοβα προχώρησαν στο δύσκολο και επικίνδυνο δρόμο του καθήκοντος, για να εξασφαλίσουν την ελευθερία που απολαμβάνουμε όλοι σήμερα.</w:t>
      </w:r>
    </w:p>
    <w:p>
      <w:pPr>
        <w:pStyle w:val="Style15"/>
        <w:rPr>
          <w:rFonts w:ascii="Courier New" w:hAnsi="Courier New" w:cs="Courier New"/>
        </w:rPr>
      </w:pPr>
      <w:r>
        <w:rPr>
          <w:rFonts w:cs="Courier New" w:ascii="Courier New" w:hAnsi="Courier New"/>
        </w:rPr>
        <w:t xml:space="preserve">Ευθύνη έχουμε έναντι αυτών των γενναίων να ερμηνεύσουμε σωστά το μήνυμα του αγώνα τους, κρατώντας το μακριά από τα παραμορφωτικά δίοπτρα των πρόσκαιρων σκοπιμοτήτων. Ευθύνη όλων μας είναι να αποκαταστήσουμε στη σωστή της διάσταση αυτήν τη μεγάλη πράξη, που συνήρπασε τη φαντασία του Λαού και ξανάνοιξε το δρόμο για νέες ειρηνικές και δημιουργικές, δημοκρατικές κατακτήσεις. </w:t>
      </w:r>
    </w:p>
    <w:p>
      <w:pPr>
        <w:pStyle w:val="Style15"/>
        <w:rPr>
          <w:rFonts w:ascii="Courier New" w:hAnsi="Courier New" w:cs="Courier New"/>
        </w:rPr>
      </w:pPr>
      <w:r>
        <w:rPr>
          <w:rFonts w:cs="Courier New" w:ascii="Courier New" w:hAnsi="Courier New"/>
        </w:rPr>
        <w:t xml:space="preserve">Σε μας έγκειται να σταθούμε αντάξιοι των αγωνιστών του Πολυτεχνείου, αλλά βεβαίως και όλης της αντιστάσεως -γιατί το Πολυτεχνείο είναι απλώς το σύμβολο- όπως της Νομικής Σχολής και όλων των φυλακισμένων. </w:t>
      </w:r>
    </w:p>
    <w:p>
      <w:pPr>
        <w:pStyle w:val="Style15"/>
        <w:rPr>
          <w:rFonts w:ascii="Courier New" w:hAnsi="Courier New" w:cs="Courier New"/>
        </w:rPr>
      </w:pPr>
      <w:r>
        <w:rPr>
          <w:rFonts w:cs="Courier New" w:ascii="Courier New" w:hAnsi="Courier New"/>
        </w:rPr>
        <w:t xml:space="preserve">Ο ωραιότερος στέφανος, πιστεύω, στο μνημείο του Πολυτεχνείου και όλων αυτών των ηρώων είναι οι ετήσιες νέες δημοκρατικές κατακτήσεις στην κοινωνία μας. </w:t>
      </w:r>
    </w:p>
    <w:p>
      <w:pPr>
        <w:pStyle w:val="Style15"/>
        <w:rPr>
          <w:rFonts w:ascii="Courier New" w:hAnsi="Courier New" w:cs="Courier New"/>
        </w:rPr>
      </w:pPr>
      <w:r>
        <w:rPr>
          <w:rFonts w:cs="Courier New" w:ascii="Courier New" w:hAnsi="Courier New"/>
        </w:rPr>
        <w:t>ΠΡΟΕΔΡΟΣ (Αθανάσιος Τσαλδάρης): Κύριοι συνάδελφοι, εκ μέρους του Συνασπισμού της Αριστεράς και της Προόδου, ο Γραμματέας του Συνασπισμού και Πρόεδρος της ΕΑΡ, κ. Λεωνίδας Κύρκος, έχει το λόγο.</w:t>
      </w:r>
    </w:p>
    <w:p>
      <w:pPr>
        <w:pStyle w:val="Style15"/>
        <w:rPr>
          <w:rFonts w:ascii="Courier New" w:hAnsi="Courier New" w:cs="Courier New"/>
        </w:rPr>
      </w:pPr>
      <w:r>
        <w:rPr>
          <w:rFonts w:cs="Courier New" w:ascii="Courier New" w:hAnsi="Courier New"/>
        </w:rPr>
        <w:t>ΛΕΩΝΙΔΑΣ ΚΥΡΚΟΣ: Κύριοι συνάδελφοι, το Πολυτεχνείο ήταν η συμπύκνωση της οργής της νεολαίας και του Λαού μας κατά της στρατοκρατικής δικτατορίας. Ήταν η κορυφαία εκδήλωση της πάλης εκείνων που δεν είχαν όπλα, αλλά είχαν οράματα, εναντίον εκείνων που κράδαιναν τα όπλα για να συντρίψουν τα οράματα και να επιβάλουν την τυραννία.</w:t>
      </w:r>
    </w:p>
    <w:p>
      <w:pPr>
        <w:pStyle w:val="Style15"/>
        <w:rPr>
          <w:rFonts w:ascii="Courier New" w:hAnsi="Courier New" w:cs="Courier New"/>
        </w:rPr>
      </w:pPr>
      <w:r>
        <w:rPr>
          <w:rFonts w:cs="Courier New" w:ascii="Courier New" w:hAnsi="Courier New"/>
        </w:rPr>
        <w:t>Το μήνυμα του Πολυτεχνείου "ψωμί, παιδεία, ελευθερία" ξεπερνούσε τους τοίχους του Ιδρύματος και δονούσε τις ψυχές του Λαού μας. Στο πλήθος που πλημμύριζε τους χώρους γύρω από το Πολυτεχνείο αντάμωναν όλοι οι πατριώτες και δημοκράτες, εργάτες και μεγαλοαστοί, αριστεροί και δημοκρατικοί συντηρητικοί.</w:t>
      </w:r>
    </w:p>
    <w:p>
      <w:pPr>
        <w:pStyle w:val="Style15"/>
        <w:rPr>
          <w:rFonts w:ascii="Courier New" w:hAnsi="Courier New" w:cs="Courier New"/>
        </w:rPr>
      </w:pPr>
      <w:r>
        <w:rPr>
          <w:rFonts w:cs="Courier New" w:ascii="Courier New" w:hAnsi="Courier New"/>
        </w:rPr>
        <w:t xml:space="preserve">Το Πολυτεχνείο ένωσε σε μια αγωνιστική έξαρση όλο το Έθνος. Απομόνωσε τους στρατοκράτες της χούντας και δίκαια καταγράφηκε στην ιστορία σαν η αρχή του τέλους. </w:t>
      </w:r>
    </w:p>
    <w:p>
      <w:pPr>
        <w:pStyle w:val="Style15"/>
        <w:rPr>
          <w:rFonts w:ascii="Courier New" w:hAnsi="Courier New" w:cs="Courier New"/>
        </w:rPr>
      </w:pPr>
      <w:r>
        <w:rPr>
          <w:rFonts w:cs="Courier New" w:ascii="Courier New" w:hAnsi="Courier New"/>
        </w:rPr>
        <w:t>Η μετατροπή της επετείου του ξεσηκωμού του Νοέμβρη σε μια τυπική τελετουργία, θα ευτέλιζε αυτήν τη μέρα. Εκείνο που χρειάζεται είναι να ανανεώνουμε αδιάκοπα το μήνυμα αυτού του αγώνα, τον έρωτα στην ελευθερία και τη δημοκρατία, την περιφρούρηση της λαϊκής κυριαρχίας από κάθε ξένη ή εγχώρια απειλή, το πνεύμα και τους δεσμούς της κοινωνικής αλληλεγγύης, που τόσο πανηγυρικά είχαν τότε ριζώσει, την αξίωση για μία παιδεία αντάξια της πορείας και της προοπτικής της Πατρίδας μας μέσα στην εποποιία της εξόρμησης για έναν κόσμο ελευθερίας και δικαιοσύνης.</w:t>
      </w:r>
    </w:p>
    <w:p>
      <w:pPr>
        <w:pStyle w:val="Style15"/>
        <w:rPr>
          <w:rFonts w:ascii="Courier New" w:hAnsi="Courier New" w:cs="Courier New"/>
        </w:rPr>
      </w:pPr>
      <w:r>
        <w:rPr>
          <w:rFonts w:cs="Courier New" w:ascii="Courier New" w:hAnsi="Courier New"/>
        </w:rPr>
        <w:t>Η 21η Απριλίου γεννήθηκε μέσα στην υπονόμευση των θεσμών της Δημοκρατίας από τη συνωμοσία Ατλαντικών Κέντρων και εγχώριων στρατοκρατών. Πέρασε μέσα από το κλίμα οξύτατων διχασμών, τυράννησε τον Τόπο και γκρεμίστηκε από την παλλαϊκή αποδοκιμασία, στην οποία πρόσθεσαν το βάρος τους και οι Ένοπλες Δυνάμεις. Την εγκληματική της πορεία η δικτατορία την ολοκλήρωσε με την εθνική προδοσία στην Κύπρο.</w:t>
      </w:r>
    </w:p>
    <w:p>
      <w:pPr>
        <w:pStyle w:val="Style15"/>
        <w:rPr>
          <w:rFonts w:ascii="Courier New" w:hAnsi="Courier New" w:cs="Courier New"/>
        </w:rPr>
      </w:pPr>
      <w:r>
        <w:rPr>
          <w:rFonts w:cs="Courier New" w:ascii="Courier New" w:hAnsi="Courier New"/>
        </w:rPr>
        <w:t>Η επέτειος του Πολυτεχνείου μας δείχνει το δρόμο της ευθύνης. Χρωστούμε τις οποιεσδήποτε εντάσεις και τους ανταγωνισμούς, χωρίς τους οποίους δεν υπάρχει κοινωνική ανάπτυξη και πρόοδος, να τις ρυθμίζουμε στο πλαίσιο του σεβασμού της συνταγματικής τάξης. Χρωστούμε να στηρίζουμε την εθνική ομοψυχία απέναντι σε οποιαδήποτε εξωτερική πολιτική ή εσωτερική υπονόμευση. Οφείλουμε να εργαζόμαστε για να λυθούν τα μεγάλα αιτήματα που σε κάθε ιστορική φάση παίρνουν ένα συγκεκριμένο περιεχόμενο. Στην ίδια όμως βάση της κοινωνικής αλληλεγγύης, με τα μάτια στραμμένα στο αύριο.</w:t>
      </w:r>
    </w:p>
    <w:p>
      <w:pPr>
        <w:pStyle w:val="Style15"/>
        <w:rPr>
          <w:rFonts w:ascii="Courier New" w:hAnsi="Courier New" w:cs="Courier New"/>
        </w:rPr>
      </w:pPr>
      <w:r>
        <w:rPr>
          <w:rFonts w:cs="Courier New" w:ascii="Courier New" w:hAnsi="Courier New"/>
        </w:rPr>
        <w:t>Στις μέρες αυτές είδαν το φως οι πληροφορίες για την παράνομη στρατιωτική οργάνωση που είχε το κωδικό όνομα "δέρμα προβάτου". Πρέπει να χυθεί άπλετο φως σ' αυτήν τη συγκλονιστική υπόθεση που πιθανότατα συνδέεται με τη συνωμοσία της CIA και της χούντας για την επιβολή της δικτατορίας. Τώρα πια υπάρχει και μια ένδειξη αποφασιστικής σημασίας.</w:t>
      </w:r>
    </w:p>
    <w:p>
      <w:pPr>
        <w:pStyle w:val="Style15"/>
        <w:rPr>
          <w:rFonts w:ascii="Courier New" w:hAnsi="Courier New" w:cs="Courier New"/>
        </w:rPr>
      </w:pPr>
      <w:r>
        <w:rPr>
          <w:rFonts w:cs="Courier New" w:ascii="Courier New" w:hAnsi="Courier New"/>
        </w:rPr>
        <w:t xml:space="preserve">Αυτές τις μέρες καταρτίζεται και το νομοσχέδιο για την Παιδεία. Οι συντάκτες του δεν πρέπει να λησμονήσουν τις υποθήκες του Πολυτεχνείου. </w:t>
      </w:r>
    </w:p>
    <w:p>
      <w:pPr>
        <w:pStyle w:val="Style15"/>
        <w:rPr>
          <w:rFonts w:ascii="Courier New" w:hAnsi="Courier New" w:cs="Courier New"/>
        </w:rPr>
      </w:pPr>
      <w:r>
        <w:rPr>
          <w:rFonts w:cs="Courier New" w:ascii="Courier New" w:hAnsi="Courier New"/>
        </w:rPr>
        <w:t xml:space="preserve">Αυτές τις μέρες από ποικίλες πηγές προκύπτουν στοιχεία νέων πολιτικών εντάσεων. Ας εργαστούμε όλοι για να αρθούν με αυτοσυγκράτηση, χωρίς η κομματική αντιδικία να τραυματίσει τους θεσμούς, με σεβασμό στη συνταγματική τάξη. </w:t>
      </w:r>
    </w:p>
    <w:p>
      <w:pPr>
        <w:pStyle w:val="Style15"/>
        <w:rPr>
          <w:rFonts w:ascii="Courier New" w:hAnsi="Courier New" w:cs="Courier New"/>
        </w:rPr>
      </w:pPr>
      <w:r>
        <w:rPr>
          <w:rFonts w:cs="Courier New" w:ascii="Courier New" w:hAnsi="Courier New"/>
        </w:rPr>
        <w:t>Το Πολυτεχνείο είναι πριν απ' όλα έργο της νεολαίας. Στα θύματα εκείνου του αγώνα ο Συνασπισμός προτείνει, μαζί με τις άλλες πολιτικές δυνάμεις, να στρέψουμε όλοι με τιμή τη σκέψη μας. Κυρίως όμως οφείλουμε να εργαστούμε για να μη χρειαστούν πια νέα Πολυτεχνεία, για να προσφέρουμε στους νέους και τις νέες της Πατρίδας μας τη δυνατότητα να οικοδομήσουν το μέλλον τους στα πλαίσια της ενιαίας Ευρώπης και της νέας ενότητας του κόσμου που ανατέλλει. Μέσα απ' όλους τους σπασμούς της σημερινής εποχής να οικοδομήσουν το μέλλον τους που είναι και το μέλλον της Πατρίδας μας.</w:t>
      </w:r>
    </w:p>
    <w:p>
      <w:pPr>
        <w:pStyle w:val="Style15"/>
        <w:rPr>
          <w:rFonts w:ascii="Courier New" w:hAnsi="Courier New" w:cs="Courier New"/>
        </w:rPr>
      </w:pPr>
      <w:r>
        <w:rPr>
          <w:rFonts w:cs="Courier New" w:ascii="Courier New" w:hAnsi="Courier New"/>
        </w:rPr>
        <w:t>Και εγώ θα συμφωνήσω με τις παρατηρήσεις που διατυπώθηκαν από τις άλλες Πλευρές.</w:t>
      </w:r>
    </w:p>
    <w:p>
      <w:pPr>
        <w:pStyle w:val="Style15"/>
        <w:rPr>
          <w:rFonts w:ascii="Courier New" w:hAnsi="Courier New" w:cs="Courier New"/>
        </w:rPr>
      </w:pPr>
      <w:r>
        <w:rPr>
          <w:rFonts w:cs="Courier New" w:ascii="Courier New" w:hAnsi="Courier New"/>
        </w:rPr>
        <w:t>Θα οφείλαμε, πέρα από την απότιση φόρου τιμής, να σκεφθούμε ότι εκείνη η γενιά και άλλες γενιές προηγούμενα έδωσαν το αίμα της καρδιάς τους για να μπορέσουν να ανοίξουν σ' αυτόν τον Τόπο δρόμοι προς την πρόοδο και την ανάπτυξη. Καθυστερούμε σε έναν κόσμο που αλλάζει με ιλιγγιώδη ταχύτητα, καθυστερούμε απελπιστικά. Η Εθνική Αντιπροσωπεία χρωστάει κατά τη γνώμη μας να αρθεί στο ύψος αυτής της ευθύνης και με ιστορική όραση να αντιμετωπίσει τα οξύτατα προβλήματα της ελληνικής κοινωνίας, όχι κάτω από το πρίσμα μονοκομματικών αποκλειστικοτήτων που θα οδηγήσουν σε νέα αδιέξοδα, αλλά προσφέροντας μια νέα ορμή σε όλο το Έθνος. Τότε θα μπορούσαμε να πούμε ότι και τα οράματα του Πολυτεχνείου ζουν και οι αγώνες εκείνοι δεν πήγαν χαμένοι.</w:t>
      </w:r>
    </w:p>
    <w:p>
      <w:pPr>
        <w:pStyle w:val="Style15"/>
        <w:rPr>
          <w:rFonts w:ascii="Courier New" w:hAnsi="Courier New" w:cs="Courier New"/>
        </w:rPr>
      </w:pPr>
      <w:r>
        <w:rPr>
          <w:rFonts w:cs="Courier New" w:ascii="Courier New" w:hAnsi="Courier New"/>
        </w:rPr>
        <w:t>ΠΡΟΕΔΡΟΣ (Αθανάσιος Τσαλδάρης): Η Ανεξάρτητος Βουλευτής κα Ανδρεαδάκη, έχει ζητήσει να τοποθετηθεί.</w:t>
      </w:r>
    </w:p>
    <w:p>
      <w:pPr>
        <w:pStyle w:val="Style15"/>
        <w:rPr>
          <w:rFonts w:ascii="Courier New" w:hAnsi="Courier New" w:cs="Courier New"/>
        </w:rPr>
      </w:pPr>
      <w:r>
        <w:rPr>
          <w:rFonts w:cs="Courier New" w:ascii="Courier New" w:hAnsi="Courier New"/>
        </w:rPr>
        <w:t>Ορίστε, κυρία Ανδρεαδάκη.</w:t>
      </w:r>
    </w:p>
    <w:p>
      <w:pPr>
        <w:pStyle w:val="Style15"/>
        <w:rPr>
          <w:rFonts w:ascii="Courier New" w:hAnsi="Courier New" w:cs="Courier New"/>
        </w:rPr>
      </w:pPr>
      <w:r>
        <w:rPr>
          <w:rFonts w:cs="Courier New" w:ascii="Courier New" w:hAnsi="Courier New"/>
        </w:rPr>
        <w:t xml:space="preserve">ΑΝΑΣΤΑΣΙΑ ΑΝΔΡΕΑΔΑΚΗ: Μια μικρή δήλωση, κύριε Πρόεδρε: Το Πολυτεχνείο ήταν η κορυφαία εκδήλωση στη διάρκεια του δικτατορικού καθεστώτος κατά της χούντας. Η δικτατορία έπεσε μετά από ένα χρόνο. Όμως, όπως πάντα συμβαίνει, τα αιτήματα των φοιτητών παραμένουν ζωντανά και αδικαίωτα. Αντί όμω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ημάτων, κάθε χρόνο στην επέτειο γίνεται ένα μνημόσυνο ίσα-ίσα για να επιχαίρει εκείνος που έγραψε ότι δικαιώνονται οι νεκροί.</w:t>
      </w:r>
    </w:p>
    <w:p>
      <w:pPr>
        <w:pStyle w:val="Style15"/>
        <w:rPr>
          <w:rFonts w:ascii="Courier New" w:hAnsi="Courier New" w:cs="Courier New"/>
        </w:rPr>
      </w:pPr>
      <w:r>
        <w:rPr>
          <w:rFonts w:cs="Courier New" w:ascii="Courier New" w:hAnsi="Courier New"/>
        </w:rPr>
        <w:t>Εκείνο που θα πρέπει να επισημανθεί είναι ότι όπως και τώρα έτσι και τότε, μια μερίδα πληθυσμού έδειξε την ευαισθητοποίηση εκείνη για να αντιπαλέψει τις μόνιμες αιτίες των αυταρχικών καθεστώτων ενώ οι υπόλοιποι παρέμειναν θεατές. Ας μη μείνουμε άλλο θεατές, κύριοι συνάδελφοι.</w:t>
      </w:r>
    </w:p>
    <w:p>
      <w:pPr>
        <w:pStyle w:val="Style15"/>
        <w:rPr>
          <w:rFonts w:ascii="Courier New" w:hAnsi="Courier New" w:cs="Courier New"/>
        </w:rPr>
      </w:pPr>
      <w:r>
        <w:rPr>
          <w:rFonts w:cs="Courier New" w:ascii="Courier New" w:hAnsi="Courier New"/>
        </w:rPr>
        <w:t>ΠΡΟΕΔΡΟΣ (Αθανάσιος Τσαλδάρης):Κύριοι συνάδελφοι, το Σάββατο το πρωί στις 11.00` θα φύγει από το εντευκτήριο των κυρίων συναδέλφων ένα λεωφορείο με το Προεδρείο για να καταθέσει στέφανο στο Πολυτεχνείο και όποιος εξ υμών θέλει, μπορεί να συμμετάσχει.</w:t>
      </w:r>
    </w:p>
    <w:p>
      <w:pPr>
        <w:pStyle w:val="Style15"/>
        <w:rPr>
          <w:rFonts w:ascii="Courier New" w:hAnsi="Courier New" w:cs="Courier New"/>
        </w:rPr>
      </w:pPr>
      <w:r>
        <w:rPr>
          <w:rFonts w:cs="Courier New" w:ascii="Courier New" w:hAnsi="Courier New"/>
        </w:rPr>
        <w:t>Έχω την τιμή να ανακοινώσω στο Σώμα ότι οι Βουλευτές κύριοι Β. Σταθόπουλος, Δ. Μπεχράκης, Γ. Παυλακάκης και λοιποί, 59 Βουλευτές της Νέας Δημοκρατίας στο σύνολο κατέθεσαν πρόταση νόμου: "Αποκατάσταση κατωτέρου προσωπικού της Ελληνικής Αστυνομίας", που αποτάχθηκε απ` αυτή γιατί αντέδρασε στην Ενοποίηση των Σωμάτων Ασφαλείας και ρύθμιση θεμάτων αυτών.</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Επίσης έχω την τιμή να σας ανακοινώσω ότι η Διαρκής Επιτροπή Εθνικής Άμυνας και Εξωτερικών Υποθέσεων καταθέτει τις εκθέσεις της στα σχέδια νόμου του Υπουργείου Εξωτερικών:</w:t>
      </w:r>
    </w:p>
    <w:p>
      <w:pPr>
        <w:pStyle w:val="Style15"/>
        <w:rPr>
          <w:rFonts w:ascii="Courier New" w:hAnsi="Courier New" w:cs="Courier New"/>
        </w:rPr>
      </w:pPr>
      <w:r>
        <w:rPr>
          <w:rFonts w:cs="Courier New" w:ascii="Courier New" w:hAnsi="Courier New"/>
        </w:rPr>
        <w:t>1.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w:t>
      </w:r>
    </w:p>
    <w:p>
      <w:pPr>
        <w:pStyle w:val="Style15"/>
        <w:rPr>
          <w:rFonts w:ascii="Courier New" w:hAnsi="Courier New" w:cs="Courier New"/>
        </w:rPr>
      </w:pPr>
      <w:r>
        <w:rPr>
          <w:rFonts w:cs="Courier New" w:ascii="Courier New" w:hAnsi="Courier New"/>
        </w:rPr>
        <w:t>2. "Κύρωση Συμφωνίας Μορφωτικής Συνεργασίας μεταξύ των Κυβερνήσεων της Ελληνικής Δημοκρατίας και της Δημοκρατίας της Τυνησίας (Αθήνα 8 Ιουλίου 1987)".</w:t>
      </w:r>
    </w:p>
    <w:p>
      <w:pPr>
        <w:pStyle w:val="Style15"/>
        <w:rPr>
          <w:rFonts w:ascii="Courier New" w:hAnsi="Courier New" w:cs="Courier New"/>
        </w:rPr>
      </w:pPr>
      <w:r>
        <w:rPr>
          <w:rFonts w:cs="Courier New" w:ascii="Courier New" w:hAnsi="Courier New"/>
        </w:rPr>
        <w:t>3. "Κύρωση Σύμβασης μεταξύ των Κυβερνήσεων της Ελληνικής Δημοκρατίας και της Δημοκρατίας της Ιταλίας για την αποφυγή της διπλής φορολογίας σε σχέση με τους φόρους εισοδήματος και κεφαλαίου και την αποτροπή της φοροδιαφυγής και του προσθέτου σ` αυτήν Πρωτοκόλλου".</w:t>
      </w:r>
    </w:p>
    <w:p>
      <w:pPr>
        <w:pStyle w:val="Style15"/>
        <w:rPr>
          <w:rFonts w:ascii="Courier New" w:hAnsi="Courier New" w:cs="Courier New"/>
        </w:rPr>
      </w:pPr>
      <w:r>
        <w:rPr>
          <w:rFonts w:cs="Courier New" w:ascii="Courier New" w:hAnsi="Courier New"/>
        </w:rPr>
        <w:t>4. "Κύρωση Σύμβασης μεταξύ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του εισοδήματος και κεφαλαίου μετά του συνημμένου σ` αυτήν Πρωτοκό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ΠΡΟΕΔΡΕΥΩΝ (Θεόδωρος Αναγνωστόπουλος):Συνέχιση της συζητήσεως επί των άρθρων και του συνόλου του σχεδίου νόμου: "Εισαγωγή γυναικών στις Ανώτατες Στρατιωτικές Σχολές ρύθμιση στρατολογικών θεμάτων και άλλες διατάξεις".</w:t>
      </w:r>
    </w:p>
    <w:p>
      <w:pPr>
        <w:pStyle w:val="Style15"/>
        <w:rPr>
          <w:rFonts w:ascii="Courier New" w:hAnsi="Courier New" w:cs="Courier New"/>
        </w:rPr>
      </w:pPr>
      <w:r>
        <w:rPr>
          <w:rFonts w:cs="Courier New" w:ascii="Courier New" w:hAnsi="Courier New"/>
        </w:rPr>
        <w:t>Εισερχόμαστε στη συζήτηση του άρθρου 1.</w:t>
      </w:r>
    </w:p>
    <w:p>
      <w:pPr>
        <w:pStyle w:val="Style15"/>
        <w:rPr>
          <w:rFonts w:ascii="Courier New" w:hAnsi="Courier New" w:cs="Courier New"/>
        </w:rPr>
      </w:pPr>
      <w:r>
        <w:rPr>
          <w:rFonts w:cs="Courier New" w:ascii="Courier New" w:hAnsi="Courier New"/>
        </w:rPr>
        <w:t>Ο κ. Μπεχράκης έχει το λόγο.</w:t>
      </w:r>
    </w:p>
    <w:p>
      <w:pPr>
        <w:pStyle w:val="Style15"/>
        <w:rPr>
          <w:rFonts w:ascii="Courier New" w:hAnsi="Courier New" w:cs="Courier New"/>
        </w:rPr>
      </w:pPr>
      <w:r>
        <w:rPr>
          <w:rFonts w:cs="Courier New" w:ascii="Courier New" w:hAnsi="Courier New"/>
        </w:rPr>
        <w:t>ΔΙΟΝΥΣΙΟΣ ΜΠΕΧΡΑΚΗΣ:Το άρθρο 1 του νομοσχεδίου προσδιορίζει τις ρυθμίσεις για την εισαγωγή των γυναικών στις Ανώτατες Στρατιωτικές Σχολές και τις ρυθμίσεις στρατολογικών θεμάτων.</w:t>
      </w:r>
    </w:p>
    <w:p>
      <w:pPr>
        <w:pStyle w:val="Style15"/>
        <w:rPr>
          <w:rFonts w:ascii="Courier New" w:hAnsi="Courier New" w:cs="Courier New"/>
        </w:rPr>
      </w:pPr>
      <w:r>
        <w:rPr>
          <w:rFonts w:cs="Courier New" w:ascii="Courier New" w:hAnsi="Courier New"/>
        </w:rPr>
        <w:t>Στο άρθρο 1 προσδιορίζονται σαφώς τα τμήματα των σχολών που επιτρέπεται να εισαχθούν οι γυναίκες: Για τη Σχολή Ναυτικών Δοκίμων, το Τμήμα Δοκίμων Σημαιοφόρων Οικονομικών, για τη Σχολή Ικάρων όλα τα Τμήματα πλην του Τμήματος Ιπταμένων, για τη Σχολή των Σωμάτων σε όλα τα Τμήματα, καθώς επίσης επιτρέπεται και η εισαγωγή των ανδρών στη Σχολή Νοσηλευτικής.</w:t>
      </w:r>
    </w:p>
    <w:p>
      <w:pPr>
        <w:pStyle w:val="Style15"/>
        <w:rPr>
          <w:rFonts w:ascii="Courier New" w:hAnsi="Courier New" w:cs="Courier New"/>
        </w:rPr>
      </w:pPr>
      <w:r>
        <w:rPr>
          <w:rFonts w:cs="Courier New" w:ascii="Courier New" w:hAnsi="Courier New"/>
        </w:rPr>
        <w:t>Με τη συζήτηση που έγινε στη Διαρκή Επιτροπή δέχτηκε ο Υπουργός την πρόταση να προσδιορίζεται κάθε φορά με απόφαση του Υπουργού το ποσοστό των γυναικών και των ανδρών που θα μπαίνουν στις Ανώτατες Στρατιωτικές Σχολές όπως επίσης και πάλι με απόφαση του Υπουργού Εθνικής Αμύνης και με τη σύμφωνο γνώμη του ΣΑΓΕ, να επιτρέπεται η εισαγωγή των γυναικών στα Τμήματα των Ανωτάτων Στρατιωτικών Σχολών.</w:t>
      </w:r>
    </w:p>
    <w:p>
      <w:pPr>
        <w:pStyle w:val="Style15"/>
        <w:rPr>
          <w:rFonts w:ascii="Courier New" w:hAnsi="Courier New" w:cs="Courier New"/>
        </w:rPr>
      </w:pPr>
      <w:r>
        <w:rPr>
          <w:rFonts w:cs="Courier New" w:ascii="Courier New" w:hAnsi="Courier New"/>
        </w:rPr>
        <w:t>Εμείς συμφωνούμε απόλυτα με το άρθρο αυτό. Δεν έχουμε να προτείνουμε τίποτα. Δεν ξέρω εάν έχει να προτείνει τίποτε η Αντιπολίτευση. Ευχαριστώ.</w:t>
      </w:r>
    </w:p>
    <w:p>
      <w:pPr>
        <w:pStyle w:val="Style15"/>
        <w:rPr>
          <w:rFonts w:ascii="Courier New" w:hAnsi="Courier New" w:cs="Courier New"/>
        </w:rPr>
      </w:pPr>
      <w:r>
        <w:rPr>
          <w:rFonts w:cs="Courier New" w:ascii="Courier New" w:hAnsi="Courier New"/>
        </w:rPr>
        <w:t>ΠΡΟΕΔΡΕΥΩΝ (Θεόδωρος Αναγνωστόπουλος):Ο κ. Ζακολίκος έχει το λόγο.</w:t>
      </w:r>
    </w:p>
    <w:p>
      <w:pPr>
        <w:pStyle w:val="Style15"/>
        <w:rPr>
          <w:rFonts w:ascii="Courier New" w:hAnsi="Courier New" w:cs="Courier New"/>
        </w:rPr>
      </w:pPr>
      <w:r>
        <w:rPr>
          <w:rFonts w:cs="Courier New" w:ascii="Courier New" w:hAnsi="Courier New"/>
        </w:rPr>
        <w:t>ΠΑΥΣΑΝΙΑΣ ΖΑΚΟΛΙΚΟΣ: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Σ: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Ο κ. Βασίλειος Παπαδόπουλος έχει το λόγο.</w:t>
      </w:r>
    </w:p>
    <w:p>
      <w:pPr>
        <w:pStyle w:val="Style15"/>
        <w:rPr>
          <w:rFonts w:ascii="Courier New" w:hAnsi="Courier New" w:cs="Courier New"/>
        </w:rPr>
      </w:pPr>
      <w:r>
        <w:rPr>
          <w:rFonts w:cs="Courier New" w:ascii="Courier New" w:hAnsi="Courier New"/>
        </w:rPr>
        <w:t>ΒΑΣΙΛΕΙΟΣ ΠΑΠΑΔΟΠΟΥΛΟΣ: Παίρνοντας το λόγο στη συζήτηση του άρθρου 1, δε σημαίνει ότι δεν αποδεχόμαστε το άρθρο 1.</w:t>
      </w:r>
    </w:p>
    <w:p>
      <w:pPr>
        <w:pStyle w:val="Style15"/>
        <w:rPr>
          <w:rFonts w:ascii="Courier New" w:hAnsi="Courier New" w:cs="Courier New"/>
        </w:rPr>
      </w:pPr>
      <w:r>
        <w:rPr>
          <w:rFonts w:cs="Courier New" w:ascii="Courier New" w:hAnsi="Courier New"/>
        </w:rPr>
        <w:t>Επειδή έχει υποβληθεί, κύριε Πρόεδρε, μία τροπολογία από πάρα πολλούς συναδέλφους του ΠΑΣΟΚ για την εισαγωγή γυναικών στις Ανώτατες Στρατιωτικές Σχολές και ειδικότερα στο Λιμενικό Σώμα, ήθελα κατ` αρχήν να συμφωνήσω με τον κύριο Υπουργό ότι υπάρχουν εγγενείς δυσχέρειες και υπήρξαν κατά το παρελθόν και στους προηγούμενους συναδέλφους του Υπουργούς, τέτοιων Υπουργείων, για να εισάγονται οι γυναίκες στις Στρατιωτικές Σχολές.</w:t>
      </w:r>
    </w:p>
    <w:p>
      <w:pPr>
        <w:pStyle w:val="Style15"/>
        <w:rPr>
          <w:rFonts w:ascii="Courier New" w:hAnsi="Courier New" w:cs="Courier New"/>
        </w:rPr>
      </w:pPr>
      <w:r>
        <w:rPr>
          <w:rFonts w:cs="Courier New" w:ascii="Courier New" w:hAnsi="Courier New"/>
        </w:rPr>
        <w:t>Συνυπογράφω την άποψη του κυρίου Υπουργού και πιστεύω ότι η ειλικρίνειά του είναι αφοπλιστική. Κάποτε υπήρχαν και κάποτε δεν πρέπει να υπάρχουν, τέτοιες δυσχέρειες, γιατί η επίκληση να μην μπαίνουν γυναίκες στη Σχολή Δοκίμων, Λιμενοφυλάκων -ενιαία είναι η πολιτική της Κυβέρνησης- ήταν λόγοι ηθικοί. Πώς θα πάνε στη Σχολή Δοκίμων σημαιοφόροι γυναίκες μαζί με τους άνδρες;</w:t>
      </w:r>
    </w:p>
    <w:p>
      <w:pPr>
        <w:pStyle w:val="Style15"/>
        <w:rPr>
          <w:rFonts w:ascii="Courier New" w:hAnsi="Courier New" w:cs="Courier New"/>
        </w:rPr>
      </w:pPr>
      <w:r>
        <w:rPr>
          <w:rFonts w:cs="Courier New" w:ascii="Courier New" w:hAnsi="Courier New"/>
        </w:rPr>
        <w:t>Ήδη με το άρθρο 1 εισάγονται στη Σχολή Δοκίμων γυναίκες και λογικό θα ήταν να υπήρχε μία σχετική προσθήκη στο άρθρο αυτό. Και εμείς παρέχουμε με την τροπολογία που έχουμε καταθέσει, εξουσιοδότηση προς τον Υπουργό της Εμπορικής Ναυτιλίας. Δεν το δεσμεύουμε, αλλά επειδή δεν ξέρουμε πότε θα έρθει τέτοιο νομοσχέδιο που να ρυθμίζει αυτά τα θέματα, του παρέχουμε νομοθετική εξουσιοδότηση που με απόφασή του θα ρυθμίσει, όποτε αυτός αποφασίσει, να μπαίνουν και γυναίκες στη Σχολή Δοκίμων Λιμενοφυλάκων.</w:t>
      </w:r>
    </w:p>
    <w:p>
      <w:pPr>
        <w:pStyle w:val="Style15"/>
        <w:rPr>
          <w:rFonts w:ascii="Courier New" w:hAnsi="Courier New" w:cs="Courier New"/>
        </w:rPr>
      </w:pPr>
      <w:r>
        <w:rPr>
          <w:rFonts w:cs="Courier New" w:ascii="Courier New" w:hAnsi="Courier New"/>
        </w:rPr>
        <w:t xml:space="preserve">Επίσης υπάρχει και ένας πρόσθετος λόγος. Το Λιμενικό Σώμα είναι βέβαια στρατιωτικό Σώμα, ασκεί αστυνομικά καθήκοντα, αλλά ασκεί και διοικητικό έργο. Και ένας πρόσθετος ακόμα λόγος είναι ότι εκεί πάνε πτυχιούχοι πανεπιστημιακών σχολών και δεν υπάρχουν αυτοί οι κίνδυνοι που δημιουργούν τις εγγενείς δυσχέρειες. </w:t>
      </w:r>
    </w:p>
    <w:p>
      <w:pPr>
        <w:pStyle w:val="Style15"/>
        <w:rPr>
          <w:rFonts w:ascii="Courier New" w:hAnsi="Courier New" w:cs="Courier New"/>
        </w:rPr>
      </w:pPr>
      <w:r>
        <w:rPr>
          <w:rFonts w:cs="Courier New" w:ascii="Courier New" w:hAnsi="Courier New"/>
        </w:rPr>
        <w:t>Τέλος παρέχουμε την εξουσιοδότηση στον κύριο Υπουργό Εμπορικής Ναυτιλίας, με την τροπολογία μας, να παρέξει κάποτε τη δυνατότητα και στις γυναίκες υπαξιωματικούς να εξελίσσονται όπως οι συνάδελφοί τους άνδρες. Εξελίσσονται οι υπαξιωματικοί μέχρι τον βαθμό του Αντιπλοιάρχου, ενώ γυναίκες πτυχιούχοι ΑΕΙ δεν μπορούν να γίνουν Αξιωματικοί. Με την τροπολογία που υπέβαλαν οι συνάδελφοι, δε δημιουργείται καμία απολύτως δαπάνη. Κκαι θα παρακαλούσαμε να γίνει αποδεκτή η προσθήκη αυτή στο άρθρο 1, ώστε η συνταγματική επιταγή να ικανοποιηθεί ως προς όλο το εύρος της, με τη μόνη διαφορά θα μένουν οι υπαξιωματικοί, νομίζω, γυναίκες στο στρατό. Και ελπίζω πολύ σύντομα δε θα υπάρχουν εγγενείς δυσχέρειες γι`αυτό και θα λυθεί και αυτό το θέμα.</w:t>
      </w:r>
    </w:p>
    <w:p>
      <w:pPr>
        <w:pStyle w:val="Style15"/>
        <w:rPr>
          <w:rFonts w:ascii="Courier New" w:hAnsi="Courier New" w:cs="Courier New"/>
        </w:rPr>
      </w:pPr>
      <w:r>
        <w:rPr>
          <w:rFonts w:cs="Courier New" w:ascii="Courier New" w:hAnsi="Courier New"/>
        </w:rPr>
        <w:t>ΝΙΚΟΛΑΟΣ ΣΗΦΟΥΝΑΚΗΣ: Ως συνυπογράφων την τροπολογία συμφωνώ και εγώ κύριε Πρόεδρε, με τον προλαλήσαντα συνάδελφο.</w:t>
      </w:r>
    </w:p>
    <w:p>
      <w:pPr>
        <w:pStyle w:val="Style15"/>
        <w:rPr>
          <w:rFonts w:ascii="Courier New" w:hAnsi="Courier New" w:cs="Courier New"/>
        </w:rPr>
      </w:pPr>
      <w:r>
        <w:rPr>
          <w:rFonts w:cs="Courier New" w:ascii="Courier New" w:hAnsi="Courier New"/>
        </w:rPr>
        <w:t xml:space="preserve">ΠΡΟΕΔΡΕΥΩΝ (Θεόδωρος Αναγνωστόπουλος): Θα ήθελα να σας υπενθυμίσω ότι η συζήτηση γίνεται επί του σχεδίου όπως έχει διαμορφωθεί από τη Διαρκή Επιτροπή Εθνικής Αμύνης και εξωτερικών υποθέσεων και όχι επί του αρχικού σχεδίου. </w:t>
      </w:r>
    </w:p>
    <w:p>
      <w:pPr>
        <w:pStyle w:val="Style15"/>
        <w:rPr>
          <w:rFonts w:ascii="Courier New" w:hAnsi="Courier New" w:cs="Courier New"/>
        </w:rPr>
      </w:pPr>
      <w:r>
        <w:rPr>
          <w:rFonts w:cs="Courier New" w:ascii="Courier New" w:hAnsi="Courier New"/>
        </w:rPr>
        <w:t>Ο κ. Σπυριούνης έχει το λόγο.</w:t>
      </w:r>
    </w:p>
    <w:p>
      <w:pPr>
        <w:pStyle w:val="Style15"/>
        <w:rPr>
          <w:rFonts w:ascii="Courier New" w:hAnsi="Courier New" w:cs="Courier New"/>
        </w:rPr>
      </w:pPr>
      <w:r>
        <w:rPr>
          <w:rFonts w:cs="Courier New" w:ascii="Courier New" w:hAnsi="Courier New"/>
        </w:rPr>
        <w:t>ΚΥΡΙΑΚΟΣ ΣΠΥΡΙΟΥΝΗΣ: Κύριε Πρόεδρε, κύριοι συνάδελφοι, μιλάμε για το άρθρο 1 όπως είναι διατυπωμένο στο κείμενο που κυκλοφόρησε και αναφέρομαι στις παρ. 3 και 4 που θεωρώ ότι μπορούν να αποτελέσουν μία ενιαία παράγραφο, να καλύψουν δηλαδή τα διαλαμβανόμενα θέματα ενιαίως και να περιορισθεί η αρμοδιότητα του Υπουργού Εθνικής Άμυνας να καθορίζει τα ποσοστά των γυναικών ανά πενταετία, με δύο στοιχεία. Το μεν ένα με την εξασφάλιση, τη συνδρομή και την προηγούμενη γνώμη του ΣΑΓΕ. Το δε δεύτερο να μείνει το στοιχείο αυτό κάθε χρόνο με την αντίστοιχη ρυθμιζόμενη εγκύκλιο, ώστε τα συμπεράσματα από τη λειτουργία αυτού του θεσμού να είναι δυνατόν να θεμελιώσουν την καλύτερη εξειδίκευση στο θέμα του αριθμού των γυναικών που θα εισάγονται, γιατί είναι ένα από τα κρισιμότερα σημεία του θεσμού.</w:t>
      </w:r>
    </w:p>
    <w:p>
      <w:pPr>
        <w:pStyle w:val="Style15"/>
        <w:rPr>
          <w:rFonts w:ascii="Courier New" w:hAnsi="Courier New" w:cs="Courier New"/>
        </w:rPr>
      </w:pPr>
      <w:r>
        <w:rPr>
          <w:rFonts w:cs="Courier New" w:ascii="Courier New" w:hAnsi="Courier New"/>
        </w:rPr>
        <w:t xml:space="preserve">Στο τέλος της παρ. 4 αναφέρεται για το Πολεμικό Ναυτικό ότι θα καθορίζονται οι θέσεις που θα υπηρετούν στις ναυτικές υπηρεσίες οι γυναίκες. </w:t>
      </w:r>
    </w:p>
    <w:p>
      <w:pPr>
        <w:pStyle w:val="Style15"/>
        <w:rPr>
          <w:rFonts w:ascii="Courier New" w:hAnsi="Courier New" w:cs="Courier New"/>
        </w:rPr>
      </w:pPr>
      <w:r>
        <w:rPr>
          <w:rFonts w:cs="Courier New" w:ascii="Courier New" w:hAnsi="Courier New"/>
        </w:rPr>
        <w:t>Νομίζω ότι είναι ένας πλεονασμός, αφού το γενικό πνεύμα θεμελιώνει την απόλυτη ισότητα για τους σπουδαστές και σπουδάστριες των αυτών τμημάτων. Και με τον περιορισμό της παρ. 1 που αναφέρεται στον αποκλεισμό των γυναικών από τη θαλάσσια υπηρεσία στο Ναυτικό, νομίζω ότι καλύπτεται η απαίτηση και η δυνατότητα της ναυτικής υπηρεσίας -για να εξασφαλισθεί έτσι πλήρης ισότητα της ναυτικής υπηρεσίας- να ρυθμίζει τις θέσεις.</w:t>
      </w:r>
    </w:p>
    <w:p>
      <w:pPr>
        <w:pStyle w:val="Style15"/>
        <w:rPr>
          <w:rFonts w:ascii="Courier New" w:hAnsi="Courier New" w:cs="Courier New"/>
        </w:rPr>
      </w:pPr>
      <w:r>
        <w:rPr>
          <w:rFonts w:cs="Courier New" w:ascii="Courier New" w:hAnsi="Courier New"/>
        </w:rPr>
        <w:t>Και όπως αναφέρεται παρακάτω στο άρθρο 4 "οι θέσεις, οι υπηρεσίες, οι προαγωγές, η εκπαίδευση κ.λ.π. γίνονται με ομοιόμορφο τρόπο για το σύνολο του προσωπικού, άνδρες και γυναίκες που έχουν τελειώσει τα ίδια τα τμήματα στις ίδιες υπηρεσίες".</w:t>
      </w:r>
    </w:p>
    <w:p>
      <w:pPr>
        <w:pStyle w:val="Style15"/>
        <w:rPr>
          <w:rFonts w:ascii="Courier New" w:hAnsi="Courier New" w:cs="Courier New"/>
        </w:rPr>
      </w:pPr>
      <w:r>
        <w:rPr>
          <w:rFonts w:cs="Courier New" w:ascii="Courier New" w:hAnsi="Courier New"/>
        </w:rPr>
        <w:t>Το άρθρο 1 ανταποκρίνεται στις σημερινές συνθήκες και κυρώνει με τη διάταξή του την απαίτηση του άρθρου 4 του Συντάγματος για ισότητα των φύλων και ακόμη ανταποκρίνεται στις ειδικές συνθήκες όπου οι αμυντικές απαιτήσεις στη Χώρα επιβάλουν μια παλλαϊκή συνδρομή των Ελλήνων στο αμυντικό σύστημα και θεμελιώνουν τη βεβαιότητά μας ότι και οι γυναίκες, όπως η ιστορία της Πατρίδας μας έχει αποδείξει, είναι σε θέση να προσφέρουν τον εαυτό τους στη θυσία που επιβάλει η ασφάλεια της Πατρίδας μ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Αποστολάκης έχει το λόγο.</w:t>
      </w:r>
    </w:p>
    <w:p>
      <w:pPr>
        <w:pStyle w:val="Style15"/>
        <w:rPr>
          <w:rFonts w:ascii="Courier New" w:hAnsi="Courier New" w:cs="Courier New"/>
        </w:rPr>
      </w:pPr>
      <w:r>
        <w:rPr>
          <w:rFonts w:cs="Courier New" w:ascii="Courier New" w:hAnsi="Courier New"/>
        </w:rPr>
        <w:t xml:space="preserve">ΔΗΜΗΤΡΙΟΣ ΑΠΟΣΤΟΛΑΚΗΣ: Κύριε Πρόεδρε, γενικά συμφωνώ με το άρθρο, θα ήθελα μόνο να προσθέσω ότι μπορούμε να αρχίσουμε τις διαδικασίες, για να εισαχθούν και στη σχολή Ικάρων και στο τμήμα Ιπταμένων, ίσως με κάποιους περιορισμούς στους τύπους των αεροπλάνων, με τα οποία θα πετούν οι γυναίκες. </w:t>
      </w:r>
    </w:p>
    <w:p>
      <w:pPr>
        <w:pStyle w:val="Style15"/>
        <w:rPr>
          <w:rFonts w:ascii="Courier New" w:hAnsi="Courier New" w:cs="Courier New"/>
        </w:rPr>
      </w:pPr>
      <w:r>
        <w:rPr>
          <w:rFonts w:cs="Courier New" w:ascii="Courier New" w:hAnsi="Courier New"/>
        </w:rPr>
        <w:t>Η εμπειρία από τις αεροπορίες ξένων χωρών έχει δείξει ότι και οι γυναίκες μπορούν να συνεισφέρουν πάρα πολλά σ` αυτόν τον τομέα, ιδίως στην εκπαίδευση και στα αεροπλάνα τα οποία δεν έχουν μεγάλες διαφορές όσον αφορά τις επιταχύνσεις βαρύτητος είναι ένας ειδικός όρος, που ίσως δεν είναι πολύ γνωστός.</w:t>
      </w:r>
    </w:p>
    <w:p>
      <w:pPr>
        <w:pStyle w:val="Style15"/>
        <w:rPr>
          <w:rFonts w:ascii="Courier New" w:hAnsi="Courier New" w:cs="Courier New"/>
        </w:rPr>
      </w:pPr>
      <w:r>
        <w:rPr>
          <w:rFonts w:cs="Courier New" w:ascii="Courier New" w:hAnsi="Courier New"/>
        </w:rPr>
        <w:t xml:space="preserve">Να προσθέσω επίσης -το συζητήσαμε και στην επιτροπή- ότι θα πρέπει να αρχίσουν οι προετοιμασίες και για την εισαγωγή γυναικών και στις σχολές των υπαξιωματικών, διότι εκεί πιστεύω ότι υπάρχει ακόμη πολύ περιθώριο από τις ειδικότητες που υπάρχουν, για να χρησιμοποιηθούν γυναίκες σ` αυτόν τον τομέα.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ς εγγεγραμμένος να ομιλήσει επί του άρθρου 1. Ο κύριος Υπουργός έχει το λόγο.</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άκουσα με ιδιαίτερο ενδιαφέρον τις παρατηρήσεις των κυρίων συναδέλφων. Το άρθρο 1 είναι πράγματι ουσιαστικό, γιατί για πρώ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στη Χώρα μας, επιτρέπεται η εισαγωγή γυναικών σε ορισμένα τμήματα των Ανωτάτων Στρατιωτικών Σχολών. Υπάρχει βέβαια μία επιφυλακτικότητα στις Ένοπλες Δυνάμεις για την εισαγωγή των γυναικών στις Ανώτατες Στρατιωτικές Σχολές, μία επιφυλακτικότητα η οποία θα έλεγα ότι είναι δικαιολογημένη. Η επιφυλακτικότητα αυτή νομίζω ότι θα υπερπηδηθεί με την πάροδο του χρόνου, εξ ου και απαντώ στον κ. Αποστολάκη ότι προβλέψαμε στη Διαρκή Κοινοβουλευτική Επιτροπή, και τέθηκε ως παρ.4 η δυνατότητα με απόφαση του Υπουργού Εθνικής Αμύνης, μετά από σύμφωνη γνώμη του Συμβουλίου Αρχηγών Γενικών Επιτελείων, να επεκταθεί η εισαγωγή γυναικών και σε άλλα τμήματα των Ανωτάτων Στρατιωτικών Σχολών.</w:t>
      </w:r>
    </w:p>
    <w:p>
      <w:pPr>
        <w:pStyle w:val="Style15"/>
        <w:rPr>
          <w:rFonts w:ascii="Courier New" w:hAnsi="Courier New" w:cs="Courier New"/>
        </w:rPr>
      </w:pPr>
      <w:r>
        <w:rPr>
          <w:rFonts w:cs="Courier New" w:ascii="Courier New" w:hAnsi="Courier New"/>
        </w:rPr>
        <w:t>Όσον αφορά την τροπολογία του συναδέλφου εκ Πειραιώς κ. Παπαδοπούλου, αντιλαμβάνομαι την ιδιαίτερη ευαισθησία που έχει ο κ. Παπαδόπουλος προς το γυναικείο φύλο για την εισαγωγή του και στο Λιμενικό Σώμα. Αλλά θα ήθελα να παρατηρήσω ότι ο κ. Παπαδόπουλος, έχει διατελέσει πολλά χρόνια Γενικός Γραμματέας του Υπουργείου Εμπορικής Ναυτιλίας και θα μπορούσε τότε να εισηγηθεί αυτήν τη ρύθμιση. Και εν πάση περιπτώσει δεν μπορεί στο νομοσχέδιο του Υπουργείου Εθνικής Αμύνης, εν αγνοία του Υπουργού Εμπορικής Ναυτιλίας να γίνει δεκτή η τροπολογία αυτή. Εγώ το μόνο που μπορώ να κάνω, κύριε συνάδελφε, είναι να διαβιβάσω τα Πρακτικά της σημερινής συνεδριάσεως στον Υπουργό Εμπορικής Ναυτιλίας, ώστε να λάβει υπόψη του την άποψη την οποία εκφράσατε.</w:t>
      </w:r>
    </w:p>
    <w:p>
      <w:pPr>
        <w:pStyle w:val="Style15"/>
        <w:rPr>
          <w:rFonts w:ascii="Courier New" w:hAnsi="Courier New" w:cs="Courier New"/>
        </w:rPr>
      </w:pPr>
      <w:r>
        <w:rPr>
          <w:rFonts w:cs="Courier New" w:ascii="Courier New" w:hAnsi="Courier New"/>
        </w:rPr>
        <w:t>Θα ήθελα νομοτεχνικά κύριε Πρόεδρε, να διατυπώσω τις ακόλουθες δύο παρατηρήσεις: Στην παρ.3 αναφέρεται το ποσοστό των κατ` έτος εισαγομένων γυναικών και ανδρών στις Ανώτατες Στρατιωτικές Σχολές κ.λ.π. Η Επιστημονική Υπηρεσία της Βουλής, εισηγείται την απάλειψη των λέξεων "και ανδρών" διότι τούτο προσκρούει σε κοινοτική οδηγία. Και θα πρέπει να δεχθούμε, αν δεν έχετε αντίρρηση, να διατυπωθεί η παρ.3 ως εξής: "Το ποσοστό των κατ` έτος εισαγομένων γυναικών στις ανώτατες στρατιωτικές σχολές" και συνεχίζει ως έχει.</w:t>
      </w:r>
    </w:p>
    <w:p>
      <w:pPr>
        <w:pStyle w:val="Style15"/>
        <w:rPr>
          <w:rFonts w:ascii="Courier New" w:hAnsi="Courier New" w:cs="Courier New"/>
        </w:rPr>
      </w:pPr>
      <w:r>
        <w:rPr>
          <w:rFonts w:cs="Courier New" w:ascii="Courier New" w:hAnsi="Courier New"/>
        </w:rPr>
        <w:t>Και επίσης χάριν της καλύτερης φραστικής διατυπώσεως, η παρ. 4 να διατυπωθεί ως ακολούθως: "Με απόφαση του Υπουργού Εθνικής Αμύνης, μετά από σύμφωνη γνώμη του Συμβουλίου Αρχηγών Γενικών Επιτελείων, είναι δυνατόν να επιτρέπεται η εισαγωγή γυναικών και σε άλλα τμήματα των Ανωτάτων Στρατιωτικών Σχολών, πλέον των ανωτέρω αναφερομένων". Η φράση δηλαδή "πλέον των ανωτέρω αναφερομένων" μετατίθεται στο τέλος, χάριν καλυτέρας διατυπώσεως.</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ό το άρθρο 1, όπως έχει διαμορφωθεί από τον κύριο Υπουργ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1 έγινε δεκτό, όπως έχει διαμορφωθεί από τον κύριο Υπουργό, ομοφώνως.</w:t>
      </w:r>
    </w:p>
    <w:p>
      <w:pPr>
        <w:pStyle w:val="Style15"/>
        <w:rPr>
          <w:rFonts w:ascii="Courier New" w:hAnsi="Courier New" w:cs="Courier New"/>
        </w:rPr>
      </w:pPr>
      <w:r>
        <w:rPr>
          <w:rFonts w:cs="Courier New" w:ascii="Courier New" w:hAnsi="Courier New"/>
        </w:rPr>
        <w:t>Εισερχόμεθα στη συζήτηση του άρθρου 2.</w:t>
      </w:r>
    </w:p>
    <w:p>
      <w:pPr>
        <w:pStyle w:val="Style15"/>
        <w:rPr>
          <w:rFonts w:ascii="Courier New" w:hAnsi="Courier New" w:cs="Courier New"/>
        </w:rPr>
      </w:pPr>
      <w:r>
        <w:rPr>
          <w:rFonts w:cs="Courier New" w:ascii="Courier New" w:hAnsi="Courier New"/>
        </w:rPr>
        <w:t>Ο κ. Μπεχράκης έχει το λόγο.</w:t>
      </w:r>
    </w:p>
    <w:p>
      <w:pPr>
        <w:pStyle w:val="Style15"/>
        <w:rPr>
          <w:rFonts w:ascii="Courier New" w:hAnsi="Courier New" w:cs="Courier New"/>
        </w:rPr>
      </w:pPr>
      <w:r>
        <w:rPr>
          <w:rFonts w:cs="Courier New" w:ascii="Courier New" w:hAnsi="Courier New"/>
        </w:rPr>
        <w:t>ΔΙΟΝΥΣΙΟΣ ΜΠΕΧΡΑΚΗΣ: 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Ζακολίκος έχει το λόγο.</w:t>
      </w:r>
    </w:p>
    <w:p>
      <w:pPr>
        <w:pStyle w:val="Style15"/>
        <w:rPr>
          <w:rFonts w:ascii="Courier New" w:hAnsi="Courier New" w:cs="Courier New"/>
        </w:rPr>
      </w:pPr>
      <w:r>
        <w:rPr>
          <w:rFonts w:cs="Courier New" w:ascii="Courier New" w:hAnsi="Courier New"/>
        </w:rPr>
        <w:t>ΠΑΥΣΑΝΙΑΣ ΖΑΚΟΛΙΚΟΣ: 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 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Αυγερινίδης έχει το λόγο.</w:t>
      </w:r>
    </w:p>
    <w:p>
      <w:pPr>
        <w:pStyle w:val="Style15"/>
        <w:rPr>
          <w:rFonts w:ascii="Courier New" w:hAnsi="Courier New" w:cs="Courier New"/>
        </w:rPr>
      </w:pPr>
      <w:r>
        <w:rPr>
          <w:rFonts w:cs="Courier New" w:ascii="Courier New" w:hAnsi="Courier New"/>
        </w:rPr>
        <w:t>ΝΙΚΟΛΑΟΣ ΑΥΓΕΡΙΝΙΔΗΣ: 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θέλετε να πείτε κάτι, σχετικά με το άρθρο 2;</w:t>
      </w:r>
    </w:p>
    <w:p>
      <w:pPr>
        <w:pStyle w:val="Style15"/>
        <w:rPr>
          <w:rFonts w:ascii="Courier New" w:hAnsi="Courier New" w:cs="Courier New"/>
        </w:rPr>
      </w:pPr>
      <w:r>
        <w:rPr>
          <w:rFonts w:cs="Courier New" w:ascii="Courier New" w:hAnsi="Courier New"/>
        </w:rPr>
        <w:t>ΙΩΑΝΝΗΣ ΒΑΡΒΙΤΣΙΩΤΗΣ (Υπ. Εθνικής Άμυνας): Όχ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ό το άρθρο 2, ως έχει;</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2 έγινε δεκτό ως έχει, ομοφώνως.</w:t>
      </w:r>
    </w:p>
    <w:p>
      <w:pPr>
        <w:pStyle w:val="Style15"/>
        <w:rPr>
          <w:rFonts w:ascii="Courier New" w:hAnsi="Courier New" w:cs="Courier New"/>
        </w:rPr>
      </w:pPr>
      <w:r>
        <w:rPr>
          <w:rFonts w:cs="Courier New" w:ascii="Courier New" w:hAnsi="Courier New"/>
        </w:rPr>
        <w:t>Εισερχόμεθα στη συζήτηση του άρθρου 3.</w:t>
      </w:r>
    </w:p>
    <w:p>
      <w:pPr>
        <w:pStyle w:val="Style15"/>
        <w:rPr>
          <w:rFonts w:ascii="Courier New" w:hAnsi="Courier New" w:cs="Courier New"/>
        </w:rPr>
      </w:pPr>
      <w:r>
        <w:rPr>
          <w:rFonts w:cs="Courier New" w:ascii="Courier New" w:hAnsi="Courier New"/>
        </w:rPr>
        <w:t>Ο κ. Μπεχράκης έχει το λόγο.</w:t>
      </w:r>
    </w:p>
    <w:p>
      <w:pPr>
        <w:pStyle w:val="Style15"/>
        <w:rPr>
          <w:rFonts w:ascii="Courier New" w:hAnsi="Courier New" w:cs="Courier New"/>
        </w:rPr>
      </w:pPr>
      <w:r>
        <w:rPr>
          <w:rFonts w:cs="Courier New" w:ascii="Courier New" w:hAnsi="Courier New"/>
        </w:rPr>
        <w:t>ΔΙΟΝΥΣΙΟΣ ΜΠΕΧΡΑΚΗΣ: 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Ζακολίκος έχει το λόγο.</w:t>
      </w:r>
    </w:p>
    <w:p>
      <w:pPr>
        <w:pStyle w:val="Style15"/>
        <w:rPr>
          <w:rFonts w:ascii="Courier New" w:hAnsi="Courier New" w:cs="Courier New"/>
        </w:rPr>
      </w:pPr>
      <w:r>
        <w:rPr>
          <w:rFonts w:cs="Courier New" w:ascii="Courier New" w:hAnsi="Courier New"/>
        </w:rPr>
        <w:t>ΠΑΥΣΑΝΙΑΣ ΖΑΚΟΛΙΚΟΣ: Παραιτούμα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Θα ήθελα να πω απλώς, αν χρειασθεί να γίνουν οι ίδιες νομοτεχνικές βελτιώσεις, εκεί που λέει "η εκπαίδευση των σπουδαστών στις σχολές είναι κοινή μεταξύ ανδρών και γυναικών".</w:t>
      </w:r>
    </w:p>
    <w:p>
      <w:pPr>
        <w:pStyle w:val="Style15"/>
        <w:rPr>
          <w:rFonts w:ascii="Courier New" w:hAnsi="Courier New" w:cs="Courier New"/>
        </w:rPr>
      </w:pPr>
      <w:r>
        <w:rPr>
          <w:rFonts w:cs="Courier New" w:ascii="Courier New" w:hAnsi="Courier New"/>
        </w:rPr>
        <w:t>ΙΩΑΝΝΗΣ ΒΑΡΒΙΤΣΙΩΤΗΣ (Υπ. Εθνικής Άμυνας): Δε χρειάζεται, κύριε συνάδελφε.</w:t>
      </w:r>
    </w:p>
    <w:p>
      <w:pPr>
        <w:pStyle w:val="Style15"/>
        <w:rPr>
          <w:rFonts w:ascii="Courier New" w:hAnsi="Courier New" w:cs="Courier New"/>
        </w:rPr>
      </w:pPr>
      <w:r>
        <w:rPr>
          <w:rFonts w:cs="Courier New" w:ascii="Courier New" w:hAnsi="Courier New"/>
        </w:rPr>
        <w:t>ΝΙΚΟΛΑΟΣ ΚΩΝΣΤΑΝΤΟΠΟΥΛΟΣ: Καλώς, κύριε Υπουργέ.</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ό το άρθρο 3 ως έχει;</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3 έγινε δεκτό, ως έχει, ομοφώνως.</w:t>
      </w:r>
    </w:p>
    <w:p>
      <w:pPr>
        <w:pStyle w:val="Style15"/>
        <w:rPr>
          <w:rFonts w:ascii="Courier New" w:hAnsi="Courier New" w:cs="Courier New"/>
        </w:rPr>
      </w:pPr>
      <w:r>
        <w:rPr>
          <w:rFonts w:cs="Courier New" w:ascii="Courier New" w:hAnsi="Courier New"/>
        </w:rPr>
        <w:t>Εισερχόμεθα στη συζήτηση του άρθρου 4.</w:t>
      </w:r>
    </w:p>
    <w:p>
      <w:pPr>
        <w:pStyle w:val="Style15"/>
        <w:rPr>
          <w:rFonts w:ascii="Courier New" w:hAnsi="Courier New" w:cs="Courier New"/>
        </w:rPr>
      </w:pPr>
      <w:r>
        <w:rPr>
          <w:rFonts w:cs="Courier New" w:ascii="Courier New" w:hAnsi="Courier New"/>
        </w:rPr>
        <w:t>Για να μην επαναλαμβάνω τα ονόματα, οι κύριοι Εισηγητές επιθυμούν να ομιλήσουν;</w:t>
      </w:r>
    </w:p>
    <w:p>
      <w:pPr>
        <w:pStyle w:val="Style15"/>
        <w:rPr>
          <w:rFonts w:ascii="Courier New" w:hAnsi="Courier New" w:cs="Courier New"/>
        </w:rPr>
      </w:pPr>
      <w:r>
        <w:rPr>
          <w:rFonts w:cs="Courier New" w:ascii="Courier New" w:hAnsi="Courier New"/>
        </w:rPr>
        <w:t>ΔΙΟΝΥΣΙΟΣ ΜΠΕΧΡΑΚΗΣ: Εγώ παραιτούμαι, κύριε Πρόεδρε.</w:t>
      </w:r>
    </w:p>
    <w:p>
      <w:pPr>
        <w:pStyle w:val="Style15"/>
        <w:rPr>
          <w:rFonts w:ascii="Courier New" w:hAnsi="Courier New" w:cs="Courier New"/>
        </w:rPr>
      </w:pPr>
      <w:r>
        <w:rPr>
          <w:rFonts w:cs="Courier New" w:ascii="Courier New" w:hAnsi="Courier New"/>
        </w:rPr>
        <w:t>ΠΑΥΣΑΝΙΑΣ ΖΑΚΟΛΙΚΟΣ: Παραιτούμαι, κύριε Πρόεδρε.</w:t>
      </w:r>
    </w:p>
    <w:p>
      <w:pPr>
        <w:pStyle w:val="Style15"/>
        <w:rPr>
          <w:rFonts w:ascii="Courier New" w:hAnsi="Courier New" w:cs="Courier New"/>
        </w:rPr>
      </w:pPr>
      <w:r>
        <w:rPr>
          <w:rFonts w:cs="Courier New" w:ascii="Courier New" w:hAnsi="Courier New"/>
        </w:rPr>
        <w:t>ΝΙΚΟΛΑΟΣ ΚΩΝΣΤΑΝΤΟΠΟΥΛΟΣ: Παραιτούμαι, κύριε Πρόεδρε.</w:t>
      </w:r>
    </w:p>
    <w:p>
      <w:pPr>
        <w:pStyle w:val="Style15"/>
        <w:rPr>
          <w:rFonts w:ascii="Courier New" w:hAnsi="Courier New" w:cs="Courier New"/>
        </w:rPr>
      </w:pPr>
      <w:r>
        <w:rPr>
          <w:rFonts w:cs="Courier New" w:ascii="Courier New" w:hAnsi="Courier New"/>
        </w:rPr>
        <w:t>ΒΙΡΓΙΝΙΑ ΤΣΟΥΔΕΡΟΥ: Θα ήθελα το λόγο,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υρία Τσουδερού.</w:t>
      </w:r>
    </w:p>
    <w:p>
      <w:pPr>
        <w:pStyle w:val="Style15"/>
        <w:rPr>
          <w:rFonts w:ascii="Courier New" w:hAnsi="Courier New" w:cs="Courier New"/>
        </w:rPr>
      </w:pPr>
      <w:r>
        <w:rPr>
          <w:rFonts w:cs="Courier New" w:ascii="Courier New" w:hAnsi="Courier New"/>
        </w:rPr>
        <w:t>ΒΙΡΓΙΝΙΑ ΤΣΟΥΔΕΡΟΥ: Κύριε Πρόεδρε, στην κατ' αρχήν συζήτηση είχα επισημάνει ότι ελπίζω αυτή η νέα ρύθμιση που γίνεται, να μη γίνει για να μπουν στις Ένοπλες Δυνάμεις γυναίκες, τις οποίες θα χρησιμοποιήσετε σε βοηθητικές εργασίες ή θα τις κρατάτε σε χαμηλό βαθμό. Ήξερα, όταν το έλεγα, ότι οι υπηρετούσες ήδη στις Ένοπλες Δυνάμεις γυναίκες έχουν αδικηθεί.</w:t>
      </w:r>
    </w:p>
    <w:p>
      <w:pPr>
        <w:pStyle w:val="Style15"/>
        <w:rPr>
          <w:rFonts w:ascii="Courier New" w:hAnsi="Courier New" w:cs="Courier New"/>
        </w:rPr>
      </w:pPr>
      <w:r>
        <w:rPr>
          <w:rFonts w:cs="Courier New" w:ascii="Courier New" w:hAnsi="Courier New"/>
        </w:rPr>
        <w:t>ΙΩΑΝΝΗΣ ΒΑΡΒΙΤΣΙΩΤΗΣ (Υπ. Εθνικής Άμυνας): Αυτό βελτιώνεται ουσιαστικά.</w:t>
      </w:r>
    </w:p>
    <w:p>
      <w:pPr>
        <w:pStyle w:val="Style15"/>
        <w:rPr>
          <w:rFonts w:ascii="Courier New" w:hAnsi="Courier New" w:cs="Courier New"/>
        </w:rPr>
      </w:pPr>
      <w:r>
        <w:rPr>
          <w:rFonts w:cs="Courier New" w:ascii="Courier New" w:hAnsi="Courier New"/>
        </w:rPr>
        <w:t>ΒΙΡΓΙΝΙΑ ΤΣΟΥΔΕΡΟΥ: Με συγχωρείτε, κύριε Υπουργέ, έχετε λιγάκι υπομονή.</w:t>
      </w:r>
    </w:p>
    <w:p>
      <w:pPr>
        <w:pStyle w:val="Style15"/>
        <w:rPr>
          <w:rFonts w:ascii="Courier New" w:hAnsi="Courier New" w:cs="Courier New"/>
        </w:rPr>
      </w:pPr>
      <w:r>
        <w:rPr>
          <w:rFonts w:cs="Courier New" w:ascii="Courier New" w:hAnsi="Courier New"/>
        </w:rPr>
        <w:t>ΙΩΑΝΝΗΣ ΒΑΡΒΙΤΣΙΩΤΗΣ (Υπ. Εθνικής Άμυνας): Έχω μεγάλη υπομονή.</w:t>
      </w:r>
    </w:p>
    <w:p>
      <w:pPr>
        <w:pStyle w:val="Style15"/>
        <w:rPr>
          <w:rFonts w:ascii="Courier New" w:hAnsi="Courier New" w:cs="Courier New"/>
        </w:rPr>
      </w:pPr>
      <w:r>
        <w:rPr>
          <w:rFonts w:cs="Courier New" w:ascii="Courier New" w:hAnsi="Courier New"/>
        </w:rPr>
        <w:t>ΒΙΡΓΙΝΙΑ ΤΣΟΥΔΕΡΟΥ: Το ξέρουμε, κύριε Υπουργέ.</w:t>
      </w:r>
    </w:p>
    <w:p>
      <w:pPr>
        <w:pStyle w:val="Style15"/>
        <w:rPr>
          <w:rFonts w:ascii="Courier New" w:hAnsi="Courier New" w:cs="Courier New"/>
        </w:rPr>
      </w:pPr>
      <w:r>
        <w:rPr>
          <w:rFonts w:cs="Courier New" w:ascii="Courier New" w:hAnsi="Courier New"/>
        </w:rPr>
        <w:t>Οι γυναίκες, λοιπόν, έχουν αδικηθεί έναντι των ανδρών συναδέλφων. Και είναι πολύ κακό παράδειγμα, αν ακουσθεί στις νέες που θα θέλουν να μπουν στις σχολές Ικάρων, Ευελπίδων και Δοκίμων, ότι οι ήδη υπηρετούσες ως υπαξιωματικοί αδικούνται.</w:t>
      </w:r>
    </w:p>
    <w:p>
      <w:pPr>
        <w:pStyle w:val="Style15"/>
        <w:rPr>
          <w:rFonts w:ascii="Courier New" w:hAnsi="Courier New" w:cs="Courier New"/>
        </w:rPr>
      </w:pPr>
      <w:r>
        <w:rPr>
          <w:rFonts w:cs="Courier New" w:ascii="Courier New" w:hAnsi="Courier New"/>
        </w:rPr>
        <w:t>Ξέρετε πολύ καλά, κύριε Υπουργέ, ότι οι άνδρες υπαξιωματικοί μπορούν να ζητήσουν να μονιμοποιηθούν μετά από 5 χρόνια. Το ίδιο δεν συμβαίνει με τις γυναίκες.</w:t>
      </w:r>
    </w:p>
    <w:p>
      <w:pPr>
        <w:pStyle w:val="Style15"/>
        <w:rPr>
          <w:rFonts w:ascii="Courier New" w:hAnsi="Courier New" w:cs="Courier New"/>
        </w:rPr>
      </w:pPr>
      <w:r>
        <w:rPr>
          <w:rFonts w:cs="Courier New" w:ascii="Courier New" w:hAnsi="Courier New"/>
        </w:rPr>
        <w:t>ΙΩΑΝΝΗΣ ΒΑΡΒΙΤΣΙΩΤΗΣ (Υπ. Εθνικής Άμυνας): Αυτό διορθώνουμε.</w:t>
      </w:r>
    </w:p>
    <w:p>
      <w:pPr>
        <w:pStyle w:val="Style15"/>
        <w:rPr>
          <w:rFonts w:ascii="Courier New" w:hAnsi="Courier New" w:cs="Courier New"/>
        </w:rPr>
      </w:pPr>
      <w:r>
        <w:rPr>
          <w:rFonts w:cs="Courier New" w:ascii="Courier New" w:hAnsi="Courier New"/>
        </w:rPr>
        <w:t>ΒΙΡΓΙΝΙΑ ΤΣΟΥΔΕΡΟΥ: Δεν διορθώνεται έτσι που το έχετε κάνει. Με συγχωρείτε. Υπάρχουν γυναίκες που κατετάγησαν ως εθελόντριες στις Ένοπλες Δυνάμεις το 1979, σύμφωνα με το νόμο 705/77, ο οποίος στο άρθρο 7, παρ. 3, προέβλεπε τη μονιμοποίησή τους σύμφωνα με τα οριζόμενα από τις εκάστοτε ισχύουσες για τους άρρενες σχετικές διατάξεις. Οι άνδρες της ίδιας κατηγορίας, μετά τη λήξη 5 ετών υποχρεωτικής παραμονής στο στράτευμα μονιμοποιήθηκαν, όπως ακριβώς προέβλεπε το άρθρο 46 του νόμου 445/74, αλλά δεν ίσχυε το ίδιο για τις γυναίκες.</w:t>
      </w:r>
    </w:p>
    <w:p>
      <w:pPr>
        <w:pStyle w:val="Style15"/>
        <w:rPr>
          <w:rFonts w:ascii="Courier New" w:hAnsi="Courier New" w:cs="Courier New"/>
        </w:rPr>
      </w:pPr>
      <w:r>
        <w:rPr>
          <w:rFonts w:cs="Courier New" w:ascii="Courier New" w:hAnsi="Courier New"/>
        </w:rPr>
        <w:t>Γι' αυτό προτείνω, κύριε Υπουργέ, μία τροπολογία, μία προσθήκη μιας προτάσεως, στο άρθρο 4, παρ. 1. Μετά τη φράση "εξακολουθούν να διέπονται από τις ρυθμίσεις του ν. 705/1977" να προστεθεί η φράση "και είναι δυνατή η μονιμοποίησή τους, όπως αυτή ορίζεται για τους άνδρες της ίδιας κατηγορίας, σύμφωνα με το άρθρο 46 του νόμου 445/74".</w:t>
      </w:r>
    </w:p>
    <w:p>
      <w:pPr>
        <w:pStyle w:val="Style15"/>
        <w:rPr>
          <w:rFonts w:ascii="Courier New" w:hAnsi="Courier New" w:cs="Courier New"/>
        </w:rPr>
      </w:pPr>
      <w:r>
        <w:rPr>
          <w:rFonts w:cs="Courier New" w:ascii="Courier New" w:hAnsi="Courier New"/>
        </w:rPr>
        <w:t>Πρέπει να ξέρετε, κύριε Υπουργέ, ότι ήδη υπάρχουν αποφάσεις δικαστηρίου-το θεωρώ πολύ σημαντικό αυτό- που έχω στο χέρι μου, που δικαίωσαν αυτές τις γυναίκες. Και πραγματικά είναι άδικο, γιατί όσες είχαν την επιμονή και υπομονή να παραμείνουν στις Ένοπλες Δυνάμεις παρ' όλες αυτές τις διακρίσεις που τους γίνονταν και έχουν συμπληρώσει και 10 και 12 χρόνια, δεν μονιμοποιούνται.</w:t>
      </w:r>
    </w:p>
    <w:p>
      <w:pPr>
        <w:pStyle w:val="Style15"/>
        <w:rPr>
          <w:rFonts w:ascii="Courier New" w:hAnsi="Courier New" w:cs="Courier New"/>
        </w:rPr>
      </w:pPr>
      <w:r>
        <w:rPr>
          <w:rFonts w:cs="Courier New" w:ascii="Courier New" w:hAnsi="Courier New"/>
        </w:rPr>
        <w:t>Δεν έχουν μονιμοποιηθεί, δεν τους επιτρέπεται να μονιμοποιηθούν και δεν μπορούν να πάρουν τον τελευταίο βαθμό που θα εδικαιούντο. Αυτό είναι κατάφωρη αδικία. Και σας λέγω ότι δικαιώνονται στα δικαστήρια.</w:t>
      </w:r>
    </w:p>
    <w:p>
      <w:pPr>
        <w:pStyle w:val="Style15"/>
        <w:rPr>
          <w:rFonts w:ascii="Courier New" w:hAnsi="Courier New" w:cs="Courier New"/>
        </w:rPr>
      </w:pPr>
      <w:r>
        <w:rPr>
          <w:rFonts w:cs="Courier New" w:ascii="Courier New" w:hAnsi="Courier New"/>
        </w:rPr>
        <w:t>Εσείς, λοιπόν, που τόσο κατανόηση δείξατε και πρέπει στην πράξη να εφαρμοστούν οι νέες διατάξεις, παρακαλώ να διορθώσετε μια αδικία που δεν έγινε επί των ημερών σας, αλλά πολλές φορές νομοθετούμε και καθ` οδόν βγαίνουν ορισμένες δυσκολ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ρόταση αυτή την οποία σας κάνω, νομίζω ότι μπορεί να διορθωθεί η υπόθεση.</w:t>
      </w:r>
    </w:p>
    <w:p>
      <w:pPr>
        <w:pStyle w:val="Style15"/>
        <w:rPr>
          <w:rFonts w:ascii="Courier New" w:hAnsi="Courier New" w:cs="Courier New"/>
        </w:rPr>
      </w:pPr>
      <w:r>
        <w:rPr>
          <w:rFonts w:cs="Courier New" w:ascii="Courier New" w:hAnsi="Courier New"/>
        </w:rPr>
        <w:t>ΠΡΟΕΔΡΕΥΩΝ (Θεόδωρος Αναγνωστόπουλος): Ο κ. Αποστολάκης έχει το λόγο.</w:t>
      </w:r>
    </w:p>
    <w:p>
      <w:pPr>
        <w:pStyle w:val="Style15"/>
        <w:rPr>
          <w:rFonts w:ascii="Courier New" w:hAnsi="Courier New" w:cs="Courier New"/>
        </w:rPr>
      </w:pPr>
      <w:r>
        <w:rPr>
          <w:rFonts w:cs="Courier New" w:ascii="Courier New" w:hAnsi="Courier New"/>
        </w:rPr>
        <w:t>ΔΗΜΗΤΡΙΟΣ ΑΠΟΣΤΟΛΑΚΗΣ: Κύριε Πρόεδρε, ήδη η κυρία Τσουδερού έθιξε το θέμα από τη μία πλευρά. Παράλληλα λέγω ότι έγινα δέκτης κάποιων ανησυχιών των γυναικών, οι οποίες θα κάνουν αίτηση να μονιμοποιηθούν, σύμφωνα με τις διατάξεις αυτού του άρθρου. Εξήγησα και στον κύριο Υπουργό. Συμφωνώ δε και εγώ, ότι θα έπρεπε να προστεθεί αυτή η παράγραφος. Επιπλέον, θα πρέπει να κατοχυρωθεί ότι δε θα διαταραχθεί η σειρά αρχαιότητος, η οποία δημιουργήθηκε ύστερα από εξετάσεις, με την ένταξή τους στα μόνιμα στελέχη, ύστερα από τη διάταξη αυτού του νόμου.</w:t>
      </w:r>
    </w:p>
    <w:p>
      <w:pPr>
        <w:pStyle w:val="Style15"/>
        <w:rPr>
          <w:rFonts w:ascii="Courier New" w:hAnsi="Courier New" w:cs="Courier New"/>
        </w:rPr>
      </w:pPr>
      <w:r>
        <w:rPr>
          <w:rFonts w:cs="Courier New" w:ascii="Courier New" w:hAnsi="Courier New"/>
        </w:rPr>
        <w:t>Είχα υποβάλει μια τροπολογία. Συμφωνήσαμε δε με τον κύριο Υπουργό ότι ή θα κάνει μια ρητή δήλωση ή θα κάνουμε δεκτή την τροπολογία, προκειμένου να εξαλειφθεί και αυτή η ανησυχία των γυναικών πάνω σ` αυτό το θέμα.</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έχετε να προσθέσετε κάτι στο άρθρο 4 ή θα παραμείνει ως έχει;</w:t>
      </w:r>
    </w:p>
    <w:p>
      <w:pPr>
        <w:pStyle w:val="Style15"/>
        <w:rPr>
          <w:rFonts w:ascii="Courier New" w:hAnsi="Courier New" w:cs="Courier New"/>
        </w:rPr>
      </w:pPr>
      <w:r>
        <w:rPr>
          <w:rFonts w:cs="Courier New" w:ascii="Courier New" w:hAnsi="Courier New"/>
        </w:rPr>
        <w:t>ΙΩΑΝΝΗΣ ΒΑΡΒΙΤΣΙΩΤΗΣ (Υπ. Εθνικής Άμυνας): Έχω να κάνω μερικές παρατηρήσεις, κύριε Πρόεδρε.</w:t>
      </w:r>
    </w:p>
    <w:p>
      <w:pPr>
        <w:pStyle w:val="Style15"/>
        <w:rPr>
          <w:rFonts w:ascii="Courier New" w:hAnsi="Courier New" w:cs="Courier New"/>
        </w:rPr>
      </w:pPr>
      <w:r>
        <w:rPr>
          <w:rFonts w:cs="Courier New" w:ascii="Courier New" w:hAnsi="Courier New"/>
        </w:rPr>
        <w:t>Κύριοι συνάδελφοι, δεν υπάρχει καμιά αμφιβολία ότι το καθεστώς των εθελοντριών γυναικών στις Ένοπλες Δυνάμεις υπέστη αλλεπάλληλες μεταβολές, δημιουργήθηκαν αδικίες, δημιουργήθηκαν προβλήματα, τα οποία δεν βοηθούν την προσέλκυση γυναικών στις Ένοπλες Δυνάμεις. Έγιναν λάθη. Ήταν ένας νεοπαγής θεσμός. Κατά τη διαδρομή του δημιουργήθηκαν ορισμένα προβλήματα. Γίνανε αλλεπάλληλες νομοθετικές ρυθμίσεις και καταλήξαμε σε ένα πραγματικά κομφούζιο, σε μια κατάσταση, η οποία δεν ήταν ικανοποιητική. Εξ ου και το Υπουργείο εισηγείται το άρθρο 4, το οποίο λύνει το πρόβλημα των εθελοντριών πενταετούς υποχρεώσεως.</w:t>
      </w:r>
    </w:p>
    <w:p>
      <w:pPr>
        <w:pStyle w:val="Style15"/>
        <w:rPr>
          <w:rFonts w:ascii="Courier New" w:hAnsi="Courier New" w:cs="Courier New"/>
        </w:rPr>
      </w:pPr>
      <w:r>
        <w:rPr>
          <w:rFonts w:cs="Courier New" w:ascii="Courier New" w:hAnsi="Courier New"/>
        </w:rPr>
        <w:t>Δηλώνω κατηγορηματικά -και δεν χρειάζεται να περιληφθεί ως διάταξη νόμου, εφ` όσον είναι σαφής η δήλωση του Υπουργού κατά τη συνεδρίαση της Βουλής- ότι είναι αυτονόητο ότι θα εφαρμοστεί το νομοθετικό διάταγμα 445/74. Αυτό το οποίο είπε και η κα Τσουδερού, είπε και ο κ. Αποστολάκης, έρχεται σαν δήλωση του Υπουργού Εθνικής Αμύνης, ότι είναι αυτονόητο -και προκύπτει άλλωστε-ότι θα εφαρμοστεί το ν.δ. 445/74.</w:t>
      </w:r>
    </w:p>
    <w:p>
      <w:pPr>
        <w:pStyle w:val="Style15"/>
        <w:rPr>
          <w:rFonts w:ascii="Courier New" w:hAnsi="Courier New" w:cs="Courier New"/>
        </w:rPr>
      </w:pPr>
      <w:r>
        <w:rPr>
          <w:rFonts w:cs="Courier New" w:ascii="Courier New" w:hAnsi="Courier New"/>
        </w:rPr>
        <w:t>Αν λοιπόν έχετε οποιαδήποτε επιφύλαξη, η δήλωση του Υπουργού Εθνικής Αμύνης ότι θα εφαρμοστεί το ν.δ. 445/74, είναι δεσμευτική για το Υπουργείο Εθνικής Αμύνης, που θα εφαρμόσει τη διάταξη αυτή. Γιατί λοιπόν θέλετε να βάλουμε κάτι, το οποίο θεωρούμε αυτονόητο;</w:t>
      </w:r>
    </w:p>
    <w:p>
      <w:pPr>
        <w:pStyle w:val="Style15"/>
        <w:rPr>
          <w:rFonts w:ascii="Courier New" w:hAnsi="Courier New" w:cs="Courier New"/>
        </w:rPr>
      </w:pPr>
      <w:r>
        <w:rPr>
          <w:rFonts w:cs="Courier New" w:ascii="Courier New" w:hAnsi="Courier New"/>
        </w:rPr>
        <w:t>Για άλλο όμως θα ήθελα να παρακαλέσω. Θα ήθελα να δεχτεί η Εθνική Αντιπροσωπεία την εξής συμπλήρωση-διόρθωση. Λέμε εδώ στην παρ. 1 ότι "οι διατάξεις της προηγουμένης παραγράφου εφαρμόζονται αναλογικά για τις εθελόντριες του νόμου 705/77 που το επιθυμούν. Όσες από αυτές συμπλήρωσαν ήδη..." ή θα συμπληρώσουν -να πούμε-στο μέλλον την πενταετία, διότι έτσι όπως είναι διατυπωμένο, μπορούν να αποκλειστούν περιπτώσεις που θα παρουσιαστούν αύριο.</w:t>
      </w:r>
    </w:p>
    <w:p>
      <w:pPr>
        <w:pStyle w:val="Style15"/>
        <w:rPr>
          <w:rFonts w:ascii="Courier New" w:hAnsi="Courier New" w:cs="Courier New"/>
        </w:rPr>
      </w:pPr>
      <w:r>
        <w:rPr>
          <w:rFonts w:cs="Courier New" w:ascii="Courier New" w:hAnsi="Courier New"/>
        </w:rPr>
        <w:t>Θα ήθελα, λοιπόν, να διορθωθεί ως εξής: "Όσες από αυτές συμπλήρωσαν ή θα συμπληρώσουν στο μέλλον πενταετή υπηρεσία, θα πρέπει να υποβάλουν τη σχετική αίτηση παραμονής εντός δύο μηνών από την έναρξη ισχύος του νόμου αυτού ή από την ημερομηνία συμπληρώσεως πενταετούς υπηρεσίας, αναλόγως με την περίπτωση".</w:t>
      </w:r>
    </w:p>
    <w:p>
      <w:pPr>
        <w:pStyle w:val="Style15"/>
        <w:rPr>
          <w:rFonts w:ascii="Courier New" w:hAnsi="Courier New" w:cs="Courier New"/>
        </w:rPr>
      </w:pPr>
      <w:r>
        <w:rPr>
          <w:rFonts w:cs="Courier New" w:ascii="Courier New" w:hAnsi="Courier New"/>
        </w:rPr>
        <w:t>Έτσι καλύπτουμε κάθε δυνατή περίπτωση και δεν θα έχουμε πάλι στο μέλλον κάποια άλλη νομοθετική ρύθμιση.</w:t>
      </w:r>
    </w:p>
    <w:p>
      <w:pPr>
        <w:pStyle w:val="Style15"/>
        <w:rPr>
          <w:rFonts w:ascii="Courier New" w:hAnsi="Courier New" w:cs="Courier New"/>
        </w:rPr>
      </w:pPr>
      <w:r>
        <w:rPr>
          <w:rFonts w:cs="Courier New" w:ascii="Courier New" w:hAnsi="Courier New"/>
        </w:rPr>
        <w:t>Με αυτήν την τροποποίηση και με τη σαφή, κατηγορηματική και μη επιδεχόμενη αμφισβήτηση, δήλωση του Υπουργού ότι είναι αυτονόητο ότι θα εφαρμοστεί το ν.δ. 445/74, νομίζω ότι θα πρέπει να ψηφιστεί το άρθρο.</w:t>
      </w:r>
    </w:p>
    <w:p>
      <w:pPr>
        <w:pStyle w:val="Style15"/>
        <w:rPr>
          <w:rFonts w:ascii="Courier New" w:hAnsi="Courier New" w:cs="Courier New"/>
        </w:rPr>
      </w:pPr>
      <w:r>
        <w:rPr>
          <w:rFonts w:cs="Courier New" w:ascii="Courier New" w:hAnsi="Courier New"/>
        </w:rPr>
        <w:t>ΠΡΟΕΔΡΕΥΩΝ (Θεόδωρος Αναγνωστόπουλος): Η κα Τσουδερού, έχει το λόγο, προκειμένου να δευτερολογήσει.</w:t>
      </w:r>
    </w:p>
    <w:p>
      <w:pPr>
        <w:pStyle w:val="Style15"/>
        <w:rPr>
          <w:rFonts w:ascii="Courier New" w:hAnsi="Courier New" w:cs="Courier New"/>
        </w:rPr>
      </w:pPr>
      <w:r>
        <w:rPr>
          <w:rFonts w:cs="Courier New" w:ascii="Courier New" w:hAnsi="Courier New"/>
        </w:rPr>
        <w:t>ΒΙΡΓΙΝΙΑ ΤΣΟΥΔΕΡΟΥ:Κύριε Πρόεδρε, βεβαίως δεχόμεθα με πολλή χαρά τη δήλωση του κυρίου Υπουργού. Άλλωστε, πλην της μακράς πολιτικής του εμπειρίας είναι και νομικός και είμαι σίγουρη ότι αυτό που μας είπε θα μπορεί να εφαρμοσθεί στην πράξη.</w:t>
      </w:r>
    </w:p>
    <w:p>
      <w:pPr>
        <w:pStyle w:val="Style15"/>
        <w:rPr>
          <w:rFonts w:ascii="Courier New" w:hAnsi="Courier New" w:cs="Courier New"/>
        </w:rPr>
      </w:pPr>
      <w:r>
        <w:rPr>
          <w:rFonts w:cs="Courier New" w:ascii="Courier New" w:hAnsi="Courier New"/>
        </w:rPr>
        <w:t>Εάν όμως υπάρχουν ορισμένες υπαξιωματικοί που υπηρετούν σήμερα στις Ένοπλες Δυνάμεις διότι μπήκαν στις Ένοπλες Δυνάμεις πριν από 12-13 χρόνια και δεν συμπεριλαμβάνονται -ή τουλάχιστον έτσι είχε ερμηνευθεί από το ΓΕΣ, ότι δεν μπορούν να μονιμοποιηθούν- τότε, κύριε Υπουργέ, θα πρέπει να γίνει ρύθμιση. Εγώ, εμπιστεύομαι τη δική σας νομική κρίση. Αλλά έχουμε και τη διαβεβαίωσή σας προφανώς ότι αν σκοντάψετε, εσείς θα φέρετε στο πρώτο νομοθέτημα την κατάλληλη τροπολογία.</w:t>
      </w:r>
    </w:p>
    <w:p>
      <w:pPr>
        <w:pStyle w:val="Style15"/>
        <w:rPr>
          <w:rFonts w:ascii="Courier New" w:hAnsi="Courier New" w:cs="Courier New"/>
        </w:rPr>
      </w:pPr>
      <w:r>
        <w:rPr>
          <w:rFonts w:cs="Courier New" w:ascii="Courier New" w:hAnsi="Courier New"/>
        </w:rPr>
        <w:t>ΙΩΑΝΝΗΣ ΒΑΡΒΙΤΣΙΩΤΗΣ (Υπ. Εθνικής Άμυνας): Μάλιστα. Δεν θα σκοντάψουμε όμως, κυρία Τσουδερού.</w:t>
      </w:r>
    </w:p>
    <w:p>
      <w:pPr>
        <w:pStyle w:val="Style15"/>
        <w:rPr>
          <w:rFonts w:ascii="Courier New" w:hAnsi="Courier New" w:cs="Courier New"/>
        </w:rPr>
      </w:pPr>
      <w:r>
        <w:rPr>
          <w:rFonts w:cs="Courier New" w:ascii="Courier New" w:hAnsi="Courier New"/>
        </w:rPr>
        <w:t>ΒΙΡΓΙΝΙΑ ΤΣΟΥΔΕΡΟΥ: Αυτό λέτε, ότι θα μονιμοποιηθούν όπως μονιμοποιούνται και οι άνδρες. Ευχαριστώ.</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ό το άρθρο 4 όπως διεμορφώθη από τον κύριο Υπουργ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Το άρθρο 4 έγινε δεκτό ομοφώνως.</w:t>
      </w:r>
    </w:p>
    <w:p>
      <w:pPr>
        <w:pStyle w:val="Style15"/>
        <w:rPr>
          <w:rFonts w:ascii="Courier New" w:hAnsi="Courier New" w:cs="Courier New"/>
        </w:rPr>
      </w:pPr>
      <w:r>
        <w:rPr>
          <w:rFonts w:cs="Courier New" w:ascii="Courier New" w:hAnsi="Courier New"/>
        </w:rPr>
        <w:t>ΙΩΑΝΝΗΣ ΒΑΡΒΙΤΣΙΩΤΗΣ (Υπ. Εθνικής Άμυνας): Απόψε υπάρχει σύμπνοια!</w:t>
      </w:r>
    </w:p>
    <w:p>
      <w:pPr>
        <w:pStyle w:val="Style15"/>
        <w:rPr>
          <w:rFonts w:ascii="Courier New" w:hAnsi="Courier New" w:cs="Courier New"/>
        </w:rPr>
      </w:pPr>
      <w:r>
        <w:rPr>
          <w:rFonts w:cs="Courier New" w:ascii="Courier New" w:hAnsi="Courier New"/>
        </w:rPr>
        <w:t>ΠΡΟΕΔΡΕΥΩΝ (Θεόδωρος Αναγνωστόπουλος): Μεγάλη σύμπνοια. Το ίδιο και πριν με την ευκαιρία του εορτασμού της επετείου του Πολυτεχνείου.</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Δεν υπάρχει κανένας εγγεγραμμένος να ομιλήσει.</w:t>
      </w:r>
    </w:p>
    <w:p>
      <w:pPr>
        <w:pStyle w:val="Style15"/>
        <w:rPr>
          <w:rFonts w:ascii="Courier New" w:hAnsi="Courier New" w:cs="Courier New"/>
        </w:rPr>
      </w:pPr>
      <w:r>
        <w:rPr>
          <w:rFonts w:cs="Courier New" w:ascii="Courier New" w:hAnsi="Courier New"/>
        </w:rPr>
        <w:t>Θέλετε, κύριε Υπουργέ, να πείτε κάτι;</w:t>
      </w:r>
    </w:p>
    <w:p>
      <w:pPr>
        <w:pStyle w:val="Style15"/>
        <w:rPr>
          <w:rFonts w:ascii="Courier New" w:hAnsi="Courier New" w:cs="Courier New"/>
        </w:rPr>
      </w:pPr>
      <w:r>
        <w:rPr>
          <w:rFonts w:cs="Courier New" w:ascii="Courier New" w:hAnsi="Courier New"/>
        </w:rPr>
        <w:t>ΙΩΑΝΝΗΣ ΒΑΡΒΙΤΣΙΩΤΗΣ (Υπ. Εθνικής Άμυνας): Όχ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ό το άρθρο 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Το άρθρο 5, έγινε δεκτό.</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Εγώ, ήθελα να κάνω δύο παρατηρήσεις, οι οποίες αποτελούν τη συνέχεια του χθεσινού διαλόγου που είχαμε με τον κύριο Υπουργό γύρω από το θέμα της στρατιωτικής δικαιοσύνης των στρατοδικείων, του στρατιωτικού Ποινικού Κώδικα και της στρατιωτικής Ποινικής Δικονομίας. Είναι αναμφισβήτητο, ότι το Σύνταγμα προβλέπει πως οι νόμοι θα ορίζουν τα της λειτουργίας των στρατοδικείων, των αεροδικείων και των ναυτοδικείων, αλλά είναι και αναμφισβήτητο, ότι αυτά τα ειδικά δικαστήρια, πρέπει να ασχολούνται με τα αμιγώς στρατιωτικά αδικήματα.</w:t>
      </w:r>
    </w:p>
    <w:p>
      <w:pPr>
        <w:pStyle w:val="Style15"/>
        <w:rPr>
          <w:rFonts w:ascii="Courier New" w:hAnsi="Courier New" w:cs="Courier New"/>
        </w:rPr>
      </w:pPr>
      <w:r>
        <w:rPr>
          <w:rFonts w:cs="Courier New" w:ascii="Courier New" w:hAnsi="Courier New"/>
        </w:rPr>
        <w:t>Το γεγονός ότι σ' αυτά τα ειδικά δικαστήρια έχουν υπαχθεί όλα τα αδικήματα τα οποία διαπράττονται απ' όλους τους στρατιωτικούς και εκδικάζονται απ' αυτά τα δικαστήρια, οι υποθέσεις που αναφέρονται σε κατηγορουμένους, ακόμα και όταν έχουν εκπληρώσει τη στρατιωτική τους θητεία, αποτελεί παραφθορά, παραβίαση, παράκαμψη της συνταγματικής τάξης και σ' αυτό το σημείο πραγματικά υπάρχουν ενστάσεις αντισυνταγματικότητος.</w:t>
      </w:r>
    </w:p>
    <w:p>
      <w:pPr>
        <w:pStyle w:val="Style15"/>
        <w:rPr>
          <w:rFonts w:ascii="Courier New" w:hAnsi="Courier New" w:cs="Courier New"/>
        </w:rPr>
      </w:pPr>
      <w:r>
        <w:rPr>
          <w:rFonts w:cs="Courier New" w:ascii="Courier New" w:hAnsi="Courier New"/>
        </w:rPr>
        <w:t>Κατά τη συζήτηση επί της αρχής, ο κύριος Υπουργός ανακοίνωσε προς το Σώμα, ότι προτίθεται να μελετήσει το θέμα, έχει συγκροτήσει ήδη κάποια επιτροπή, προκειμένου να εισηγηθεί την οριστική αντιμετώπιση του συγκεκριμένου προβλήματος. Και πράγματι, είναι επιβεβλημένο να γίνει αυτό, γιατί δημιουργούνται θέματα που ταλαιπωρούν και τους οπλίτες και τους αξιωματικούς, αλλά και τους πολίτες που εμπλέκονται γύρω απ' αυτές τις διαδικασίες των στρατοδικείων. Επίσης, δημιουργούνται και ζητήματα που προκαλούν ενστάσεις και αρνητικές κριτικές για τη Χώρα μας, από πλευράς διεθνών οργανισμών.</w:t>
      </w:r>
    </w:p>
    <w:p>
      <w:pPr>
        <w:pStyle w:val="Style15"/>
        <w:rPr>
          <w:rFonts w:ascii="Courier New" w:hAnsi="Courier New" w:cs="Courier New"/>
        </w:rPr>
      </w:pPr>
      <w:r>
        <w:rPr>
          <w:rFonts w:cs="Courier New" w:ascii="Courier New" w:hAnsi="Courier New"/>
        </w:rPr>
        <w:t>Η δεύτερη παρατήρηση είναι, να ισχύσει η δέσμευση του κυρίου Υπουργού και να προωθηθεί το έργο αυτής της επιτροπής, ώστε κάποτε πραγματικά να αντιμετωπίσουμε με την ορθή συνταγματική ρύθμιση, το πρόβλημα της οργάνωσης και λειτουργίας ειδικών δικαστηρίων, για τα αμιγώς στρατιωτικά αδικήματα, να καταργηθούν δε όλες οι άλλες σημερινές θεσμικές ρυθμίσεις που είναι ευθέως αντισυνταγματικές.</w:t>
      </w:r>
    </w:p>
    <w:p>
      <w:pPr>
        <w:pStyle w:val="Style15"/>
        <w:rPr>
          <w:rFonts w:ascii="Courier New" w:hAnsi="Courier New" w:cs="Courier New"/>
        </w:rPr>
      </w:pPr>
      <w:r>
        <w:rPr>
          <w:rFonts w:cs="Courier New" w:ascii="Courier New" w:hAnsi="Courier New"/>
        </w:rPr>
        <w:t>ΠΡΟΕΔΡΕΥΩΝ (Θεόδωρος Αναγνωστόπουλο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στο άρθρο 6 επιχειρούμε δύο προσθήκες για δύο αιτήματα που νομίζουμε, ότι είναι ώριμα. Και τα δύο αφορούν στις περιπτώσεις παραπτωμάτων των φαντάρων.</w:t>
      </w:r>
    </w:p>
    <w:p>
      <w:pPr>
        <w:pStyle w:val="Style15"/>
        <w:rPr>
          <w:rFonts w:ascii="Courier New" w:hAnsi="Courier New" w:cs="Courier New"/>
        </w:rPr>
      </w:pPr>
      <w:r>
        <w:rPr>
          <w:rFonts w:cs="Courier New" w:ascii="Courier New" w:hAnsi="Courier New"/>
        </w:rPr>
        <w:t xml:space="preserve">Λοιπόν, ας τα πάρουμε με τη σειρά. Ένας φαντάρος, μπορεί να υποπέσει σε κάποια ποινικά αδικήματα, όπως και ένας πολίτης. Ο πρώτος θα δικαστεί σε στρατοδικείο, ενώ ο δεύτερος, σε πολιτικό δικαστή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άμε για ποινικά και όχι για στρατιωτικά αδικήματα. Γιατί να υπάρχει αυτή η διαφορά; Δεν είναι ο φαντάρος πολίτης; Είναι ένας πολίτης που εκπληρώνει την υποχρεωτική του θητεία.</w:t>
      </w:r>
    </w:p>
    <w:p>
      <w:pPr>
        <w:pStyle w:val="Style15"/>
        <w:rPr>
          <w:rFonts w:ascii="Courier New" w:hAnsi="Courier New" w:cs="Courier New"/>
        </w:rPr>
      </w:pPr>
      <w:r>
        <w:rPr>
          <w:rFonts w:cs="Courier New" w:ascii="Courier New" w:hAnsi="Courier New"/>
        </w:rPr>
        <w:t>Θα πει κάποιος, τι θα απογίνουν τα στρατοδικεία που προβλέπονται και από το Σύνταγμα; Τα στρατοδικεία θα εξετάζουν τα στρατιωτικά παραπτώματα τόσο των απλών φαντάρων, όσο και των επαγγελματιών. Αν θέλετε, όλα τα παραπτώματα του μόνιμου στρατιωτικού προσωπικού των αξιωματικών και των υπολοίπων που επέλεξαν μόνοι τους το στρατό για καριέρα.</w:t>
      </w:r>
    </w:p>
    <w:p>
      <w:pPr>
        <w:pStyle w:val="Style15"/>
        <w:rPr>
          <w:rFonts w:ascii="Courier New" w:hAnsi="Courier New" w:cs="Courier New"/>
        </w:rPr>
      </w:pPr>
      <w:r>
        <w:rPr>
          <w:rFonts w:cs="Courier New" w:ascii="Courier New" w:hAnsi="Courier New"/>
        </w:rPr>
        <w:t>Εδώ θα πρέπει να προσεχθεί και η σύνθεση των στρατοδικείων που είναι αντισυνταγματική. Θα πω δύο λόγια γιατί θεωρούμε τα ποινικά δικαστήρια αρμόδια για τα ποινικά αδικήματα των φαντάρων: Πρώτον, για να διασφαλιστούν σε όλους τους πολίτες οι ίδιες εγγυήσεις αντικειμενικότητας από τη Δικαιοσύνη. Και δεύτερον, γιατί όσο ισχύει το καθεστώς γενικής επιστράτευσης, υπάρχει μεγάλη διαφορά στις ποινές που επιδικάζει ένα στρατοδικείο από εκείνες ενός ποινικού δικαστηρίου για το ίδιο ακριβώς αδίκημα. Θα ανεχθείτε ακόμα αυτές τις διαφορές; Ή μήπως θεωρείτε ότι αυτές οι διακρίσεις έχουν να κάνουν με τη ισονομία που προβλέπεται στο Σύνταγμα;</w:t>
      </w:r>
    </w:p>
    <w:p>
      <w:pPr>
        <w:pStyle w:val="Style15"/>
        <w:rPr>
          <w:rFonts w:ascii="Courier New" w:hAnsi="Courier New" w:cs="Courier New"/>
        </w:rPr>
      </w:pPr>
      <w:r>
        <w:rPr>
          <w:rFonts w:cs="Courier New" w:ascii="Courier New" w:hAnsi="Courier New"/>
        </w:rPr>
        <w:t xml:space="preserve">Παραπλήσια είναι και η άλλη διάταξη που προτείνουμε. Αυτή προβλέπει την κατάργηση των στρατιωτικών φυλακών και την υπαγωγή των εκεί κρατουμένων στις πολιτικές φυλακές. Μιλάμε για τις στρατιωτικές φυλακές και όχι για τα πειθαρχεία των στρατώνων, για να μην το παρεξηγήσουμε. </w:t>
      </w:r>
    </w:p>
    <w:p>
      <w:pPr>
        <w:pStyle w:val="Style15"/>
        <w:rPr>
          <w:rFonts w:ascii="Courier New" w:hAnsi="Courier New" w:cs="Courier New"/>
        </w:rPr>
      </w:pPr>
      <w:r>
        <w:rPr>
          <w:rFonts w:cs="Courier New" w:ascii="Courier New" w:hAnsi="Courier New"/>
        </w:rPr>
        <w:t>Τέλος, ας πάμε στο κυριότερο. Η διάταξη που προβλέπει ότι η θητεία των φαντάρων δεν μπορεί να παραταθεί από καμία πειθαρχική ποινή. Η διάρκεια της θητείας καθορίζεται, όπως ξέρετε, με Υπουργική Απόφαση. Και κανένας αξιωματικός δεν μπορεί να την παρατείνει, όποια πρόφαση και αν βρει. Όσο οι κληρωτοί παραμένουν σε στρατιωτικό χώρο και υπόκεινται στην στρατιωτική ιεραρχία, υπηρετούν κανονικά. Το λέμε αυτό, γιατί πολλοί ισχυρίζονται ότι η έκτιση των πειθαρχικών ποινών συνεπάγεται διακοπή της θητείας.</w:t>
      </w:r>
    </w:p>
    <w:p>
      <w:pPr>
        <w:pStyle w:val="Style15"/>
        <w:rPr>
          <w:rFonts w:ascii="Courier New" w:hAnsi="Courier New" w:cs="Courier New"/>
        </w:rPr>
      </w:pPr>
      <w:r>
        <w:rPr>
          <w:rFonts w:cs="Courier New" w:ascii="Courier New" w:hAnsi="Courier New"/>
        </w:rPr>
        <w:t>Ελπίζω το Σώμα να θεωρήσει σωστές αυτές τις προτάσεις μας που εξισώνουν τους ένστολους πολίτες με όλους τους υπόλοιπους από μας.</w:t>
      </w:r>
    </w:p>
    <w:p>
      <w:pPr>
        <w:pStyle w:val="Style15"/>
        <w:rPr>
          <w:rFonts w:ascii="Courier New" w:hAnsi="Courier New" w:cs="Courier New"/>
        </w:rPr>
      </w:pPr>
      <w:r>
        <w:rPr>
          <w:rFonts w:cs="Courier New" w:ascii="Courier New" w:hAnsi="Courier New"/>
        </w:rPr>
        <w:t>ΠΡΟΕΔΡΕΥΩΝ (Θεόδωρος Αναγνωστόπουλος): Ο κ. Σηφουνάκης έχει το λόγο.</w:t>
      </w:r>
    </w:p>
    <w:p>
      <w:pPr>
        <w:pStyle w:val="Style15"/>
        <w:rPr>
          <w:rFonts w:ascii="Courier New" w:hAnsi="Courier New" w:cs="Courier New"/>
        </w:rPr>
      </w:pPr>
      <w:r>
        <w:rPr>
          <w:rFonts w:cs="Courier New" w:ascii="Courier New" w:hAnsi="Courier New"/>
        </w:rPr>
        <w:t>ΝΙΚΟΛΑΟΣ ΣΗΦΟΥΝΑΚΗΣ: Στο άρθρο 6 θέλω να σταθώ στην παράγραφο 10.Νομίζω, ότι μιλήσαμε χθες και τοποθετήθηκα και εγώ επί της αρχής του νομοσχεδίου για τη σημαντική καινοτομία που γίνεται μετά την αποδοχή από μέρους σας της ύπαρξης πολιτικής αγωγής στα στρατοδικεία. Θέλω, όμως, να σταθώ στο σημείο εκείνο που λέγει ότι συνίσταται δύο αναθεωρητικές νομοπαρασκευαστικές επιτροπές για την αναθεώρηση των σχεδίων κώδικα του Δικαστικού Σώματος των Ενόπλων Δυνάμεων και στρατιωτικός ποινικός κώδικας. Παρακάτω διευκρινίζει, ότι κάθε μία από τις επιτροπές πρέπει να τελειώσει το έργο της σε 6 μήνες από την έναρξη των εργασιών τους. Αυτό πάει να πει, κύριε Υπουργέ, ότι μπορεί η έναρξη των εργασιών να ξεκινήσει...</w:t>
      </w:r>
    </w:p>
    <w:p>
      <w:pPr>
        <w:pStyle w:val="Style15"/>
        <w:rPr>
          <w:rFonts w:ascii="Courier New" w:hAnsi="Courier New" w:cs="Courier New"/>
        </w:rPr>
      </w:pPr>
      <w:r>
        <w:rPr>
          <w:rFonts w:cs="Courier New" w:ascii="Courier New" w:hAnsi="Courier New"/>
        </w:rPr>
        <w:t>ΙΩΑΝΝΗΣ ΒΑΡΒΙΤΣΙΩΤΗΣ (Υπ. Εθνικής Άμυνας): Θα είναι σύντομη, κύριε συνάδελφε.</w:t>
      </w:r>
    </w:p>
    <w:p>
      <w:pPr>
        <w:pStyle w:val="Style15"/>
        <w:rPr>
          <w:rFonts w:ascii="Courier New" w:hAnsi="Courier New" w:cs="Courier New"/>
        </w:rPr>
      </w:pPr>
      <w:r>
        <w:rPr>
          <w:rFonts w:cs="Courier New" w:ascii="Courier New" w:hAnsi="Courier New"/>
        </w:rPr>
        <w:t xml:space="preserve">ΝΙΚΟΛΑΟΣ ΣΗΦΟΥΝΑΚΗΣ:...και μετά 10 χρόνια. </w:t>
      </w:r>
    </w:p>
    <w:p>
      <w:pPr>
        <w:pStyle w:val="Style15"/>
        <w:rPr>
          <w:rFonts w:ascii="Courier New" w:hAnsi="Courier New" w:cs="Courier New"/>
        </w:rPr>
      </w:pPr>
      <w:r>
        <w:rPr>
          <w:rFonts w:cs="Courier New" w:ascii="Courier New" w:hAnsi="Courier New"/>
        </w:rPr>
        <w:t>ΙΩΑΝΝΗΣ ΒΑΡΒΙΤΣΙΩΤΗΣ (Υπ. Εθνικής Άμυνας): Δεν είναι πρόθεση του Υπουργείου να καθυστερήσει.</w:t>
      </w:r>
    </w:p>
    <w:p>
      <w:pPr>
        <w:pStyle w:val="Style15"/>
        <w:rPr>
          <w:rFonts w:ascii="Courier New" w:hAnsi="Courier New" w:cs="Courier New"/>
        </w:rPr>
      </w:pPr>
      <w:r>
        <w:rPr>
          <w:rFonts w:cs="Courier New" w:ascii="Courier New" w:hAnsi="Courier New"/>
        </w:rPr>
        <w:t>ΝΙΚΟΛΑΟΣ ΣΗΦΟΥΝΑΚΗΣ: Δεν το αμφισβητώ. Όμως, -δεν είναι θέμα δικό σας, ούτε μέμφομαι εσάς καθόλου- νομίζω ότι πρέπει να μπει μία ρητή ημερομηνία.</w:t>
      </w:r>
    </w:p>
    <w:p>
      <w:pPr>
        <w:pStyle w:val="Style15"/>
        <w:rPr>
          <w:rFonts w:ascii="Courier New" w:hAnsi="Courier New" w:cs="Courier New"/>
        </w:rPr>
      </w:pPr>
      <w:r>
        <w:rPr>
          <w:rFonts w:cs="Courier New" w:ascii="Courier New" w:hAnsi="Courier New"/>
        </w:rPr>
        <w:t>ΙΩΑΝΝΗΣ ΒΑΡΒΙΤΣΙΩΤΗΣ (Υπ. Εθνικής Άμυνας): Και αν δεν στείλει ο Δικηγορικός Σύλλογος έγκαιρα...</w:t>
      </w:r>
    </w:p>
    <w:p>
      <w:pPr>
        <w:pStyle w:val="Style15"/>
        <w:rPr>
          <w:rFonts w:ascii="Courier New" w:hAnsi="Courier New" w:cs="Courier New"/>
        </w:rPr>
      </w:pPr>
      <w:r>
        <w:rPr>
          <w:rFonts w:cs="Courier New" w:ascii="Courier New" w:hAnsi="Courier New"/>
        </w:rPr>
        <w:t>ΝΙΚΟΛΑΟΣ ΣΗΦΟΥΝΑΚΗΣ: Και εκεί μπαίνει ένα θέμα, κατά πόσο δεν διευκρινίζεται ποια θα είναι τα μέλη αυτής της επιτροπής.</w:t>
      </w:r>
    </w:p>
    <w:p>
      <w:pPr>
        <w:pStyle w:val="Style15"/>
        <w:rPr>
          <w:rFonts w:ascii="Courier New" w:hAnsi="Courier New" w:cs="Courier New"/>
        </w:rPr>
      </w:pPr>
      <w:r>
        <w:rPr>
          <w:rFonts w:cs="Courier New" w:ascii="Courier New" w:hAnsi="Courier New"/>
        </w:rPr>
        <w:t>ΙΩΑΝΝΗΣ ΒΑΡΒΙΤΣΙΩΤΗΣ (Υπ. Εθνικής Άμυνας): Ακούστε, κύριε συνάδελφε, αφήστε το έτσι. Πρόθεση της πολιτικής ηγεσίας του Υπουργείου Εθνικής Άμυνας, είναι το ταχύτερο δυνατό να τελειώσει η αναθεώρηση. Και το δηλώνω ότι είναι σαφής και συγκεκριμένη υπόθεση. Μη δημιουργούμε τώρα προβλήματα, όταν σας δηλώνω κατ` αυτό τον κατηγορηματικό τρόπο ότι δεν θα υπάρξει θέμα.</w:t>
      </w:r>
    </w:p>
    <w:p>
      <w:pPr>
        <w:pStyle w:val="Style15"/>
        <w:rPr>
          <w:rFonts w:ascii="Courier New" w:hAnsi="Courier New" w:cs="Courier New"/>
        </w:rPr>
      </w:pPr>
      <w:r>
        <w:rPr>
          <w:rFonts w:cs="Courier New" w:ascii="Courier New" w:hAnsi="Courier New"/>
        </w:rPr>
        <w:t>ΝΙΚΟΛΑΟΣ ΣΗΦΟΥΝΑΚΗΣ: Κύριε Υπουργέ, εγώ δεν το αμφισβητώ. Ένα θέμα είναι το κατά πόσο μπορεί να μπει, 6 μήνες ή ένα χρόνο, αν θέλετε, από τη δημοσίευση του παρόντος νόμου. Γιατί να μη μπει; Είναι πολύ απλό. Και θα βάλετε μπροστά τη μηχανή για να επιταχύνει τις διαδικασίες. Γιατί έχετε φόρτο εργασίας, θ` ασχολείστε κάθε μέρα, με το κατά πόσο έχει υλοποιηθεί μια απόφαση από τις χιλιάδες που έχετε πάρει ή που παίρνετε, ή που είσθε αναγκασμένος να παρακολουθείτε. Νομίζω, ότι θα μπορούσε να μπει μία τέτοια χρονική διάρκεια, ένας τέτοιος περιορισμός, αν θέλετε.</w:t>
      </w:r>
    </w:p>
    <w:p>
      <w:pPr>
        <w:pStyle w:val="Style15"/>
        <w:rPr>
          <w:rFonts w:ascii="Courier New" w:hAnsi="Courier New" w:cs="Courier New"/>
        </w:rPr>
      </w:pPr>
      <w:r>
        <w:rPr>
          <w:rFonts w:cs="Courier New" w:ascii="Courier New" w:hAnsi="Courier New"/>
        </w:rPr>
        <w:t>Ένα δεύτερο σημείο. Αφορά πράγματι τη σύσταση και τα μέλη των αναθεωρητικών αυτών επιτροπών. Λέτε ότι τα μέλη αυτών των επιτροπών ορίζονται με κοινή απόφαση του Υπουργού Εθνικής Άμυνας και Δικαιοσύνης, από δικαστικούς λειτουργούς, καθηγητές πανεπιστημίου, μέλη του Δικαστικού Σώματος των Ενόπλων Δυνάμεων και δικηγόρους και είναι μέχρι 7 για κάθε Αναθεωρητική Επιτροπή. Δεν ξέρω κατά πόσο θα μπορούσε, να προσδιοριστούν τουλάχιστον ένα-δύο μέλη απ` αυτά. Γιατί πιστεύω, ότι βασικό αντικείμενο αυτών των επιτροπών πρέπει να είναι, όχι να φτιάξουμε ένα καινούργιο, πιο ευέλικτο δικαστικό Κώδικα, αλλά όσο το δυνατόν να αφαιρέσουμε εκείνες τις αρμοδιότητες που πρέπει να πάνε στα πολιτικά δικαστήρια.</w:t>
      </w:r>
    </w:p>
    <w:p>
      <w:pPr>
        <w:pStyle w:val="Style15"/>
        <w:rPr>
          <w:rFonts w:ascii="Courier New" w:hAnsi="Courier New" w:cs="Courier New"/>
        </w:rPr>
      </w:pPr>
      <w:r>
        <w:rPr>
          <w:rFonts w:cs="Courier New" w:ascii="Courier New" w:hAnsi="Courier New"/>
        </w:rPr>
        <w:t>Και αν μέσα σ' αυτές τις επιτροπές δεν συμμετέχουν άνθρωποι, που να έχουν μία εκπεφρασμένη άποψη, νομική -δεν είμαι νομικός- τότε ίσως περιπλέξει το πράγμα και απλώς θα συσταθούν αυτές οι δύο επιτροπές, θα γίνει αναθεώρηση του δικαστικού κώδικα, αλλά η ουσία θα είναι κάπως η ίδια και, όχι αυτή που ίσως και εσείς αναμένετε και όλοι συμφωνήσαμε, όλες αυτές τις μέρες που συζητάμε στη Κοινοβουλευτική Επιτροπή και εδώ.</w:t>
      </w:r>
    </w:p>
    <w:p>
      <w:pPr>
        <w:pStyle w:val="Style15"/>
        <w:rPr>
          <w:rFonts w:ascii="Courier New" w:hAnsi="Courier New" w:cs="Courier New"/>
        </w:rPr>
      </w:pPr>
      <w:r>
        <w:rPr>
          <w:rFonts w:cs="Courier New" w:ascii="Courier New" w:hAnsi="Courier New"/>
        </w:rPr>
        <w:t>Είναι μία πρόταση, που έχω να κάνω, υπάρχουν συνάδελφοι δικηγόροι που μπορούν καλύτερα να τοποθετηθούν.</w:t>
      </w:r>
    </w:p>
    <w:p>
      <w:pPr>
        <w:pStyle w:val="Style15"/>
        <w:rPr>
          <w:rFonts w:ascii="Courier New" w:hAnsi="Courier New" w:cs="Courier New"/>
        </w:rPr>
      </w:pPr>
      <w:r>
        <w:rPr>
          <w:rFonts w:cs="Courier New" w:ascii="Courier New" w:hAnsi="Courier New"/>
        </w:rPr>
        <w:t>Επαναλαμβάνω ότι υπάρχει το θέμα του προσδιορισμού, πότε πρέπει να λήξει αυτό και μια σαφής κατεύθυνση που δεν τη δίδει το νομοσχέδιο, το τι επιζητούμε εμείς από την αναθεώρηση του στρατιωτικού ποινικού κώδικα. Και υπάρχουν και κάποιες νοοτροπίες, δεν είναι κακό, επαγγελματίες είμαστε όλοι, κάπου υπάρχει ένα συντεχνιακό πνεύμα, είναι σωστό να προσδιοριζόταν σαφέστατα σ' αυτό το άρθρο, τί ακριβώς επιδιώκει αυτή η επιτροπή. Επιδιώκει να απομπλέξει τη στρατιωτική δικαιοσύνη από τη σωρεία των πραγμάτων; Επιδιώκει να ομαλοποιήσει αν θέλετε αυτό το χάσμα μεταξύ στρατιωτικής και πολιτικής δικαιοσύνης; Είναι το ζητούμενο. Έχουμε συμφωνήσει όλοι έπ’ αυτού.</w:t>
      </w:r>
    </w:p>
    <w:p>
      <w:pPr>
        <w:pStyle w:val="Style15"/>
        <w:rPr>
          <w:rFonts w:ascii="Courier New" w:hAnsi="Courier New" w:cs="Courier New"/>
        </w:rPr>
      </w:pPr>
      <w:r>
        <w:rPr>
          <w:rFonts w:cs="Courier New" w:ascii="Courier New" w:hAnsi="Courier New"/>
        </w:rPr>
        <w:t>Αυτή τη τοποθέτηση θέλω να κάνω και παρακαλώ, αν γίνεται να γίνει πιο σαφές αυτό το άρθρο και η ημερομηνία περαίωσης του έργου των Επιτροπών.</w:t>
      </w:r>
    </w:p>
    <w:p>
      <w:pPr>
        <w:pStyle w:val="Style15"/>
        <w:rPr>
          <w:rFonts w:ascii="Courier New" w:hAnsi="Courier New" w:cs="Courier New"/>
        </w:rPr>
      </w:pPr>
      <w:r>
        <w:rPr>
          <w:rFonts w:cs="Courier New" w:ascii="Courier New" w:hAnsi="Courier New"/>
        </w:rPr>
        <w:t>ΠΡΟΕΔΡΕΥΩΝ(Θεόδωρος Αναγνωστόπουλος): Ο κ.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Κύριε Υπουργέ, σας διακρίνει ένα κάποιο θάρρος, σας διακρίνει μια εντιμότητα, δείξτε όμως στο Σώμα ότι διακρίνεστε και από μοντέρνες ιδέες: Προχωρήστε σ' ένα βήμα παραπάνω, σ' αυτά που είπε ο κ. Σηφουνάκης.</w:t>
      </w:r>
    </w:p>
    <w:p>
      <w:pPr>
        <w:pStyle w:val="Style15"/>
        <w:rPr>
          <w:rFonts w:ascii="Courier New" w:hAnsi="Courier New" w:cs="Courier New"/>
        </w:rPr>
      </w:pPr>
      <w:r>
        <w:rPr>
          <w:rFonts w:cs="Courier New" w:ascii="Courier New" w:hAnsi="Courier New"/>
        </w:rPr>
        <w:t>Χθες στην πρωτολογία μου είπα, ότι η τάση που επικρατεί στην Ευρώπη είναι τα ποινικά αδικήματα να εκδικάζονται από πολιτικά δικαστήρια. Και τα στρατιωτικά αδικήματα, από τα στρατιωτικά δικαστήρια. Σας είπα και χθες ότι δεν έχω καμία -το λέω ευθαρσώς- εμπιστοσύνη στη στρατιωτική δικαιοσύνη και αν θέλετε ακόμη και σ' αυτή την πολιτική δικαιοσύνη!</w:t>
      </w:r>
    </w:p>
    <w:p>
      <w:pPr>
        <w:pStyle w:val="Style15"/>
        <w:rPr>
          <w:rFonts w:ascii="Courier New" w:hAnsi="Courier New" w:cs="Courier New"/>
        </w:rPr>
      </w:pPr>
      <w:r>
        <w:rPr>
          <w:rFonts w:cs="Courier New" w:ascii="Courier New" w:hAnsi="Courier New"/>
        </w:rPr>
        <w:t>Αυτό δεν θέλω να το εκλάβετε σαν ύβρη προς την πολιτική δικαιοσύνη της Χώρας μας. Είναι μια κριτική. Όπως και αυτός ο χώρος εδώ, όπως οι Βουλευτές, όπως το Κοινοβούλιο, όπως η κυβέρνηση, είναι κάτω από την κριτική του οποιουδήποτε, έτσι και η δικαιοσύνη, όποια δικαιοσύνη είναι αυτή, δεν είναι ένα "ταμπού", ούτε η "ιερή αγελάδα" αυτού του Τόπου.</w:t>
      </w:r>
    </w:p>
    <w:p>
      <w:pPr>
        <w:pStyle w:val="Style15"/>
        <w:rPr>
          <w:rFonts w:ascii="Courier New" w:hAnsi="Courier New" w:cs="Courier New"/>
        </w:rPr>
      </w:pPr>
      <w:r>
        <w:rPr>
          <w:rFonts w:cs="Courier New" w:ascii="Courier New" w:hAnsi="Courier New"/>
        </w:rPr>
        <w:t>Γι' αυτό ανέφερα χτες και την περίφημη γαλλική παροιμία: "όσο η στρατιωτική μουσική, είναι μουσική άλλο τόσο και η στρατιωτική δικαιοσύνη είναι δικαιοσύνη". Και αυτοί προχώρησαν να καταργήσουν πέρα για πέρα τη στρατιωτική δικαιοσύνη.</w:t>
      </w:r>
    </w:p>
    <w:p>
      <w:pPr>
        <w:pStyle w:val="Style15"/>
        <w:rPr>
          <w:rFonts w:ascii="Courier New" w:hAnsi="Courier New" w:cs="Courier New"/>
        </w:rPr>
      </w:pPr>
      <w:r>
        <w:rPr>
          <w:rFonts w:cs="Courier New" w:ascii="Courier New" w:hAnsi="Courier New"/>
        </w:rPr>
        <w:t>Και δεν είναι μόνο αυτοί, είναι και δύο σκανδιναβικές χώρες. Ας προχωρήσουμε εμείς σ' αυτό το βήμα, που ίσως να είναι ανεπίκαιρο τώρα, αλλά σε κάποιο άλλο από τα νομοσχέδια σας, που θα φέρετε στο μέλλον, ούτως ώστε σε 5,10,20,50 χρόνια να προχωρήσουμε στο μεθεπόμενο βήμα: Την ολοσχερή κατάργηση της στρατιωτικής δικαιοσύνης. Ευχαριστώ.</w:t>
      </w:r>
    </w:p>
    <w:p>
      <w:pPr>
        <w:pStyle w:val="Style15"/>
        <w:rPr>
          <w:rFonts w:ascii="Courier New" w:hAnsi="Courier New" w:cs="Courier New"/>
        </w:rPr>
      </w:pPr>
      <w:r>
        <w:rPr>
          <w:rFonts w:cs="Courier New" w:ascii="Courier New" w:hAnsi="Courier New"/>
        </w:rPr>
        <w:t>ΠΡΟΕΔΡΕΥΩΝ(Θεόδωρος Αναγνωστόπουλος): Κύριοι συνάδελφοι, πριν δώσω το λόγο στον επόμενο συνάδελφο, κάνω την παρέμβαση, επειδή ο κ. Κωνσταντινίδης μίλησε συνολικά για την ελληνική δικαιοσύνη, πολιτική και στρατιωτική. Νομίζω, ότι δεν θα πρέπει να λέγεται, ότι δεν έχουμε εμπιστοσύνη στη μία και στην άλλη. Μπορεί ο οιοσδήποτε να έχει επιφυλάξεις για πρόσωπα, αλλά συνολικά δεν μπορεί στην Αίθουσα της Βουλής να γίνεται τοποθέτηση, για το σύνολο της ελληνικής δικαιοσύνης μ` αυτό τον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Αποστολάκης έχει το λόγο.</w:t>
      </w:r>
    </w:p>
    <w:p>
      <w:pPr>
        <w:pStyle w:val="Style15"/>
        <w:rPr>
          <w:rFonts w:ascii="Courier New" w:hAnsi="Courier New" w:cs="Courier New"/>
        </w:rPr>
      </w:pPr>
      <w:r>
        <w:rPr>
          <w:rFonts w:cs="Courier New" w:ascii="Courier New" w:hAnsi="Courier New"/>
        </w:rPr>
        <w:t>ΔΗΜΗΤΡΙΟΣ ΑΠΟΣΤΟΛΑΚΗΣ: Κύριε Πρόεδρε, είχε συσταθεί μία επιτροπή η οποία έχει κάνει ένα εκτεταμένο έργο, όσον φορά την ανεξαρτητοποίηση της στρατιωτικής δικαιοσύνης, διότι θα πρέπει να δεχθούμε ότι μπορεί να υπάρχει ισχυρή κριτική, για τον τρόπο που εφαρμόστηκε η δικαιοσύνη από ορισμένα στρατοδικεία, αλλά δεν νομίζω, ότι αφορά μια ειρηνική ή μια κανονική συνήθη πολιτική περίοδο.</w:t>
      </w:r>
    </w:p>
    <w:p>
      <w:pPr>
        <w:pStyle w:val="Style15"/>
        <w:rPr>
          <w:rFonts w:ascii="Courier New" w:hAnsi="Courier New" w:cs="Courier New"/>
        </w:rPr>
      </w:pPr>
      <w:r>
        <w:rPr>
          <w:rFonts w:cs="Courier New" w:ascii="Courier New" w:hAnsi="Courier New"/>
        </w:rPr>
        <w:t xml:space="preserve">Οι ακρότητες τις οποίες έχουμε δει από τα στρατιωτικά δικαστήρια, κυρίως αφορούν περιόδους ανώμαλες της ελληνικής πολιτικής ζωής. </w:t>
      </w:r>
    </w:p>
    <w:p>
      <w:pPr>
        <w:pStyle w:val="Style15"/>
        <w:rPr>
          <w:rFonts w:ascii="Courier New" w:hAnsi="Courier New" w:cs="Courier New"/>
        </w:rPr>
      </w:pPr>
      <w:r>
        <w:rPr>
          <w:rFonts w:cs="Courier New" w:ascii="Courier New" w:hAnsi="Courier New"/>
        </w:rPr>
        <w:t>Πιστεύω, ότι μια πιο ανεξάρτητη στρατιωτική δικαιοσύνη, ίσως, με εξαιρέσεις ορισμένων καθαρά πολιτικών αδικημάτων από τις αρμοδιότητές της, πρέπει να συνεχίσει να υπάρχει, διότι υπάρχουν ιδιαιτερότητες, στις οποίες θα πρέπει να είναι συνηθισμένοι οι δικαστές, προκειμένου πράγματι να απονέμουν δικαιοσύνη και όχι για να είναι αυστηρότεροι ή ολιγότερο αυστηροί.</w:t>
      </w:r>
    </w:p>
    <w:p>
      <w:pPr>
        <w:pStyle w:val="Style15"/>
        <w:rPr>
          <w:rFonts w:ascii="Courier New" w:hAnsi="Courier New" w:cs="Courier New"/>
        </w:rPr>
      </w:pPr>
      <w:r>
        <w:rPr>
          <w:rFonts w:cs="Courier New" w:ascii="Courier New" w:hAnsi="Courier New"/>
        </w:rPr>
        <w:t>ΠΡΟΕΔΡΕΥΩΝ (Θεόδωρος Αναγνωστόπουλος): Ο κ. Σπυριούνης έχει το λόγο.</w:t>
      </w:r>
    </w:p>
    <w:p>
      <w:pPr>
        <w:pStyle w:val="Style15"/>
        <w:rPr>
          <w:rFonts w:ascii="Courier New" w:hAnsi="Courier New" w:cs="Courier New"/>
        </w:rPr>
      </w:pPr>
      <w:r>
        <w:rPr>
          <w:rFonts w:cs="Courier New" w:ascii="Courier New" w:hAnsi="Courier New"/>
        </w:rPr>
        <w:t>ΚΥΡΙΑΚΟΣ ΣΠΥΡΙΟΥΝΗΣ: Το άρθρο 6 στο περιεχόμενό του έρχεται να καλύψει τη συμπλήρωση των κενών για την ομαλή διάρθρωση και λειτουργία της στρατιωτικής δικαιοσύνης και να ανταποκριθεί στην επιταγή των καιρών για αναθεώρηση και του κώδικος του δικαστικού σώματος και του στρατιωτικού ποινικού κώδικα, που είναι σε πολλά σημεία ξεπερασμένος από τις εξελίξεις.</w:t>
      </w:r>
    </w:p>
    <w:p>
      <w:pPr>
        <w:pStyle w:val="Style15"/>
        <w:rPr>
          <w:rFonts w:ascii="Courier New" w:hAnsi="Courier New" w:cs="Courier New"/>
        </w:rPr>
      </w:pPr>
      <w:r>
        <w:rPr>
          <w:rFonts w:cs="Courier New" w:ascii="Courier New" w:hAnsi="Courier New"/>
        </w:rPr>
        <w:t>Θα ήθελα στο σημείο αυτό να υποβάλω μια παράκληση στον κ. Υπουργό. Κι εγώ με τη σειρά μου, μετά τον κ. Κωνσταντινίδη, θέλω να πω ότι έδωσε δείγματα ευαισθησίας και τόλμης, να μη διστάσει μέσα στην έννοια και την ευλάβεια που έχουμε όλοι μας σαν βασικό στοιχείο της Δημοκρατίας, την υπέρτατη συνταγματική αρχή της ισότητας, να δει με εύνοια την εξής κατηγορία ορισμένων αξιωματικών του δικαστικού σώματος. Είναι 4 ή 5, στο σύνολο, αξιωματικοί του στρατού -δεν ξέρω, αν στην αεροπορία και στο ναυτικό είναι 1 ή 2 αναλογικά- όπου μέσα στην καθημερινή τους δουλειά, κατόρθωσαν και εξοικονόμησαν χρόνο εις βάρος της ψυχαγωγίας και της ζωής τους και τελείωσαν την Νομική Σχολή. Έτσι απέκτησαν ουσιαστικά προσόντα ίδια με εκείνα των δύο κατηγοριών, των δικηγόρων και των στρατιωτικών γραμματέων, που απέκτησαν πτυχίο μεταγενέστερα, που τους δίνει το δικαίωμα το παρόν άρθρο, κατόπιν εξετάσεων, να ενταχθούν στο δικαστικό σώμα.</w:t>
      </w:r>
    </w:p>
    <w:p>
      <w:pPr>
        <w:pStyle w:val="Style15"/>
        <w:rPr>
          <w:rFonts w:ascii="Courier New" w:hAnsi="Courier New" w:cs="Courier New"/>
        </w:rPr>
      </w:pPr>
      <w:r>
        <w:rPr>
          <w:rFonts w:cs="Courier New" w:ascii="Courier New" w:hAnsi="Courier New"/>
        </w:rPr>
        <w:t>Αυτοί οι 4 - 5 αξιωματικοί του στρατού εξελίχθηκαν σαν γραμματείς του δικαστικού σώματος και είναι πτυχιούχοι Νομικής. Έχουν περάσει, βέβαια, την ηλικία των 35 ετών. Με το κώλυμα του σχετικού νόμου, του νόμου "περί δημιουργίας τμήματος νομικού στη στρατιωτική σχολή σωμάτων" αυτοί δεν είχαν πλέον δικαίωμα από τα πράγματα να ενταχθούν στο δικαστικό σώμα, επειδή καταργήθηκαν οι εξετάσεις. Αυτοί οι αξιωματικοί, οι 4 - 5, βέβαια, με το παρόν άρθρο λόγω ηλικίας, δεν έχουν δικαίωμα και δεν έχουν καμία ελπίδα, ενώ έχουν όλους τους όρους και μια πλούσια εμπειρία σε σχέση με εκείνους που έχουν μόνο δύο χρόνια σαν προϋπόθεση για γραμματείς, να ενταχθούν. Είναι δίκαιο να αντιμετωπισθούν μέσα από το πνεύμα της ισότητας, με μια ξεχωριστή ευαισθησία.</w:t>
      </w:r>
    </w:p>
    <w:p>
      <w:pPr>
        <w:pStyle w:val="Style15"/>
        <w:rPr>
          <w:rFonts w:ascii="Courier New" w:hAnsi="Courier New" w:cs="Courier New"/>
        </w:rPr>
      </w:pPr>
      <w:r>
        <w:rPr>
          <w:rFonts w:cs="Courier New" w:ascii="Courier New" w:hAnsi="Courier New"/>
        </w:rPr>
        <w:t>Θα εισηγούμην, κύριε Υπουργέ, να δώσουμε το δικαίωμα σ` αυτούς τους 4-5, κατ` εξαίρεση -εξετάστε το να δείτε ότι είναι τόσοι- να συμμετάσχουν στις εξετάσεις -κατ` εξαίρεση, επαναλαμβάνω- τη στιγμή που έχουν γίνει τόσες και τόσες εξαιρέσεις, μέσα στην καλοπροαίρετη προσπάθεια όλων των Κυβερνήσεων, να βελτιώνονται τα κακώς κείμενα, με μία, θα έλεγα, καμία φορά υπερβολική ταχύτητα, που κατελήγει η επιδίωξη της ισότητας, να γίνεται ανισότητα στην πράξη.</w:t>
      </w:r>
    </w:p>
    <w:p>
      <w:pPr>
        <w:pStyle w:val="Style15"/>
        <w:rPr>
          <w:rFonts w:ascii="Courier New" w:hAnsi="Courier New" w:cs="Courier New"/>
        </w:rPr>
      </w:pPr>
      <w:r>
        <w:rPr>
          <w:rFonts w:cs="Courier New" w:ascii="Courier New" w:hAnsi="Courier New"/>
        </w:rPr>
        <w:t>Είναι θεμελιωμένη η κατηγορία τους, στην απαίτηση να κριθούν με το μέτρο του "αποδιδούναι εκάστω το ίδιο" και με την απαίτηση του ιερού περιεχομένου της ισότητος, ότι οι ίσες καταστάσεις πρέπει να κρίνονται με ίσα μέτρα και όχι βέβαια ισοπεδωτικά. Με την ευλάβεια την οποία περιβάλλατε τη συνολική προσπάθεια η οποία περιέχεται μέσα σ` αυτό το νομοσχέδιο, υποβάλλω την παράκληση να δώσουμε, κατ` εξαίρεση, το δικαίωμα να συμμετάσχουν οι 4 - 5 αξιωματικοί, που είναι πτυχιούχοι Νομικής κι έχουν τόσα προσφέρει στο δικαστικό σώμα σαν γραμματείς. Δεδομένου δε ότι έχουν μια πλούσια εμπειρία, είναι και από υπηρεσιακό συμφέρον επιβαλλόμενο. Είναι κρίμα γι` αυτούς τους δύο λόγους, το συμφέρον της υπηρεσίας και την αρχή της ισότητας να μη δοθεί η ευκαιρία σ` αυτούς τους αξιωματικούς να συμμετάσχουν στις εξετάσεις, έστω για μια φορά, παρά την ηλικία τους.</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 έχετε να πείτε κάτι επί του άρθρου 6;</w:t>
      </w:r>
    </w:p>
    <w:p>
      <w:pPr>
        <w:pStyle w:val="Style15"/>
        <w:rPr>
          <w:rFonts w:ascii="Courier New" w:hAnsi="Courier New" w:cs="Courier New"/>
        </w:rPr>
      </w:pPr>
      <w:r>
        <w:rPr>
          <w:rFonts w:cs="Courier New" w:ascii="Courier New" w:hAnsi="Courier New"/>
        </w:rPr>
        <w:t>ΙΩΑΝΝΗΣ ΒΑΡΒΙΤΣΙΩΤΗΣ(Υπ. Εθνικής Άμυνας):Πρώτα-πρώτα ήθελα να παρατηρήσω ότι με βρίσκει τελείως αντίθετο η αποστροφή του κ. Κωνσταντινίδη, ότι δεν έχει εμπιστοσύνη στην στρατιωτική και στην πολιτική δικαιοσύνη. Αναφαίρετο δικαίωμα είναι του κ. συναδέλφου να μην έχει, αναφαίρετο δικαίωμά μου είναι να έχω εμπιστοσύνη στην ελληνική δικαιοσύνη.</w:t>
      </w:r>
    </w:p>
    <w:p>
      <w:pPr>
        <w:pStyle w:val="Style15"/>
        <w:rPr>
          <w:rFonts w:ascii="Courier New" w:hAnsi="Courier New" w:cs="Courier New"/>
        </w:rPr>
      </w:pPr>
      <w:r>
        <w:rPr>
          <w:rFonts w:cs="Courier New" w:ascii="Courier New" w:hAnsi="Courier New"/>
        </w:rPr>
        <w:t>Άκουσα με ιδιαίτερη προσοχή τις παρατηρήσεις των κυρίων συναδέλφων και θα ήθελα να ξεκαθαρίσω ποια είναι η γραμμή της πολιτικής ηγεσίας του Υπουργείου Εθνικής Αμύνης. Δεν υπάρχει αμφιβολία, ότι ο θεσμός των Στρατοδικείων, ο οποίος λειτούργησε σε όλες τις χώρες, πλην της τελευταίας καταργήσεως στη Γαλλία -δεν το ήξερα και ευχαριστώ τον κ. Κωνσταντινίδη για την πληροφορία- ικανοποιούσε στην συγκεκριμένη εποχή ορισμένες συγκεκριμένες ανάγκες. Μου φαίνεται όμως ότι είναι λίγο αδιανόητο για τα αδικήματα του κοινού ποινικού δικαίου, τα οποία διαπράττονται από εν ενεργεία στρατιωτικούς, να υπάγεται η εκδίκασή τους στα στρατιωτικά δικαστήρια και όχι στα πολιτικά.</w:t>
      </w:r>
    </w:p>
    <w:p>
      <w:pPr>
        <w:pStyle w:val="Style15"/>
        <w:rPr>
          <w:rFonts w:ascii="Courier New" w:hAnsi="Courier New" w:cs="Courier New"/>
        </w:rPr>
      </w:pPr>
      <w:r>
        <w:rPr>
          <w:rFonts w:cs="Courier New" w:ascii="Courier New" w:hAnsi="Courier New"/>
        </w:rPr>
        <w:t>Δεν είναι δυνατόν, κυρίες και κύριοι συνάδελφοι, ένα τροχαίο ατύχημα να υπάγεται στην δικαιοδοσία των Στρατοδικείων επειδή ο φερόμενος ως δράστης είναι στρατιωτικός. Δεν είναι δυνατόν ένα διαπραττόμενο από στρατιωτικό αδίκημα εναντίον πολίτου, αδίκημα της συκοφαντικής δυσφημίσεως ή της εξυβρίσεως να υπάγεται στην αρμοδιότητα των στρατοδικείων. Μου φαίνεται εκ πρώτης όψεως - και αντιδρώ τελείως έξω από το γενικό περίγραμμα- ότι είναι παράλογο. Ο κ. Αποστολάκης πράγματι έχει δίκιο, έχουν γίνει επιτροπές στο παρελθόν, έχουν μελετήσει το θέμα και γι' αυτό ζητάω την σύσταση αυτών των δύο αναθεωρητικών επιτροπών, ώστε σε συντομότατο χρονικό διάστημα, όσο το δυνατόν συντομότερο και αυτή είναι η πρόταση του Υπουργείου, να έλθουν στη Βουλή ο Στρατιωτικός Ποινικός Κώδικας και ο Κώδικας του Δικαστικού Σώματος των Ενόπλων Δυνάμεων, που να εκφράζουν ένα νέο πνεύμα και μία νέα κατεύθυνση. Αυτές θα είναι οι οδηγίες και οι κατευθύνσεις, που θα δοθούν στις επιτροπές αυτές.</w:t>
      </w:r>
    </w:p>
    <w:p>
      <w:pPr>
        <w:pStyle w:val="Style15"/>
        <w:rPr>
          <w:rFonts w:ascii="Courier New" w:hAnsi="Courier New" w:cs="Courier New"/>
        </w:rPr>
      </w:pPr>
      <w:r>
        <w:rPr>
          <w:rFonts w:cs="Courier New" w:ascii="Courier New" w:hAnsi="Courier New"/>
        </w:rPr>
        <w:t>Αυτό ήθελα να ξεκαθαρίσω για να τοποθετηθώ πάνω στο θέμα αυτό.</w:t>
      </w:r>
    </w:p>
    <w:p>
      <w:pPr>
        <w:pStyle w:val="Style15"/>
        <w:rPr>
          <w:rFonts w:ascii="Courier New" w:hAnsi="Courier New" w:cs="Courier New"/>
        </w:rPr>
      </w:pPr>
      <w:r>
        <w:rPr>
          <w:rFonts w:cs="Courier New" w:ascii="Courier New" w:hAnsi="Courier New"/>
        </w:rPr>
        <w:t>Θα ήθελα ν' απαντήσω στον συνάδελφο κ. Σπυριούνη και να πω, ότι πράγματι υπάρχει αυτή η κατηγορία. Δεν είμαι έτοιμος να δεχθώ την τροπολογία κύριε συνάδελφε τώρα, διότι η τροπολογία έχει την εξής ιδιαιτερότητα. Οι μέχρι χθες γραμματείς, θα γίνουν αύριο με την τροπολογία σας, Πρόεδροι των Δικαστηρίων.</w:t>
      </w:r>
    </w:p>
    <w:p>
      <w:pPr>
        <w:pStyle w:val="Style15"/>
        <w:rPr>
          <w:rFonts w:ascii="Courier New" w:hAnsi="Courier New" w:cs="Courier New"/>
        </w:rPr>
      </w:pPr>
      <w:r>
        <w:rPr>
          <w:rFonts w:cs="Courier New" w:ascii="Courier New" w:hAnsi="Courier New"/>
        </w:rPr>
        <w:t>ΚΥΡΙΑΚΟΣ ΣΠΥΡΙΟΥΝΗΣ: Κύριε Υπουργέ, επιτρέπετε μία διακοπή;</w:t>
      </w:r>
    </w:p>
    <w:p>
      <w:pPr>
        <w:pStyle w:val="Style15"/>
        <w:rPr>
          <w:rFonts w:ascii="Courier New" w:hAnsi="Courier New" w:cs="Courier New"/>
        </w:rPr>
      </w:pPr>
      <w:r>
        <w:rPr>
          <w:rFonts w:cs="Courier New" w:ascii="Courier New" w:hAnsi="Courier New"/>
        </w:rPr>
        <w:t>ΙΩΑΝΝΗΣ ΒΑΡΒΙΤΣΙΩΤΗΣ (Υπ. Εθνικής Άμυνας): Βεβαίως σας επιτρέπω αν το επιτρέπει και ο κύριος Πρόεδρος.</w:t>
      </w:r>
    </w:p>
    <w:p>
      <w:pPr>
        <w:pStyle w:val="Style15"/>
        <w:rPr>
          <w:rFonts w:ascii="Courier New" w:hAnsi="Courier New" w:cs="Courier New"/>
        </w:rPr>
      </w:pPr>
      <w:r>
        <w:rPr>
          <w:rFonts w:cs="Courier New" w:ascii="Courier New" w:hAnsi="Courier New"/>
        </w:rPr>
        <w:t>ΠΡΟΕΔΡΕΥΩΝ (Θεόδωρος Αναγνωστόπουλος): Ορίστε, κύριε Σπυριούνη.</w:t>
      </w:r>
    </w:p>
    <w:p>
      <w:pPr>
        <w:pStyle w:val="Style15"/>
        <w:rPr>
          <w:rFonts w:ascii="Courier New" w:hAnsi="Courier New" w:cs="Courier New"/>
        </w:rPr>
      </w:pPr>
      <w:r>
        <w:rPr>
          <w:rFonts w:cs="Courier New" w:ascii="Courier New" w:hAnsi="Courier New"/>
        </w:rPr>
        <w:t>ΚΥΡΙΑΚΟΣ ΣΠΥΡΙΟΥΝΗΣ: Να βάλουμε μία ρήτρα, ένα κώλυμα αυτοί να χρησιμοποιηθούν στις διευθύνσεις δικαστικού...</w:t>
      </w:r>
    </w:p>
    <w:p>
      <w:pPr>
        <w:pStyle w:val="Style15"/>
        <w:rPr>
          <w:rFonts w:ascii="Courier New" w:hAnsi="Courier New" w:cs="Courier New"/>
        </w:rPr>
      </w:pPr>
      <w:r>
        <w:rPr>
          <w:rFonts w:cs="Courier New" w:ascii="Courier New" w:hAnsi="Courier New"/>
        </w:rPr>
        <w:t>ΙΩΑΝΝΗΣ ΒΑΡΒΙΤΣΙΩΤΗΣ (Υπ. Εθνικής Άμυνας): Με συγχωρείτε κύριε συνάδελφε εσείς είστε τόσο έμπειρος. Μπορούμε να κάνουμε κατηγορία αξιωματικών με ειδικά καθήκοντα; Δεν είναι δυνατόν.</w:t>
      </w:r>
    </w:p>
    <w:p>
      <w:pPr>
        <w:pStyle w:val="Style15"/>
        <w:rPr>
          <w:rFonts w:ascii="Courier New" w:hAnsi="Courier New" w:cs="Courier New"/>
        </w:rPr>
      </w:pPr>
      <w:r>
        <w:rPr>
          <w:rFonts w:cs="Courier New" w:ascii="Courier New" w:hAnsi="Courier New"/>
        </w:rPr>
        <w:t>ΚΥΡΙΑΚΟΣ ΣΠΥΡΙΟΥΝΗΣ: Αυτό θέλουν αυτοί. Το δέχονται ότι η έλλειψη δικαστικής εμπειρίας τους παρακωλύει...</w:t>
      </w:r>
    </w:p>
    <w:p>
      <w:pPr>
        <w:pStyle w:val="Style15"/>
        <w:rPr>
          <w:rFonts w:ascii="Courier New" w:hAnsi="Courier New" w:cs="Courier New"/>
        </w:rPr>
      </w:pPr>
      <w:r>
        <w:rPr>
          <w:rFonts w:cs="Courier New" w:ascii="Courier New" w:hAnsi="Courier New"/>
        </w:rPr>
        <w:t>ΙΩΑΝΝΗΣ ΒΑΡΒΙΤΣΙΩΤΗΣ (Υπ. Εθνικής Άμυνας): Αφήστε, θα ήθελα να παρακαλέσω να την δούμε την τροπολογία, θα έχουμε την ευχέρεια σε κάποιο άλλο νομοσχέδιο να δούμε αν μπορεί να ικανοποιηθεί και στο βαθμό που μπορεί να ικανοποιηθεί.</w:t>
      </w:r>
    </w:p>
    <w:p>
      <w:pPr>
        <w:pStyle w:val="Style15"/>
        <w:rPr>
          <w:rFonts w:ascii="Courier New" w:hAnsi="Courier New" w:cs="Courier New"/>
        </w:rPr>
      </w:pPr>
      <w:r>
        <w:rPr>
          <w:rFonts w:cs="Courier New" w:ascii="Courier New" w:hAnsi="Courier New"/>
        </w:rPr>
        <w:t>Τρεις τώρα νομοτεχνικές παρατηρήσεις.</w:t>
      </w:r>
    </w:p>
    <w:p>
      <w:pPr>
        <w:pStyle w:val="Style15"/>
        <w:rPr>
          <w:rFonts w:ascii="Courier New" w:hAnsi="Courier New" w:cs="Courier New"/>
        </w:rPr>
      </w:pPr>
      <w:r>
        <w:rPr>
          <w:rFonts w:cs="Courier New" w:ascii="Courier New" w:hAnsi="Courier New"/>
        </w:rPr>
        <w:t>Είναι στην αρχή της πέμπτης σειράς, στην παρ.2 μετά τη λέξη "ή ένα χρόνο" προστίθεται "μετά τη λήψη του ως άνω πτυχίου".</w:t>
      </w:r>
    </w:p>
    <w:p>
      <w:pPr>
        <w:pStyle w:val="Style15"/>
        <w:rPr>
          <w:rFonts w:ascii="Courier New" w:hAnsi="Courier New" w:cs="Courier New"/>
        </w:rPr>
      </w:pPr>
      <w:r>
        <w:rPr>
          <w:rFonts w:cs="Courier New" w:ascii="Courier New" w:hAnsi="Courier New"/>
        </w:rPr>
        <w:t>Και στην 8η σειρά της ίδιας παραγράφου "οι εκ των δικηγόρων υποψήφιοι" γίνεται "οι εκ των δικηγόρων άνδρες υποψήφιοι, πρέπει να έχουν πληρώσει τις στρατιωτικές τους υποχρεώσεις".</w:t>
      </w:r>
    </w:p>
    <w:p>
      <w:pPr>
        <w:pStyle w:val="Style15"/>
        <w:rPr>
          <w:rFonts w:ascii="Courier New" w:hAnsi="Courier New" w:cs="Courier New"/>
        </w:rPr>
      </w:pPr>
      <w:r>
        <w:rPr>
          <w:rFonts w:cs="Courier New" w:ascii="Courier New" w:hAnsi="Courier New"/>
        </w:rPr>
        <w:t>Και στην παρ.9 εδάφιο α' λέει ότι "επιτρέπεται η άσκηση πολιτικής αγωγής με δικαίωμα παραστάσεως δια συνηγόρου" το ορθό είναι "μετά συνηγόρου".</w:t>
      </w:r>
    </w:p>
    <w:p>
      <w:pPr>
        <w:pStyle w:val="Style15"/>
        <w:rPr>
          <w:rFonts w:ascii="Courier New" w:hAnsi="Courier New" w:cs="Courier New"/>
        </w:rPr>
      </w:pPr>
      <w:r>
        <w:rPr>
          <w:rFonts w:cs="Courier New" w:ascii="Courier New" w:hAnsi="Courier New"/>
        </w:rPr>
        <w:t>ΣΤΡΑΤΗΣ ΚΟΡΑΚΑΣ:Κύριε Υπουργέ, στο τυπωμένο, δεν υπάρχει.</w:t>
      </w:r>
    </w:p>
    <w:p>
      <w:pPr>
        <w:pStyle w:val="Style15"/>
        <w:rPr>
          <w:rFonts w:ascii="Courier New" w:hAnsi="Courier New" w:cs="Courier New"/>
        </w:rPr>
      </w:pPr>
      <w:r>
        <w:rPr>
          <w:rFonts w:cs="Courier New" w:ascii="Courier New" w:hAnsi="Courier New"/>
        </w:rPr>
        <w:t>ΙΩΑΝΝΗΣ ΒΑΡΒΙΤΣΙΩΤΗΣ (Υπ. Εθνικής Άμυνας): Δεν συζητάμε, κύριε συνάδελφε, επί του τυπωμένου. Συζητάμε επί του σχεδίου, όπως διαμορφώθηκε από τη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 Έχετε το παλαιό ημερολόγιο κύριε Κόρακα.</w:t>
      </w:r>
    </w:p>
    <w:p>
      <w:pPr>
        <w:pStyle w:val="Style15"/>
        <w:rPr>
          <w:rFonts w:ascii="Courier New" w:hAnsi="Courier New" w:cs="Courier New"/>
        </w:rPr>
      </w:pPr>
      <w:r>
        <w:rPr>
          <w:rFonts w:cs="Courier New" w:ascii="Courier New" w:hAnsi="Courier New"/>
        </w:rPr>
        <w:t>ΔΗΜΗΤΡΙΟΣ ΓΕΩΡΓΑΚΟΠΟΥΛΟΣ: Τότε γιατί μας διανέμουν οι κλητήρες το τυπωμένο,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ακώς.</w:t>
      </w:r>
    </w:p>
    <w:p>
      <w:pPr>
        <w:pStyle w:val="Style15"/>
        <w:rPr>
          <w:rFonts w:ascii="Courier New" w:hAnsi="Courier New" w:cs="Courier New"/>
        </w:rPr>
      </w:pPr>
      <w:r>
        <w:rPr>
          <w:rFonts w:cs="Courier New" w:ascii="Courier New" w:hAnsi="Courier New"/>
        </w:rPr>
        <w:t>Έχει διανεμηθεί και το έχω δηλώσει ήδη από την αρχή. Το δήλωσε και ο κ. Υπουργός και το Προεδρείο, ότι συζητούμε επί του διανεμηθέντος σχεδίου πρακτικού της Κοινοβουλευτικής Επιτροπής.</w:t>
      </w:r>
    </w:p>
    <w:p>
      <w:pPr>
        <w:pStyle w:val="Style15"/>
        <w:rPr>
          <w:rFonts w:ascii="Courier New" w:hAnsi="Courier New" w:cs="Courier New"/>
        </w:rPr>
      </w:pPr>
      <w:r>
        <w:rPr>
          <w:rFonts w:cs="Courier New" w:ascii="Courier New" w:hAnsi="Courier New"/>
        </w:rPr>
        <w:t>ΔΗΜΗΤΡΙΟΣ ΓΕΩΡΓΑΚΟΠΟΥΛΟΣ:Άρα δεν έχει παλαιό ημερολόγιο ο κ. Κόρακας, η Βουλή διανείμει το παλαιό ημερολόγιο.</w:t>
      </w:r>
    </w:p>
    <w:p>
      <w:pPr>
        <w:pStyle w:val="Style15"/>
        <w:rPr>
          <w:rFonts w:ascii="Courier New" w:hAnsi="Courier New" w:cs="Courier New"/>
        </w:rPr>
      </w:pPr>
      <w:r>
        <w:rPr>
          <w:rFonts w:cs="Courier New" w:ascii="Courier New" w:hAnsi="Courier New"/>
        </w:rPr>
        <w:t>ΠΡΟΕΔΡΕΥΩΝ (Θεόδωρος Αναγνωστόπουλος): Όχι το παλιό σχέδιο απεσύρθη. Γι` αυτό και όλοι οι άλλοι συνάδελφοι, έχουν αυτό στα χέρια τους, το καινούριο, που διένειμαν οι υπηρεσίες της Βουλής.</w:t>
      </w:r>
    </w:p>
    <w:p>
      <w:pPr>
        <w:pStyle w:val="Style15"/>
        <w:rPr>
          <w:rFonts w:ascii="Courier New" w:hAnsi="Courier New" w:cs="Courier New"/>
        </w:rPr>
      </w:pPr>
      <w:r>
        <w:rPr>
          <w:rFonts w:cs="Courier New" w:ascii="Courier New" w:hAnsi="Courier New"/>
        </w:rPr>
        <w:t>ΣΤΡΑΤΗΣ ΚΟΡΑΚΑΣ: Μέχρι τώρα αυτό διανέμεται. Να ζητήσουμε από ένα κλητήρα να μας φέρει το νομοσχέδιο να δούμε ποιό θα μας φέρει.</w:t>
      </w:r>
    </w:p>
    <w:p>
      <w:pPr>
        <w:pStyle w:val="Style15"/>
        <w:rPr>
          <w:rFonts w:ascii="Courier New" w:hAnsi="Courier New" w:cs="Courier New"/>
        </w:rPr>
      </w:pPr>
      <w:r>
        <w:rPr>
          <w:rFonts w:cs="Courier New" w:ascii="Courier New" w:hAnsi="Courier New"/>
        </w:rPr>
        <w:t>ΠΡΟΕΔΡΕΥΩΝ (Θεόδωρος Αναγνωστόπουλος): Τώρα δεν έχουμε λόγο να διαφωνήσουμε, όλοι οι συνάδελφοι, οι οποίοι παρακολουθούν τη συζήτηση του νομοσχεδίου έχουν στα χέρια τους το νομοσχέδιο - πρακτικό της επιτροπής.</w:t>
      </w:r>
    </w:p>
    <w:p>
      <w:pPr>
        <w:pStyle w:val="Style15"/>
        <w:rPr>
          <w:rFonts w:ascii="Courier New" w:hAnsi="Courier New" w:cs="Courier New"/>
        </w:rPr>
      </w:pPr>
      <w:r>
        <w:rPr>
          <w:rFonts w:cs="Courier New" w:ascii="Courier New" w:hAnsi="Courier New"/>
        </w:rPr>
        <w:t>Ο κ.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Για τα όσα έχω πει, δέχομαι τις παρατηρήσεις, όπως τις εξέφρασε ο κ. Υπουργός, αλλά όχι όπως τις εκφράσατε εσείς. Είναι αναφαίρετο δικαίωμά μου και σαν Βουλευτού, αλλά και σαν απλού πολίτη αυτού του τόπου να εκφράζομαι ελεύθερα και να πω αυτό το οποίο σκέφτομαι, χωρίς αυτό να θεωρείται ύβρις. Εάν εγώ κύριε Υπουργέ, πω αυτή τη στιγμή ότι δεν έχω εμπιστοσύνη στη δημόσια διοίκηση, θα θεωρηθεί ύβρις; Αν πω ότι δεν έχω εμπιστοσύνη στην ελληνική ιατρική αυτό θα θεωρηθεί ύβρις;</w:t>
      </w:r>
    </w:p>
    <w:p>
      <w:pPr>
        <w:pStyle w:val="Style15"/>
        <w:rPr>
          <w:rFonts w:ascii="Courier New" w:hAnsi="Courier New" w:cs="Courier New"/>
        </w:rPr>
      </w:pPr>
      <w:r>
        <w:rPr>
          <w:rFonts w:cs="Courier New" w:ascii="Courier New" w:hAnsi="Courier New"/>
        </w:rPr>
        <w:t>Επειδή τα τρία λεπτά δεν αρκούν για να αναπτύξει κανείς τις σκέψεις του, την συλλογιστική του, την φιλοσοφία του πάνω σ'αυτά τουλάχιστον που έχω θίξει εγώ, γι` αυτό σε μια άλλη ευκαιρία θα εξηγήσω πολύ καλύτερα γιατί έχω πει αυτά τα οποία έχω πει. Και δεν φοβάμαι να τα επαναλάβω -και μέσα σ'αυτή την Αίθουσα και έξω απ'αυτή- και μπροστά σε δικαστικούς και μπροστά σε συναδέλφους δικηγόρους και οπουδήποτε αλλού. Αλλά δεν θέλω σε καμία μα σε καμία περίπτωση κι ούτε ήταν καν πρόθεσή μου να υβρίσω την ελληνική δικαιοσύνη.</w:t>
      </w:r>
    </w:p>
    <w:p>
      <w:pPr>
        <w:pStyle w:val="Style15"/>
        <w:rPr>
          <w:rFonts w:ascii="Courier New" w:hAnsi="Courier New" w:cs="Courier New"/>
        </w:rPr>
      </w:pPr>
      <w:r>
        <w:rPr>
          <w:rFonts w:cs="Courier New" w:ascii="Courier New" w:hAnsi="Courier New"/>
        </w:rPr>
        <w:t>Εκφράζω την αμφισβήτησή μου, εκφράζω τις αμφιβολίες μου και νομίζω, ότι είναι δικαίωμά μου και υποχρέωσή μου να το κάνω αυτό. Ευχαριστώ.</w:t>
      </w:r>
    </w:p>
    <w:p>
      <w:pPr>
        <w:pStyle w:val="Style15"/>
        <w:rPr>
          <w:rFonts w:ascii="Courier New" w:hAnsi="Courier New" w:cs="Courier New"/>
        </w:rPr>
      </w:pPr>
      <w:r>
        <w:rPr>
          <w:rFonts w:cs="Courier New" w:ascii="Courier New" w:hAnsi="Courier New"/>
        </w:rPr>
        <w:t>ΠΡΟΕΔΡΕΥΩΝ (Θεόδωρος Αναγνωστόπουλος): Απλώς για μια μικρή διευκρίνηση. Δικαίωμα του κ. Κωνσταντινίδη είναι να λέει ό,τι θέλει και έχει την ευθύνη αυτών που λέει. Και υποχρέωση του Προεδρείου είναι, όταν συνολικά επικρίνεται ένας θεσμός της ελληνικής Πολιτείας, να παρεμβαίνει ώστε να αποφεύγεται η διατύπωση τέτοιου είδους εκφράσεων και αφορισμών. Δεν είναι δυνατό να γίνονται γενικεύσεις. Εν πάση περιπτώσει το θέμα είναι λήξαν.</w:t>
      </w:r>
    </w:p>
    <w:p>
      <w:pPr>
        <w:pStyle w:val="Style15"/>
        <w:rPr>
          <w:rFonts w:ascii="Courier New" w:hAnsi="Courier New" w:cs="Courier New"/>
        </w:rPr>
      </w:pPr>
      <w:r>
        <w:rPr>
          <w:rFonts w:cs="Courier New" w:ascii="Courier New" w:hAnsi="Courier New"/>
        </w:rPr>
        <w:t>Κύριοι συνάδελφοι, δεν υπάρχει άλλος εγγεγραμμένος να μιλήσει επί του άρθρου 6.</w:t>
      </w:r>
    </w:p>
    <w:p>
      <w:pPr>
        <w:pStyle w:val="Style15"/>
        <w:rPr>
          <w:rFonts w:ascii="Courier New" w:hAnsi="Courier New" w:cs="Courier New"/>
        </w:rPr>
      </w:pPr>
      <w:r>
        <w:rPr>
          <w:rFonts w:cs="Courier New" w:ascii="Courier New" w:hAnsi="Courier New"/>
        </w:rPr>
        <w:t>Ερωτάται το Σώμα γίνεται δεκτό το άρθρο 6, όπως έχει τροποποιηθεί από τον κ. Υπουργ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Θεόδωρος Αναγνωστόπουλος): Συνεπώς το άρθρο 6 έγινε δεκτό ομοφώνως.</w:t>
      </w:r>
    </w:p>
    <w:p>
      <w:pPr>
        <w:pStyle w:val="Style15"/>
        <w:rPr>
          <w:rFonts w:ascii="Courier New" w:hAnsi="Courier New" w:cs="Courier New"/>
        </w:rPr>
      </w:pPr>
      <w:r>
        <w:rPr>
          <w:rFonts w:cs="Courier New" w:ascii="Courier New" w:hAnsi="Courier New"/>
        </w:rPr>
        <w:t>Κύριε Υπουργέ, υποψιάζομαι ότι κάνατε το τέλειο νομοσχέδιο.</w:t>
      </w:r>
    </w:p>
    <w:p>
      <w:pPr>
        <w:pStyle w:val="Style15"/>
        <w:rPr>
          <w:rFonts w:ascii="Courier New" w:hAnsi="Courier New" w:cs="Courier New"/>
        </w:rPr>
      </w:pPr>
      <w:r>
        <w:rPr>
          <w:rFonts w:cs="Courier New" w:ascii="Courier New" w:hAnsi="Courier New"/>
        </w:rPr>
        <w:t>ΙΩΑΝΝΗΣ ΒΑΡΒΙΤΣΙΩΤΗΣ (Υπ. Εθνικής Άμυνας): Όχι, είχα την συμπαράσταση ολοκλήρου της Βουλή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ισερχόμεθα στη συζήτηση του άρθρου 7.</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ΔΗΜΗΤΡΙΟΣ ΓΕΩΡΓΑΚΟΠΟΥΛΟΣ: Κύριε Πρόεδρε, συνηθίζεται όταν έρχονται θέματα του Υπουργείου Εθνικής Άμυνας να υπάρχει μια ομοφωνία σ' αυτή τη Βουλή. Θυμάμαι όταν πριν από μερικά χρόνια περάσαμε τον νόμο για την στρατολογία πράγματι και τότε είχε υπάρξει...</w:t>
      </w:r>
    </w:p>
    <w:p>
      <w:pPr>
        <w:pStyle w:val="Style15"/>
        <w:rPr>
          <w:rFonts w:ascii="Courier New" w:hAnsi="Courier New" w:cs="Courier New"/>
        </w:rPr>
      </w:pPr>
      <w:r>
        <w:rPr>
          <w:rFonts w:cs="Courier New" w:ascii="Courier New" w:hAnsi="Courier New"/>
        </w:rPr>
        <w:t>ΣΤΡΑΤΗΣ ΚΟΡΑΚΑΣ: Εμείς δεν τον ψηφίσαμε τότε.</w:t>
      </w:r>
    </w:p>
    <w:p>
      <w:pPr>
        <w:pStyle w:val="Style15"/>
        <w:rPr>
          <w:rFonts w:ascii="Courier New" w:hAnsi="Courier New" w:cs="Courier New"/>
        </w:rPr>
      </w:pPr>
      <w:r>
        <w:rPr>
          <w:rFonts w:cs="Courier New" w:ascii="Courier New" w:hAnsi="Courier New"/>
        </w:rPr>
        <w:t>ΔΗΜΗΤΡΙΟΣ ΓΕΩΡΓΑΚΟΠΟΥΛΟΣ: Δεν είπα για εσάς. Δεν τελείωσα, κύριε Κόρακα.</w:t>
      </w:r>
    </w:p>
    <w:p>
      <w:pPr>
        <w:pStyle w:val="Style15"/>
        <w:rPr>
          <w:rFonts w:ascii="Courier New" w:hAnsi="Courier New" w:cs="Courier New"/>
        </w:rPr>
      </w:pPr>
      <w:r>
        <w:rPr>
          <w:rFonts w:cs="Courier New" w:ascii="Courier New" w:hAnsi="Courier New"/>
        </w:rPr>
        <w:t>ΣΤΡΑΤΗΣ ΚΟΡΑΚΑΣ: Εμείς δεν υπάρχουμε;</w:t>
      </w:r>
    </w:p>
    <w:p>
      <w:pPr>
        <w:pStyle w:val="Style15"/>
        <w:rPr>
          <w:rFonts w:ascii="Courier New" w:hAnsi="Courier New" w:cs="Courier New"/>
        </w:rPr>
      </w:pPr>
      <w:r>
        <w:rPr>
          <w:rFonts w:cs="Courier New" w:ascii="Courier New" w:hAnsi="Courier New"/>
        </w:rPr>
        <w:t>ΔΗΜΗΤΡΙΟΣ ΓΕΩΡΓΑΚΟΠΟΥΛΟΣ: Υπάρχετε για να έχετε τις αντιρρήσεις σας.</w:t>
      </w:r>
    </w:p>
    <w:p>
      <w:pPr>
        <w:pStyle w:val="Style15"/>
        <w:rPr>
          <w:rFonts w:ascii="Courier New" w:hAnsi="Courier New" w:cs="Courier New"/>
        </w:rPr>
      </w:pPr>
      <w:r>
        <w:rPr>
          <w:rFonts w:cs="Courier New" w:ascii="Courier New" w:hAnsi="Courier New"/>
        </w:rPr>
        <w:t>ΝΙΚΟΛΑΟΣ ΚΩΝΣΤΑΝΤΟΠΟΥΛΟΣ: Μόνο γι' αυτό;</w:t>
      </w:r>
    </w:p>
    <w:p>
      <w:pPr>
        <w:pStyle w:val="Style15"/>
        <w:rPr>
          <w:rFonts w:ascii="Courier New" w:hAnsi="Courier New" w:cs="Courier New"/>
        </w:rPr>
      </w:pPr>
      <w:r>
        <w:rPr>
          <w:rFonts w:cs="Courier New" w:ascii="Courier New" w:hAnsi="Courier New"/>
        </w:rPr>
        <w:t>ΔΗΜΗΤΡΙΟΣ ΓΕΩΡΓΑΚΟΠΟΥΛΟΣ: Τότε είχατε διαφωνήσει εσείς, διότι δεν άλλαζε ο στρατιωτικός κώδικας.</w:t>
      </w:r>
    </w:p>
    <w:p>
      <w:pPr>
        <w:pStyle w:val="Style15"/>
        <w:rPr>
          <w:rFonts w:ascii="Courier New" w:hAnsi="Courier New" w:cs="Courier New"/>
        </w:rPr>
      </w:pPr>
      <w:r>
        <w:rPr>
          <w:rFonts w:cs="Courier New" w:ascii="Courier New" w:hAnsi="Courier New"/>
        </w:rPr>
        <w:t xml:space="preserve">ΣΤΡΑΤΗΣ ΚΟΡΑΚΑΣ: Όχι μόνο γι' αυτό, αλλά και για πολλά άλλα. </w:t>
      </w:r>
    </w:p>
    <w:p>
      <w:pPr>
        <w:pStyle w:val="Style15"/>
        <w:rPr>
          <w:rFonts w:ascii="Courier New" w:hAnsi="Courier New" w:cs="Courier New"/>
        </w:rPr>
      </w:pPr>
      <w:r>
        <w:rPr>
          <w:rFonts w:cs="Courier New" w:ascii="Courier New" w:hAnsi="Courier New"/>
        </w:rPr>
        <w:t>ΔΗΜΗΤΡΙΟΣ ΓΕΩΡΓΑΚΟΠΟΥΛΟΣ: Και επί της αρχής είχατε συμφωνήσει, απλώς δεν είχατε συμφωνήσει στα επί μέρους θέματα. Εν πάση περιπτώσει, δεν ήταν αυτός ο σκοπός που πήρα το λόγο.</w:t>
      </w:r>
    </w:p>
    <w:p>
      <w:pPr>
        <w:pStyle w:val="Style15"/>
        <w:rPr>
          <w:rFonts w:ascii="Courier New" w:hAnsi="Courier New" w:cs="Courier New"/>
        </w:rPr>
      </w:pPr>
      <w:r>
        <w:rPr>
          <w:rFonts w:cs="Courier New" w:ascii="Courier New" w:hAnsi="Courier New"/>
        </w:rPr>
        <w:t>Κύριε Υπουργέ, στο άρθρο 7, πράγματι, επιτρέπετε την εισαγωγή και αλλοδαπών στις παραγωγικές σχολές των Ενόπλων Δυνάμεων. Θέλω να πιστεύω ότι αυτό αποτελεί μια καλή πράξη γιατί βοηθάει πραγματικά τη Χώρα μας διότι αυτοί οι οποίοι φοιτούν στις παραγωγικές σχολές των Ενόπλων Δυνάμεων και πηγαίνουν μετά στις χώρες τους, είναι οι καλίτεροι πρεσβευτές μας εκεί. Μακάρι να είχαμε τη δυνατότητα αυτό να διευρυνθεί ακόμα περισσότερο.</w:t>
      </w:r>
    </w:p>
    <w:p>
      <w:pPr>
        <w:pStyle w:val="Style15"/>
        <w:rPr>
          <w:rFonts w:ascii="Courier New" w:hAnsi="Courier New" w:cs="Courier New"/>
        </w:rPr>
      </w:pPr>
      <w:r>
        <w:rPr>
          <w:rFonts w:cs="Courier New" w:ascii="Courier New" w:hAnsi="Courier New"/>
        </w:rPr>
        <w:t>Στην παρ. 3 λέτε ότι έχουν τα ίδια δικαιώματα και τις ίδιες υποχρεώσεις. Και εδώ θέλω τώρα να αναφερθώ σε μια τροπολογία, την οποία κατέθεσα μαζί με το συνάδελφο, τον κ. Αδαμόπουλο. Μεταξύ των άλλων δικαιωμάτων που είχαν όλοι οι φοιτητές των παραγωγικών σχολών των Ενόπλων Δυνάμεων, μαζί με τους έφεδρους οπλίτες, αξιωματικούς και υπαξιωματικούς, ήταν να έχουν μειωμένο εισιτήριο όταν μετακινούντο μέσα στην Πατρίδα μας.</w:t>
      </w:r>
    </w:p>
    <w:p>
      <w:pPr>
        <w:pStyle w:val="Style15"/>
        <w:rPr>
          <w:rFonts w:ascii="Courier New" w:hAnsi="Courier New" w:cs="Courier New"/>
        </w:rPr>
      </w:pPr>
      <w:r>
        <w:rPr>
          <w:rFonts w:cs="Courier New" w:ascii="Courier New" w:hAnsi="Courier New"/>
        </w:rPr>
        <w:t>Ήρθε η Κυβέρνηση με μια, θα έλεγα, καθολική και αδιάκριτη μανία και το πήρε και αυτό. Γνωρίζετε πάρα πολύ καλά, περισσότερο παντός άλλου τα προβλήματα που αντιμετωπίζουν σήμερα οι νέοι όταν στρατεύονται. Όταν δημιουργούμε δυσκολίες στο να μπορούν να πηγαίνουν στις ιδιαίτερες πατρίδες τους, δηλαδή στα χωριά τους, στις οικογένειές τους, στα προσφιλή τους πρόσωπα, τους δημιουργούμε μεγαλύτερο άγχος. Και είναι γεγονός, ότι σήμερα κάποιος στρατεύσιμος νέος στοιχίζει στην οικογένεια και τώρα θα στοιχίζει ακόμα περισσότερο. Και κάποιο φτωχοί πράγματι έφεδροι οπλίτες, υπαξιωματικοί, αλλά και παραγωγικών σχολών θα στερηθούν αυτή τη δυνατότητα την οποία είχαν να πληρώνουν το μισό εισιτήριο για να φύγουν από τη Θεσσαλονίκη και να πάνε στην Πελοπόννησο ή από την Πελοπόννησο για να πάνε στον Έβρο, γιατί όπως ξέρετε δεν υπηρετεί ο καθένας μέσα στην ιδιαίτερή του πατρίδα. Πολλοί το επιτυγχάνουν αυτό, πάρα πολλοί όμως δεν το επιτυγχάνουν.</w:t>
      </w:r>
    </w:p>
    <w:p>
      <w:pPr>
        <w:pStyle w:val="Style15"/>
        <w:rPr>
          <w:rFonts w:ascii="Courier New" w:hAnsi="Courier New" w:cs="Courier New"/>
        </w:rPr>
      </w:pPr>
      <w:r>
        <w:rPr>
          <w:rFonts w:cs="Courier New" w:ascii="Courier New" w:hAnsi="Courier New"/>
        </w:rPr>
        <w:t>ΙΩΑΝΝΗΣ ΒΑΡΒΙΤΣΙΩΤΗΣ (Υπ. Εθνικής Άμυνας): Να σας διακόψω, κύριε συνάδελφε, γιατί λύεται το θέμα;</w:t>
      </w:r>
    </w:p>
    <w:p>
      <w:pPr>
        <w:pStyle w:val="Style15"/>
        <w:rPr>
          <w:rFonts w:ascii="Courier New" w:hAnsi="Courier New" w:cs="Courier New"/>
        </w:rPr>
      </w:pPr>
      <w:r>
        <w:rPr>
          <w:rFonts w:cs="Courier New" w:ascii="Courier New" w:hAnsi="Courier New"/>
        </w:rPr>
        <w:t>ΔΗΜΗΤΡΙΟΣ ΓΕΩΡΓΑΚΟΠΟΥΛΟΣ: Εάν λύεται, ευχαρίστως, κύριε Υπουργέ.</w:t>
      </w:r>
    </w:p>
    <w:p>
      <w:pPr>
        <w:pStyle w:val="Style15"/>
        <w:rPr>
          <w:rFonts w:ascii="Courier New" w:hAnsi="Courier New" w:cs="Courier New"/>
        </w:rPr>
      </w:pPr>
      <w:r>
        <w:rPr>
          <w:rFonts w:cs="Courier New" w:ascii="Courier New" w:hAnsi="Courier New"/>
        </w:rPr>
        <w:t xml:space="preserve">ΙΩΑΝΝΗΣ ΒΑΡΒΙΤΣΙΩΤΗΣ (Υπ. Εθνικής Άμυνας): Θα σας διακόψω για να σας διευκολύνω. </w:t>
      </w:r>
    </w:p>
    <w:p>
      <w:pPr>
        <w:pStyle w:val="Style15"/>
        <w:rPr>
          <w:rFonts w:ascii="Courier New" w:hAnsi="Courier New" w:cs="Courier New"/>
        </w:rPr>
      </w:pPr>
      <w:r>
        <w:rPr>
          <w:rFonts w:cs="Courier New" w:ascii="Courier New" w:hAnsi="Courier New"/>
        </w:rPr>
        <w:t>Πράγματι, η κατάργηση όχι η άκριτη, όπως τη χαρακτηρίσατε, των μειωμένων εισιτηρίων ήταν πολύ λογική -και δεν θέλω αυτή τη στιγμή να μπούμε στην ανάλυση του αν ήταν λογική ή δεν ήταν λογική η κατάργηση των μειωμένων εισιτηρίων και να βγούμε έξω από τα πλαίσια του νομοσχεδίου- δημιουργεί ένα πρόβλημα στις Ένοπλες Δυνάμεις, γι' αυτό προβλέψαμε ύστερα από εισήγηση του Υπουργείου Εθνικής Αμύνης κατά τη συζήτηση στη Διαρκή Επιτροπή μια διάταξη, η οποία έγινε ομόφωνα δεκτή και είναι η διάταξη του άρθρου 20. Με το παλαιό καθεστώς επετρέπετο μια φορά κατά τη διάρκεια της θητείας να δίδεται στους οπλίτες και στους εφέδρους αξιωματικούς κατάσταση επιβιβάσεως. Τώρα, επειδή αντιληφθήκαμε ότι υπάρχει αυτό το πρόβλημα, αυξάνουμε την χορήγηση καταστάσεως επιβιβάσεως στις 4 φορές κατά τη διάρκεια της θητείας. Κατά συνέπεια, ένα πρόβλημα το οποίο δημιουργείται στους στρατευμένους και στους εφέδρους αξιωματικούς νομίζω ότι λύνεται κατά τον επιτυχέστερο τρόπο με το άρθρο 20.</w:t>
      </w:r>
    </w:p>
    <w:p>
      <w:pPr>
        <w:pStyle w:val="Style15"/>
        <w:rPr>
          <w:rFonts w:ascii="Courier New" w:hAnsi="Courier New" w:cs="Courier New"/>
        </w:rPr>
      </w:pPr>
      <w:r>
        <w:rPr>
          <w:rFonts w:cs="Courier New" w:ascii="Courier New" w:hAnsi="Courier New"/>
        </w:rPr>
        <w:t>ΔΗΜΗΤΡΙΟΣ ΓΕΩΡΓΑΚΟΠΟΥΛΟΣ: Και τις αστικές συγκοινωνίες γιατί δεν τις αφήνετε ελεύθερες,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Δεν είναι θέμα δικό μου. Για τις αστικές συγκοινωνίες δεν μπορεί να ληφθεί καμία πρόνοια με το νομοσχέδιο, απλώς το μεγάλο κόστος είναι η μετάβαση από τη μονάδα στην πατρική κατοικία ή στο χώρο της απασχόλησής του και αυτό προβλέπουμε.</w:t>
      </w:r>
    </w:p>
    <w:p>
      <w:pPr>
        <w:pStyle w:val="Style15"/>
        <w:rPr>
          <w:rFonts w:ascii="Courier New" w:hAnsi="Courier New" w:cs="Courier New"/>
        </w:rPr>
      </w:pPr>
      <w:r>
        <w:rPr>
          <w:rFonts w:cs="Courier New" w:ascii="Courier New" w:hAnsi="Courier New"/>
        </w:rPr>
        <w:t>ΔΗΜΗΤΡΙΟΣ ΓΕΩΡΓΑΚΟΠΟΥΛΟΣ:Κύριε Υπουργέ, λύνεται εν μέρει το θέμα, γιατί όπως ξέρετε πολλοί στρατεύσιμοι δεν χρησιμοποιούν μόνο 3 ή 4 φορές άδεια το χρόνο για να πάνε στην πατρίδα τους. Χρησιμοποιούν πολύ περισσότερες.</w:t>
      </w:r>
    </w:p>
    <w:p>
      <w:pPr>
        <w:pStyle w:val="Style15"/>
        <w:rPr>
          <w:rFonts w:ascii="Courier New" w:hAnsi="Courier New" w:cs="Courier New"/>
        </w:rPr>
      </w:pPr>
      <w:r>
        <w:rPr>
          <w:rFonts w:cs="Courier New" w:ascii="Courier New" w:hAnsi="Courier New"/>
        </w:rPr>
        <w:t xml:space="preserve">ΙΩΑΝΝΗΣ ΒΑΡΒΙΤΣΙΩΤΗΣ (Υπ. Εθνικής Άμυνας):Δεν έχουν περισσότερες άδειες, κύριε συνάδελφε. </w:t>
      </w:r>
    </w:p>
    <w:p>
      <w:pPr>
        <w:pStyle w:val="Style15"/>
        <w:rPr>
          <w:rFonts w:ascii="Courier New" w:hAnsi="Courier New" w:cs="Courier New"/>
        </w:rPr>
      </w:pPr>
      <w:r>
        <w:rPr>
          <w:rFonts w:cs="Courier New" w:ascii="Courier New" w:hAnsi="Courier New"/>
        </w:rPr>
        <w:t xml:space="preserve">ΔΗΜΗΤΡΙΟΣ ΓΕΩΡΓΑΚΟΠΟΥΛΟΣ:Κύριε Υπουργέ, υπάρχουν οι 48ωρες και πάρα πολλοί οι οποίοι υπηρετούσαν από τη Λάρι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άτω και οι γονείς τους ήταν στην Αθήνα, όλα τα Σαββατοκύριακα έρχονται στην Αθήνα. Το ξέρετε πάρα πολύ καλά. Υπηρέτησα στη Λάρισα και γι` αυτό το ξέρω αυτό.</w:t>
      </w:r>
    </w:p>
    <w:p>
      <w:pPr>
        <w:pStyle w:val="Style15"/>
        <w:rPr>
          <w:rFonts w:ascii="Courier New" w:hAnsi="Courier New" w:cs="Courier New"/>
        </w:rPr>
      </w:pPr>
      <w:r>
        <w:rPr>
          <w:rFonts w:cs="Courier New" w:ascii="Courier New" w:hAnsi="Courier New"/>
        </w:rPr>
        <w:t>Εν πάση περιπτώσει, λύνεται εν μέρει το θέμα. Η ουσία είναι ότι δημιουργεί κάποια προβλήματα, όπως δημιουργεί προβλήματα και η αφαίρεση του ελευθέρας που είχαν στις αστικές συγκοινωνίες. Δεν ήταν τόσο μεγάλο, το ποσό μόνο για τους οπλίτες αν θέλετε.</w:t>
      </w:r>
    </w:p>
    <w:p>
      <w:pPr>
        <w:pStyle w:val="Style15"/>
        <w:rPr>
          <w:rFonts w:ascii="Courier New" w:hAnsi="Courier New" w:cs="Courier New"/>
        </w:rPr>
      </w:pPr>
      <w:r>
        <w:rPr>
          <w:rFonts w:cs="Courier New" w:ascii="Courier New" w:hAnsi="Courier New"/>
        </w:rPr>
        <w:t>ΙΩΑΝΝΗΣ ΒΑΡΒΙΤΣΙΩΤΗΣ (Υπ. Εθνικής Άμυνας):Επερώτηση στον Υπουργό Μεταφορών κάντε, κύριε συνάδελφε.</w:t>
      </w:r>
    </w:p>
    <w:p>
      <w:pPr>
        <w:pStyle w:val="Style15"/>
        <w:rPr>
          <w:rFonts w:ascii="Courier New" w:hAnsi="Courier New" w:cs="Courier New"/>
        </w:rPr>
      </w:pPr>
      <w:r>
        <w:rPr>
          <w:rFonts w:cs="Courier New" w:ascii="Courier New" w:hAnsi="Courier New"/>
        </w:rPr>
        <w:t>ΔΗΜΗΤΡΙΟΣ ΓΕΩΡΓΑΚΟΠΟΥΛΟΣ:Κύριε Υπουργέ, νομίζω ότι έχετε και σεις ευθύνη σαν Υπουργός των Ενόπλων Δυνάμεων.</w:t>
      </w:r>
    </w:p>
    <w:p>
      <w:pPr>
        <w:pStyle w:val="Style15"/>
        <w:rPr>
          <w:rFonts w:ascii="Courier New" w:hAnsi="Courier New" w:cs="Courier New"/>
        </w:rPr>
      </w:pPr>
      <w:r>
        <w:rPr>
          <w:rFonts w:cs="Courier New" w:ascii="Courier New" w:hAnsi="Courier New"/>
        </w:rPr>
        <w:t>ΙΩΑΝΝΗΣ ΒΑΡΒΙΤΣΙΩΤΗΣ (Υπ. Εθνικής Άμυνας):Καμία ευθύνη. Εγώ προσπαθώ να το λύσω με το άρθρο 20.</w:t>
      </w:r>
    </w:p>
    <w:p>
      <w:pPr>
        <w:pStyle w:val="Style15"/>
        <w:rPr>
          <w:rFonts w:ascii="Courier New" w:hAnsi="Courier New" w:cs="Courier New"/>
        </w:rPr>
      </w:pPr>
      <w:r>
        <w:rPr>
          <w:rFonts w:cs="Courier New" w:ascii="Courier New" w:hAnsi="Courier New"/>
        </w:rPr>
        <w:t>ΔΗΜΗΤΡΙΟΣ ΓΕΩΡΓΑΚΟΠΟΥΛΟΣ:Μπορείτε λοιπόν μέσα σε αυτό το νομοσχέδιο, σε συνεννόηση πάντοτε με τον Υπουργό Μεταφορών, να λύσετε αυτό το θέμα, το οποίο είναι ένα θέμα που καίει τα στρατευμένα παιδιά.</w:t>
      </w:r>
    </w:p>
    <w:p>
      <w:pPr>
        <w:pStyle w:val="Style15"/>
        <w:rPr>
          <w:rFonts w:ascii="Courier New" w:hAnsi="Courier New" w:cs="Courier New"/>
        </w:rPr>
      </w:pPr>
      <w:r>
        <w:rPr>
          <w:rFonts w:cs="Courier New" w:ascii="Courier New" w:hAnsi="Courier New"/>
        </w:rPr>
        <w:t>ΠΡΟΕΔΡΕΥΩΝ (Θεόδωρος Αναγνωστόπουλος):Ο κ. Αποστολάκης έχει το λόγο.</w:t>
      </w:r>
    </w:p>
    <w:p>
      <w:pPr>
        <w:pStyle w:val="Style15"/>
        <w:rPr>
          <w:rFonts w:ascii="Courier New" w:hAnsi="Courier New" w:cs="Courier New"/>
        </w:rPr>
      </w:pPr>
      <w:r>
        <w:rPr>
          <w:rFonts w:cs="Courier New" w:ascii="Courier New" w:hAnsi="Courier New"/>
        </w:rPr>
        <w:t>ΔΗΜΗΤΡΙΟΣ ΑΠΟΣΤΟΛΑΚΗΣ:Κύριε Πρόεδρε, και εγώ για την παράγραφο 3 θέλω να πω κάτι. Δεν χρειάζεται να εκθειάσω το θεσμό, έχω και προσωπική εμπειρία, όσο αυτοί γίνονται πρεσβευτές πράγματι καλοί της Πατρίδ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δώ έχουμε δύο αντιτιθέμενες θέσεις. Θέλουμε οι μαθητές να είναι όπως και οι Έλληνες μαθητές στις σχολές μέσα, ούτως ώστε να μπορούμε να εφαρμόζουμε τους κανονισμούς -και είναι σωστό να έχουν τις ίδιες υποχρεώσεις μαζί με τα δικαιώματα- πιστεύω, όμως, ότι η τόσο σοβαρή διατύπωση υπάρχει πιθανότητα να δημιουργήσει πρόβλημα, αν σε κάποια περίπτωση ένας αλλοδαπός μαθητής της στρατιωτικής σχολής κάνει κάποιο σοβαρό παράπτωμα και θα θέλαμε να το αντιμετωπίσουμε διαφορετικά. Όπως είπα είναι δύο αντιτιθέμενες θέσεις. Τελικά παίρνω θέση υπέρ της άποψης να διαγραφούν οι λέξεις "από ίδιες υποχρεώσεις" διότι πιθανόν να δημιουργήσει και διπλωματικά προβλήματα στο μέλλον.</w:t>
      </w:r>
    </w:p>
    <w:p>
      <w:pPr>
        <w:pStyle w:val="Style15"/>
        <w:rPr>
          <w:rFonts w:ascii="Courier New" w:hAnsi="Courier New" w:cs="Courier New"/>
        </w:rPr>
      </w:pPr>
      <w:r>
        <w:rPr>
          <w:rFonts w:cs="Courier New" w:ascii="Courier New" w:hAnsi="Courier New"/>
        </w:rPr>
        <w:t>ΠΡΟΕΔΡΕΥΩΝ (Μανόλης Δρεττάκης):Ο κ. Κόρακας έχει το λόγο.</w:t>
      </w:r>
    </w:p>
    <w:p>
      <w:pPr>
        <w:pStyle w:val="Style15"/>
        <w:rPr>
          <w:rFonts w:ascii="Courier New" w:hAnsi="Courier New" w:cs="Courier New"/>
        </w:rPr>
      </w:pPr>
      <w:r>
        <w:rPr>
          <w:rFonts w:cs="Courier New" w:ascii="Courier New" w:hAnsi="Courier New"/>
        </w:rPr>
        <w:t xml:space="preserve">ΣΤΡΑΤΗΣ ΚΟΡΑΚΑΣ:Κύριε Πρόεδρε, συζητάμε το άρθρο 7 και θα ήθελα σχεδόν μονολεκτικά να πω τη θέση μας. </w:t>
      </w:r>
    </w:p>
    <w:p>
      <w:pPr>
        <w:pStyle w:val="Style15"/>
        <w:rPr>
          <w:rFonts w:ascii="Courier New" w:hAnsi="Courier New" w:cs="Courier New"/>
        </w:rPr>
      </w:pPr>
      <w:r>
        <w:rPr>
          <w:rFonts w:cs="Courier New" w:ascii="Courier New" w:hAnsi="Courier New"/>
        </w:rPr>
        <w:t>Το σκεπτικό που διατυπώνεται εδώ όπως και στην εισηγητική έκθεση είναι ότι έτσι θα έχουμε πιο εύκολα μαθητές ξένους σε αυτές τις ειδικές σχολές. Δεν μπορούμε να το κατανοήσουμε πώς έξω από τις διακρατικές συμφωνίες θα υπάρχουν περισσότεροι μαθητές κλπ. Εμείς επιμένουμε να παραμείνει το σημερινό καθεστώς, αλλιώς υπάρχει κίνδυνος να δημιουργηθούν προβλήματα και στις σχέσεις μας με άλλες χώρες.</w:t>
      </w:r>
    </w:p>
    <w:p>
      <w:pPr>
        <w:pStyle w:val="Style15"/>
        <w:rPr>
          <w:rFonts w:ascii="Courier New" w:hAnsi="Courier New" w:cs="Courier New"/>
        </w:rPr>
      </w:pPr>
      <w:r>
        <w:rPr>
          <w:rFonts w:cs="Courier New" w:ascii="Courier New" w:hAnsi="Courier New"/>
        </w:rPr>
        <w:t>Προτείνουμε λοιπόν να αποσυρθεί αυτή η διατάξη και να παραμείνει το σημερινό καθεστώς όπως έχει, δηλαδή να έρχονται στις σχολές αυτές, ειδικά στις στρατιωτικές σχολές, να φοιτούν νέοι με βάση τις διακρατικές συμφωνίες.</w:t>
      </w:r>
    </w:p>
    <w:p>
      <w:pPr>
        <w:pStyle w:val="Style15"/>
        <w:rPr>
          <w:rFonts w:ascii="Courier New" w:hAnsi="Courier New" w:cs="Courier New"/>
        </w:rPr>
      </w:pPr>
      <w:r>
        <w:rPr>
          <w:rFonts w:cs="Courier New" w:ascii="Courier New" w:hAnsi="Courier New"/>
        </w:rPr>
        <w:t>ΠΡΟΕΔΡΕΥΩΝ (Μανόλης Δρεττάκης):Ο κ. Σπυριούνης έχει το λόγο.</w:t>
      </w:r>
    </w:p>
    <w:p>
      <w:pPr>
        <w:pStyle w:val="Style15"/>
        <w:rPr>
          <w:rFonts w:ascii="Courier New" w:hAnsi="Courier New" w:cs="Courier New"/>
        </w:rPr>
      </w:pPr>
      <w:r>
        <w:rPr>
          <w:rFonts w:cs="Courier New" w:ascii="Courier New" w:hAnsi="Courier New"/>
        </w:rPr>
        <w:t>ΚΥΡΙΑΚΟΣ ΣΠΥΡΙΟΥΝΗΣ:Δεν είχα σκοπό να μιλήσω στο παρόν άρθρο, αλλά με αυτά που έθιξε ο κ. συνάδελφος για τα εισιτήρια των στρατιωτών, το είχα θίξει και εγώ. Θα σας αναφέρω και εγώ κάτι γιατί το έχω ζήσει και εγώ στην πράξη το θέμα. Επιτρέψτε μου να εκθέσω την εμπειρία μου.</w:t>
      </w:r>
    </w:p>
    <w:p>
      <w:pPr>
        <w:pStyle w:val="Style15"/>
        <w:rPr>
          <w:rFonts w:ascii="Courier New" w:hAnsi="Courier New" w:cs="Courier New"/>
        </w:rPr>
      </w:pPr>
      <w:r>
        <w:rPr>
          <w:rFonts w:cs="Courier New" w:ascii="Courier New" w:hAnsi="Courier New"/>
        </w:rPr>
        <w:t>ΙΩΑΝΝΗΣ ΒΑΡΒΙΤΣΙΩΤΗΣ (Υπ. Εθνικής Άμυνας):Να το συζητήσουμε στο άρθρο 20 κύριε συνάδελφε;</w:t>
      </w:r>
    </w:p>
    <w:p>
      <w:pPr>
        <w:pStyle w:val="Style15"/>
        <w:rPr>
          <w:rFonts w:ascii="Courier New" w:hAnsi="Courier New" w:cs="Courier New"/>
        </w:rPr>
      </w:pPr>
      <w:r>
        <w:rPr>
          <w:rFonts w:cs="Courier New" w:ascii="Courier New" w:hAnsi="Courier New"/>
        </w:rPr>
        <w:t>ΚΥΡΙΑΚΟΣ ΣΠΥΡΙΟΥΝΗΣ:Δεν λύνει το θέμα κύριε Υπουργέ.</w:t>
      </w:r>
    </w:p>
    <w:p>
      <w:pPr>
        <w:pStyle w:val="Style15"/>
        <w:rPr>
          <w:rFonts w:ascii="Courier New" w:hAnsi="Courier New" w:cs="Courier New"/>
        </w:rPr>
      </w:pPr>
      <w:r>
        <w:rPr>
          <w:rFonts w:cs="Courier New" w:ascii="Courier New" w:hAnsi="Courier New"/>
        </w:rPr>
        <w:t xml:space="preserve">ΠΡΟΕΔΡΕΥΩΝ (Μανόλης Δρεττάκης):Κύριε Υπουργέ, υπάρχει Προεδρείο. Τι θέλετε όμως, κύριε Υπουργέ; </w:t>
      </w:r>
    </w:p>
    <w:p>
      <w:pPr>
        <w:pStyle w:val="Style15"/>
        <w:rPr>
          <w:rFonts w:ascii="Courier New" w:hAnsi="Courier New" w:cs="Courier New"/>
        </w:rPr>
      </w:pPr>
      <w:r>
        <w:rPr>
          <w:rFonts w:cs="Courier New" w:ascii="Courier New" w:hAnsi="Courier New"/>
        </w:rPr>
        <w:t>ΙΩΑΝΝΗΣ ΒΑΡΒΙΤΣΙΩΤΗΣ (Υπ. Εθνικής Άμυνας):Να πω ότι το θέμα αναφέρεται και στο άρθρο 20. Γιατί να το κουβεντιάζουμε στο άρθρο 7 που είναι άσχετο;</w:t>
      </w:r>
    </w:p>
    <w:p>
      <w:pPr>
        <w:pStyle w:val="Style15"/>
        <w:rPr>
          <w:rFonts w:ascii="Courier New" w:hAnsi="Courier New" w:cs="Courier New"/>
        </w:rPr>
      </w:pPr>
      <w:r>
        <w:rPr>
          <w:rFonts w:cs="Courier New" w:ascii="Courier New" w:hAnsi="Courier New"/>
        </w:rPr>
        <w:t xml:space="preserve">ΠΡΟΕΔΡΕΥΩΝ (Μανόλης Δρεττάκης):Κύριε Σπυριούνη, συμφωνείτε να το συζητήσουμε στο άρθρο 20; </w:t>
      </w:r>
    </w:p>
    <w:p>
      <w:pPr>
        <w:pStyle w:val="Style15"/>
        <w:rPr>
          <w:rFonts w:ascii="Courier New" w:hAnsi="Courier New" w:cs="Courier New"/>
        </w:rPr>
      </w:pPr>
      <w:r>
        <w:rPr>
          <w:rFonts w:cs="Courier New" w:ascii="Courier New" w:hAnsi="Courier New"/>
        </w:rPr>
        <w:t>ΚΥΡΙΑΚΟΣ ΣΠΥΡΙΟΥΝΗΣ:Ευχαρίστως.</w:t>
      </w:r>
    </w:p>
    <w:p>
      <w:pPr>
        <w:pStyle w:val="Style15"/>
        <w:rPr>
          <w:rFonts w:ascii="Courier New" w:hAnsi="Courier New" w:cs="Courier New"/>
        </w:rPr>
      </w:pPr>
      <w:r>
        <w:rPr>
          <w:rFonts w:cs="Courier New" w:ascii="Courier New" w:hAnsi="Courier New"/>
        </w:rPr>
        <w:t>ΠΡΟΕΔΡΕΥΩΝ (Μανόλης Δρεττάκης):Κύριε Υπουργέ, δεν υπάρχει άλλος ομιλητής στο άρθρο 7. Έχετε το λόγο.</w:t>
      </w:r>
    </w:p>
    <w:p>
      <w:pPr>
        <w:pStyle w:val="Style15"/>
        <w:rPr>
          <w:rFonts w:ascii="Courier New" w:hAnsi="Courier New" w:cs="Courier New"/>
        </w:rPr>
      </w:pPr>
      <w:r>
        <w:rPr>
          <w:rFonts w:cs="Courier New" w:ascii="Courier New" w:hAnsi="Courier New"/>
        </w:rPr>
        <w:t>ΙΩΑΝΝΗΣ ΒΑΡΒΙΤΣΙΩΤΗΣ (Υπ. Εθνικής Άμυνας):Δεν θέλω να μιλήσω κύριε Πρόεδρε.</w:t>
      </w:r>
    </w:p>
    <w:p>
      <w:pPr>
        <w:pStyle w:val="Style15"/>
        <w:rPr>
          <w:rFonts w:ascii="Courier New" w:hAnsi="Courier New" w:cs="Courier New"/>
        </w:rPr>
      </w:pPr>
      <w:r>
        <w:rPr>
          <w:rFonts w:cs="Courier New" w:ascii="Courier New" w:hAnsi="Courier New"/>
        </w:rPr>
        <w:t>ΠΡΟΕΔΡΕΥΩΝ (Μανόλης Δρεττάκης):Κύριοι συνάδελφοι, κηρύσσεται περαιωμένη η συζήτηση επί του άρθρου 7.</w:t>
      </w:r>
    </w:p>
    <w:p>
      <w:pPr>
        <w:pStyle w:val="Style15"/>
        <w:rPr>
          <w:rFonts w:ascii="Courier New" w:hAnsi="Courier New" w:cs="Courier New"/>
        </w:rPr>
      </w:pPr>
      <w:r>
        <w:rPr>
          <w:rFonts w:cs="Courier New" w:ascii="Courier New" w:hAnsi="Courier New"/>
        </w:rPr>
        <w:t>Ερωτάται το Σώμα αν γίνεται δεκτό το άρθρο 7.</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ΣΤΡΑΤΗΣ ΚΟΡΑΚΑΣ:Κατά πλειοψηφία.</w:t>
      </w:r>
    </w:p>
    <w:p>
      <w:pPr>
        <w:pStyle w:val="Style15"/>
        <w:rPr>
          <w:rFonts w:ascii="Courier New" w:hAnsi="Courier New" w:cs="Courier New"/>
        </w:rPr>
      </w:pPr>
      <w:r>
        <w:rPr>
          <w:rFonts w:cs="Courier New" w:ascii="Courier New" w:hAnsi="Courier New"/>
        </w:rPr>
        <w:t>ΠΡΟΕΔΡΕΥΩΝ (Μανόλης Δρεττάκης):Επομένως το άρθρο 7 έγινε δεκτό κατά πλειοψηφία.</w:t>
      </w:r>
    </w:p>
    <w:p>
      <w:pPr>
        <w:pStyle w:val="Style15"/>
        <w:rPr>
          <w:rFonts w:ascii="Courier New" w:hAnsi="Courier New" w:cs="Courier New"/>
        </w:rPr>
      </w:pPr>
      <w:r>
        <w:rPr>
          <w:rFonts w:cs="Courier New" w:ascii="Courier New" w:hAnsi="Courier New"/>
        </w:rPr>
        <w:t>Εισερχόμεθα στη συζήτηση του άρθρου 8.</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t>ΝΙΚΟΛΑΟΣ ΠΑΠΑΦΙΛΙΠΠΟΥ:Ο κύριος Υπουργός, πολύ σωστά κατά την άποψή μου, στις ειδικές αυτές περιπτώσεις που αποποιούνται την ιδιότητα του φοιτητού των στρατιωτικών σχολών ορισμένοι -αυτό συμβαίνει λόγω ειδικών αναγκών, κυρίως οικογενειακών και είναι ελάχιστοι αυτοί- προτείνει να καταβάλουν το 75% του μηνιαίου μισθού του Ανθυπολοχαγού ή του μηνιαίου μισθού του Λοχία στις αντίστοιχες περιπτώσεις για τους μήνες που φοίτησαν στις Σχολές αυτές.</w:t>
      </w:r>
    </w:p>
    <w:p>
      <w:pPr>
        <w:pStyle w:val="Style15"/>
        <w:rPr/>
      </w:pPr>
      <w:r>
        <w:rPr>
          <w:rFonts w:eastAsia="Courier New" w:cs="Courier New" w:ascii="Courier New" w:hAnsi="Courier New"/>
        </w:rPr>
        <w:t xml:space="preserve"> </w:t>
      </w:r>
      <w:r>
        <w:rPr>
          <w:rFonts w:cs="Courier New" w:ascii="Courier New" w:hAnsi="Courier New"/>
        </w:rPr>
        <w:t>Κύριε Πρόεδρε, υπάρχει μία τροπολογία. Υπάρχουν ορισμένες περιπτώσεις στη Σχολή Ναυτικών Δοκίμων και είναί 7 σε ολόκληρη την Ελλάδα. Πρόκειται για παιδιά μισθοσυντήρητων γονέων. Υπέστησαν αυτή τη ζημία, γιατί υποχρεώθηκαν να ανακόψουν τις σπουδές τους, και έρχεται μια σοβαρότατη δαπάνη πάνω σ` αυτό και τους δημιουργεί ένα πολύ σοβαρό πρόβλημα. Αναφέρομαι σε παιδιά τα οποία προέρχονται από την περιφέρεια και όπως αντιλαμβάνεσθε δεν έχουν τα εισοδήματα για να μπορούν να ανταποκριθούν.</w:t>
      </w:r>
    </w:p>
    <w:p>
      <w:pPr>
        <w:pStyle w:val="Style15"/>
        <w:rPr>
          <w:rFonts w:ascii="Courier New" w:hAnsi="Courier New" w:cs="Courier New"/>
        </w:rPr>
      </w:pPr>
      <w:r>
        <w:rPr>
          <w:rFonts w:cs="Courier New" w:ascii="Courier New" w:hAnsi="Courier New"/>
        </w:rPr>
        <w:t>ΠΡΟΕΔΡΕΥΩΝ (Μανόλης Δρεττάκης): Συγνώμη, κύριε συνάδελφε, που σας διακόπτω.</w:t>
      </w:r>
    </w:p>
    <w:p>
      <w:pPr>
        <w:pStyle w:val="Style15"/>
        <w:rPr>
          <w:rFonts w:ascii="Courier New" w:hAnsi="Courier New" w:cs="Courier New"/>
        </w:rPr>
      </w:pPr>
      <w:r>
        <w:rPr>
          <w:rFonts w:cs="Courier New" w:ascii="Courier New" w:hAnsi="Courier New"/>
        </w:rPr>
        <w:t>Κύριε Υπουργέ, ο κύριος συνάδελφος θέτει υπόψη σας μία συγκεκριμένη τροπολογία. Σας παρακαλώ, παρακολουθείστε τον για να απαντήσετε.</w:t>
      </w:r>
    </w:p>
    <w:p>
      <w:pPr>
        <w:pStyle w:val="Style15"/>
        <w:rPr>
          <w:rFonts w:ascii="Courier New" w:hAnsi="Courier New" w:cs="Courier New"/>
        </w:rPr>
      </w:pPr>
      <w:r>
        <w:rPr>
          <w:rFonts w:cs="Courier New" w:ascii="Courier New" w:hAnsi="Courier New"/>
        </w:rPr>
        <w:t>ΙΩΑΝΝΗΣ ΒΑΡΒΙΤΣΙΩΤΗΣ (Υπ. ΕΘνικής Άμυνας): Την έχω διαβάσει και είμαι έτοιμος να απαντήσω.</w:t>
      </w:r>
    </w:p>
    <w:p>
      <w:pPr>
        <w:pStyle w:val="Style15"/>
        <w:rPr>
          <w:rFonts w:ascii="Courier New" w:hAnsi="Courier New" w:cs="Courier New"/>
        </w:rPr>
      </w:pPr>
      <w:r>
        <w:rPr>
          <w:rFonts w:cs="Courier New" w:ascii="Courier New" w:hAnsi="Courier New"/>
        </w:rPr>
        <w:t>ΠΡΟΕΔΡΕΥΩΝ (Μανόλης Δρεττάκης): Συνεχίστε, κύριε Παπαφιλίππου.</w:t>
      </w:r>
    </w:p>
    <w:p>
      <w:pPr>
        <w:pStyle w:val="Style15"/>
        <w:rPr>
          <w:rFonts w:ascii="Courier New" w:hAnsi="Courier New" w:cs="Courier New"/>
        </w:rPr>
      </w:pPr>
      <w:r>
        <w:rPr>
          <w:rFonts w:cs="Courier New" w:ascii="Courier New" w:hAnsi="Courier New"/>
        </w:rPr>
        <w:t>ΝΙΚΟΛΑΟΣ ΠΑΠΑΦΙΛΙΠΠΟΥ: Θέλω λοιπόν να παρακαλέσω τον κύριο Υπουργό, να δει αυτές τις περιπτώσεις που είναι ελάχιστες, με τη συμπάθεια που χρειάζεται. Διότι, πρέπει να δεχθούμε, ότι στη ζωή μας πολλά μπορούν να συμβούν και ένας ξεκινάει μια σταδιοδρομία, αλλά καθ` οδόν υποχρεούται, για πολλούς και διαφόρους λόγους να την ανακόψει.</w:t>
      </w:r>
    </w:p>
    <w:p>
      <w:pPr>
        <w:pStyle w:val="Style15"/>
        <w:rPr>
          <w:rFonts w:ascii="Courier New" w:hAnsi="Courier New" w:cs="Courier New"/>
        </w:rPr>
      </w:pPr>
      <w:r>
        <w:rPr>
          <w:rFonts w:cs="Courier New" w:ascii="Courier New" w:hAnsi="Courier New"/>
        </w:rPr>
        <w:t>Και εδώ έρχεται το ίδιο το νομοσχέδιο να απαλύνει αυτές τις περιπτώσεις και το πάει στο 75%. Ζητούμε λοιπόν να ισχύσει αυτό αναδρομικά για 3 χρόνια και να συμπεριλάβει αυτούς οι οποίοι προσέφυγαν στα δικαστήρια, στο Ελεγκτικό Συνέδριο, προκειμένου να απαλύνουν αυτή τη δαπάνη η οποία ήταν πολύ μεγαλύτερη στο παρελθόν. Παρακαλώ τον κ. Υπουργό, να δει με συμπάθεια αυτές τις περιπτώσεις.</w:t>
      </w:r>
    </w:p>
    <w:p>
      <w:pPr>
        <w:pStyle w:val="Style15"/>
        <w:rPr>
          <w:rFonts w:ascii="Courier New" w:hAnsi="Courier New" w:cs="Courier New"/>
        </w:rPr>
      </w:pP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το άρθρο 8 αναφέρεται στην υποχρέωση που έχουν σπουδαστές ανωτάτων στρατιωτικών σχολών να καταβάλουν στο Δημόσιο μία οφειλή που θα ισούται με το 65% του συνόλου των καθαρών μηνιαίων αποδοχών Ανθυπολοχαγού και αντιστοίχων επί τον αριθμό των μηνών που φοιτούν στη Σχολή.</w:t>
      </w:r>
    </w:p>
    <w:p>
      <w:pPr>
        <w:pStyle w:val="Style15"/>
        <w:rPr>
          <w:rFonts w:ascii="Courier New" w:hAnsi="Courier New" w:cs="Courier New"/>
        </w:rPr>
      </w:pPr>
      <w:r>
        <w:rPr>
          <w:rFonts w:cs="Courier New" w:ascii="Courier New" w:hAnsi="Courier New"/>
        </w:rPr>
        <w:t>Στην τελευταία παράγραφο απαλλάσσονται απ` αυτήν την οφειλή, όσοι αποχωρούν κατά το πρώτο έτος. Και στην Κοινοβουλευτική Επιτροπή εμείς διατυπώσαμε την άποψή μας και θέλουμε να την επαναλάβουμε και στην Ολομέλεια ότι δεν θα ήταν ωφέλιμο για τις Ένοπλες Δυνάμεις να έχουμε Αξιωματικούς οι οποίοι κάτω από μία ορισμένη αντίληψη, κατά την νεανική τους ηλικία μπήκαν στη στρατιωτική σχολή, αλλά στην πορεία διαπίστωσαν ότι δεν ανταποκρίνεται η στρατιωτική καριέρα στη δική τους ιδιοσυγκρασία.</w:t>
      </w:r>
    </w:p>
    <w:p>
      <w:pPr>
        <w:pStyle w:val="Style15"/>
        <w:rPr>
          <w:rFonts w:ascii="Courier New" w:hAnsi="Courier New" w:cs="Courier New"/>
        </w:rPr>
      </w:pPr>
      <w:r>
        <w:rPr>
          <w:rFonts w:cs="Courier New" w:ascii="Courier New" w:hAnsi="Courier New"/>
        </w:rPr>
        <w:t>Δεν μπορούμε λοιπόν με το ζόρι να κρατάμε κάποιον στο στράτευμα και μάλιστα Αξιωματικό. Πιστεύουμε, λοιπόν, ότι για τις παραγωγικές σχολές -όχι για τις σχολές Σωμάτων- θα έπρεπε οποτεδήποτε αποχωρεί ο σπουδαστής να μην είναι υποχρεωμένος να καταβάλει αποζημίωση.</w:t>
      </w:r>
    </w:p>
    <w:p>
      <w:pPr>
        <w:pStyle w:val="Style15"/>
        <w:rPr>
          <w:rFonts w:ascii="Courier New" w:hAnsi="Courier New" w:cs="Courier New"/>
        </w:rPr>
      </w:pPr>
      <w:r>
        <w:rPr>
          <w:rFonts w:cs="Courier New" w:ascii="Courier New" w:hAnsi="Courier New"/>
        </w:rPr>
        <w:t>Για τις σχολές εκείνες που δίνουν πτυχίο πανεπιστημιακού επιπέδου, γιατρού, κτηνιάτρου κλπ, νομίζουμε, ότι θα πρέπει σε κάθε περίπτωση να καταβάλει τέτοια αποζημίωση. Θέλω να επιμείνω σ` αυτό γιατί πραγματικά η οφειλή τέτοιας αποζημίωσης, στο τρίτο έτος, για παράδειγμα, κάποιου που είναι στη Σχολή Ευελπίδων, μπορεί αν πρόκειται για φτωχό, για σπουδαστή προερχόμενο από φτωχά κοινωνικά στρώματα, να αποτελέσει απαγορευτικό όρο για την αποχώρησή του από τη Σχολή. Να τελειώσει, λοιπόν, αναγκαστικά αυτός και να έχουμε ένα αξιωματικό οποίος με το ζόρι θα έχει αποφοι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ουμε, ότι θα πρέπει να δείξουμε ιδιαίτερη ευαισθησία σ` αυτό το θέμα. Φυσικά ο κύριος Υπουργός στην Κοινοβουλευτική Επιτροπή δείχνοντας κατανόηση σ` αυτή την επιχειρηματολογία, έδωσε τη δυνατότητα σ` αυτούς που είναι στο πρώτο έτος, με το επιχείρημα ότι ο πιο δύσκολος χρόνος είναι ο πρώτος. Εγώ σας λέω ότι, ακριβώς επειδή ο πιο δύσκολος χρόνος είναι ο πρώτος, ενδέχεται η οικογένεια του σπουδαστή να σκεφθεί να τον πείσει ότι, εν πάση περιπτώσει, ο πρώτος χρόνος είναι δύσκολος και να του πει "κάνε υπομονή". Το ίδιο μπορεί να του πει και το δεύτερο χρόνο και τον τρίτο χρόνο, οπότε πια ο σπουδαστής διαπιστώνει ότι δεν του κάνει αυτή η καριέρα, η σταδιοδρομία, και αποφασίζει να φύγει. Φεύγοντας από τη Σχολή Ευελπίδων δεν έχει κανένα απολύτως όφελος για τη σταδιοδρομία του στην κοινωνία σαν πολίτης. Θα πρέπει να πάει να ξαναδώσει από την αρχή εξετάσεις σε κάποια άλλη σχολή, για να κάνει ένα επάγγελμα και τελικά δεν έχει καθόλου ωφεληθεί. Το λέω αυτό, σε αντίθεση με τους σπουδαστές στις Σχολές των Σωμάτων.</w:t>
      </w:r>
    </w:p>
    <w:p>
      <w:pPr>
        <w:pStyle w:val="Style15"/>
        <w:rPr>
          <w:rFonts w:ascii="Courier New" w:hAnsi="Courier New" w:cs="Courier New"/>
        </w:rPr>
      </w:pPr>
      <w:r>
        <w:rPr>
          <w:rFonts w:cs="Courier New" w:ascii="Courier New" w:hAnsi="Courier New"/>
        </w:rPr>
        <w:t xml:space="preserve">Νομίζουμε, λοιπόν, ότι θα πρέπει να γίνει δεκτό αυτό το αίτημα που είχαμε υποβάλει και στην Κοινοβουλευτική Επιτροπή, δηλ. να μην είναι υποχρεωμένοι να πληρώσουν αποζημίωση ή έστω, εν πάση περιπτώσει, να γίνει στο τρίτο έτος κ.λ.π., αν και νομίζω ότι δεν είναι θέμα παζαριού. </w:t>
      </w:r>
    </w:p>
    <w:p>
      <w:pPr>
        <w:pStyle w:val="Style15"/>
        <w:rPr>
          <w:rFonts w:ascii="Courier New" w:hAnsi="Courier New" w:cs="Courier New"/>
        </w:rPr>
      </w:pPr>
      <w:r>
        <w:rPr>
          <w:rFonts w:cs="Courier New" w:ascii="Courier New" w:hAnsi="Courier New"/>
        </w:rPr>
        <w:t xml:space="preserve">Για τις σχολές Σωμάτων, λοιπόν, οποτεδήποτε και αν αποχωρήσει να καταβάλει αποζημίωση, για τις σχολές τις παραγωγικές, Ευελπίδων, Ικάρων, και Ναυτικών Δοκίμων, να μην υποχρεούται σε τέτοια αποζημίωση. </w:t>
      </w:r>
    </w:p>
    <w:p>
      <w:pPr>
        <w:pStyle w:val="Style15"/>
        <w:rPr>
          <w:rFonts w:ascii="Courier New" w:hAnsi="Courier New" w:cs="Courier New"/>
        </w:rPr>
      </w:pPr>
      <w:r>
        <w:rPr>
          <w:rFonts w:cs="Courier New" w:ascii="Courier New" w:hAnsi="Courier New"/>
        </w:rPr>
        <w:t>ΠΡΟΕΔΡΕΥΩΝ (Μανόλης Δρεττάκης): Ο κ. Παυλακάκης έχει το λόγο.</w:t>
      </w:r>
    </w:p>
    <w:p>
      <w:pPr>
        <w:pStyle w:val="Style15"/>
        <w:rPr>
          <w:rFonts w:ascii="Courier New" w:hAnsi="Courier New" w:cs="Courier New"/>
        </w:rPr>
      </w:pPr>
      <w:r>
        <w:rPr>
          <w:rFonts w:cs="Courier New" w:ascii="Courier New" w:hAnsi="Courier New"/>
        </w:rPr>
        <w:t>ΓΕΩΡΓΙΟΣ ΠΑΥΛΑΚΑΚΗΣ: Κύριε Πρόεδρε, το άρθρο 8 ρυθμίζει και προβλέπει τις υποχρεώσεις, οι οποίες γεννώνται για τους σπουδαστές και τις σπουδάστριες των σχολών που αναφέρονται σ` αυτό, δηλαδή, της Στρατιωτικής Σχολής Ευελπίδων, της Σχολής Ναυτικών Δοκίμων, της Σχολής Ικάρων, της Στρατιωτικής Σχολής Αξιωματικών Σωμάτων, και της Σχολής Αξιωματικών Νοσηλευτικής, όπως επίσης ρυθμίζει και τις υποχρεώσεις που γεννώνται για τους μαθητές των παραγωγικών σχολών, των υπαξιωματικών των κλάδων των Ενόπλων Δυνάμεων και των λοιπών αναφερομένων στην παρ.2 του αυτού άρθρου στην περίπτωση κατά την οποία αυτοί (σπουδαστές, μαθητές κ.λπ.) για λόγους που ανάγονται αυστηρά στο πρόσωπό τους, -δηλ. για λόγους υγείας, ή και για λόγους οι οποίοι ανάγονται στην κρίση της επιτροπής που τους εκγυμνάζει, δηλαδή, για λόγους αναγόμενους στην επάρκεια ή μη για την εκπαίδευσή τους- αποχωρούν, αναγκάζονται να αποχωρήσουν από τις σχολές αυτές. Στις περιπτώσεις, λοιπόν, αυτές και μόνο σ` αυτές, όπου αποχωρούν για λόγους υγείας ή πτητικής ανεπάρκειας, απαλλάσσονται, λέει, από την υποχρέωση να καταβάλουν τις δαπάνες, οι οποίες εκτιμώνται ότι είναι δαπάνες που ανάλωσε το Δημόσιο για την εκπαίδευσή τους.</w:t>
      </w:r>
    </w:p>
    <w:p>
      <w:pPr>
        <w:pStyle w:val="Style15"/>
        <w:rPr>
          <w:rFonts w:ascii="Courier New" w:hAnsi="Courier New" w:cs="Courier New"/>
        </w:rPr>
      </w:pPr>
      <w:r>
        <w:rPr>
          <w:rFonts w:cs="Courier New" w:ascii="Courier New" w:hAnsi="Courier New"/>
        </w:rPr>
        <w:t>Αλλά, εδώ μπαίνει το εξής ερώτημα: Τι γίνεται στις περιπτώσεις σπουδαστών ή σπουδαστριών, που για άλλους λόγους εκτός των λόγων υγείας ή της εκπαιδευτικής τους ανεπάρκειας, αναγκάζονται ή οδηγούνται στην απόφαση να εγκαταλείψουν αυτή τη σχολή; Τι συγκεκριμένα εννοώ: Ίσως κάποιος από αυτούς σπουδαστές, μαθητές κλπ. να βρεθεί στην ανάγκη, από λόγους ανωτέρας βίας -θανάτου γονέων και αν μάλιστα είναι το μεγαλύτερο τέκνο κάποιας οικογένειας, προστάτης ανηλίκων αδελφών- και αναγκασθεί να εγκαταλείψει τις σχολές αυτές. Στην περίπτωση αυτή σύμφωνα με το ζητούμενο άρθρο ο σπουδαστής ή ο μαθητής αυτός θα υποχρεούται να καταβάλει αυτές, τις οριζόμενες προς το Δημόσιο αποζημιώσεις, αν και άλλοι λόγοι πέρα της θελήσεώς του τον αναγκάζουν να διακόψει και όταν μάλιστα το προστατευόμενο αγαθό δηλ. η προστασία και επιβίωση της οικογενείας του, για το οποίο άλλωστε ακολουθεί αυτή τη λύση να εγκαταλείψει τις σχολές, είναι μεγαλύτερο από το αγαθό το οποίο επιδιώκει, δηλαδή, την εξασφάλιση της επαγγελματικής του σταδιοδρομίας. Δεν είναι άδικο αυτό;</w:t>
      </w:r>
    </w:p>
    <w:p>
      <w:pPr>
        <w:pStyle w:val="Style15"/>
        <w:rPr>
          <w:rFonts w:ascii="Courier New" w:hAnsi="Courier New" w:cs="Courier New"/>
        </w:rPr>
      </w:pPr>
      <w:r>
        <w:rPr>
          <w:rFonts w:cs="Courier New" w:ascii="Courier New" w:hAnsi="Courier New"/>
        </w:rPr>
        <w:t>Κύριε Υπουργέ, νομίζω, ότι η ανάγκη αυτή είναι σημαντική και πρέπει κάποια πρόβλεψη να υπάρξει γι` αυτές τις περιπτώσεις των μαθητών και σπουδαστών, οι οποίοι αναγκάζονται, για λόγους, οι οποίοι αναφέρονται στην οικογενειακή τους κατάσταση και οι οποίοι λόγοι εκτιμώνται ότι είναι σοβαρότατοι, να εγκαταλείψουν αυτές τις σχολές. Στις περιπτώσεις αυτές, δεν θα πρέπει να υπάρχει αυτή η υποχρέωση. Θα μου πείτε, πώς μπορεί να προβλεφθεί και να ρυθμισθεί. Ίσως -πρόχειρα τώρα διατυπώνω μία άποψη- πρέπει να λειτουργεί μία επιτροπή κρίσεως και εκτιμήσεως αυτών των λόγων, οι οποίοι είναι σοβαρότατοι και όχι έτσι στεγνά και στενά να λέμε ότι αυτοί απαλλάσσονται όταν φεύγουν από τις Σχολές, ενώ όλοι οι άλλοι υποχρεούνται να καταβάλουν αυτές τις υποχρεώσεις.</w:t>
      </w:r>
    </w:p>
    <w:p>
      <w:pPr>
        <w:pStyle w:val="Style15"/>
        <w:rPr>
          <w:rFonts w:ascii="Courier New" w:hAnsi="Courier New" w:cs="Courier New"/>
        </w:rPr>
      </w:pPr>
      <w:r>
        <w:rPr>
          <w:rFonts w:cs="Courier New" w:ascii="Courier New" w:hAnsi="Courier New"/>
        </w:rPr>
        <w:t>Και ούτε βέβαια μπορούμε να αντιπαρέλθουμε το γεγονός προβάλλοντας έτσι αβίαστα το επιχείρημα, μα, στο κάτω-κάτω πόσες θα είναι οι δαπάνες; Όχι, όταν αυτός ο σπουδαστής ή ο μαθητής βρεθεί στο 4ο ή 5ο έτος φοιτήσεως οι δαπάνες είναι αυξημένες. Και για φαντασθείτε ένα νέο, ο οποίος αναγκάζετε σ' αυτό το στάδιο της εκπαιδεύσεώς του να αποχωρήσει. Και πέραν των άλλων οικογενειακών αναγκών και υποχρεώσεων να έχει να αντιμετωπίσει και τις αποζημιώσεις προς το Δημόσιο.</w:t>
      </w:r>
    </w:p>
    <w:p>
      <w:pPr>
        <w:pStyle w:val="Style15"/>
        <w:rPr>
          <w:rFonts w:ascii="Courier New" w:hAnsi="Courier New" w:cs="Courier New"/>
        </w:rPr>
      </w:pPr>
      <w:r>
        <w:rPr>
          <w:rFonts w:cs="Courier New" w:ascii="Courier New" w:hAnsi="Courier New"/>
        </w:rPr>
        <w:t>Θα μου πείτε ίσως ότι, μα, αφού βρίσκεται στην εξάντληση του χρόνου της φοιτήσεώς του θα κάνει την θυσία να βγάλει και το τελευταίο έτος, να αρχίσει τη καριέρα του και τότε θα εξασφαλίσει αυτά, τα οποία είναι αναγκαία για την συντήρηση της οικογενείας. Εάν πάρουμε, βέβαια, αυτή τη περίπτωση κατά την οποία ο σπουδαστής εξαντλεί το χρόνο της φοίτησης του, τότε η άποψη αυτή θα έχει δίκιο. Αλλά, έρχομαι στην περίπτωση κατά την οποία ο σπουδαστής βρίσκεται στο μέσον του χρόνου της φοιτήσεώς του και βρίσκεται προ αυτής της ανάγκης, της προστασίας ανηλίκων αδελφών, της οικογενείας γενικώτερα επειδή επισυμβαίνουν κάποιοι λόγοι ανωτέρας βίας και αναγκάζεται να διακόψει τη φοίτηση. Θα υποχρεωθεί αυτός ο σπουδαστής να καταβάλλει αυτές τις υποχρεώσεις, που ανέρχονται στο εκατομμύριο και πλέον;</w:t>
      </w:r>
    </w:p>
    <w:p>
      <w:pPr>
        <w:pStyle w:val="Style15"/>
        <w:rPr>
          <w:rFonts w:ascii="Courier New" w:hAnsi="Courier New" w:cs="Courier New"/>
        </w:rPr>
      </w:pPr>
      <w:r>
        <w:rPr>
          <w:rFonts w:cs="Courier New" w:ascii="Courier New" w:hAnsi="Courier New"/>
        </w:rPr>
        <w:t>Μία σκέψη διατυπώνω και, βεβαίως, εσείς σαν Υπουργείο αυτή τη στιγμή -που, ίσως, έχετε εξετάσει το θέμα κατά τη συζήτηση του νομοσχεδίου, γιατί εγώ δεν συμμετέχω σ' αυτήν τη Διαρκή Επιτροπή- πρέπει να πάρετε μία θέση έπ’ αυτού, διότι είναι σοβαρότατο θέμα, έστω και για τις ελάχιστες αυτές περιπτώσεις που θα γεννηθεί αυτός ο λόγος. Διότι ο νόμος ως γνωστόν, προβλέπει και εξυπηρετεί όσο το δυνατόν περισσότερες περιπτώσεις και τότε ο νόμος θεωρείτε σωστός, όταν υπηρετεί την Πλειοψηφία. Αλλά, πρέπει να δούμε και αυτές τις περιπτώσεις, οι οποίες θίγονται εν προκειμένω. Ευχαριστώ.</w:t>
      </w:r>
    </w:p>
    <w:p>
      <w:pPr>
        <w:pStyle w:val="Style15"/>
        <w:rPr>
          <w:rFonts w:ascii="Courier New" w:hAnsi="Courier New" w:cs="Courier New"/>
        </w:rPr>
      </w:pPr>
      <w:r>
        <w:rPr>
          <w:rFonts w:cs="Courier New" w:ascii="Courier New" w:hAnsi="Courier New"/>
        </w:rPr>
        <w:t>ΠΡΟΕΔΡΕΥΩΝ (Μανόλης Δρεττάκης): Δεν υπάρχει άλλος ομιλητής, κύριοι συνάδελφοι, για το άρθρο 8.</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Κυρίες και κύριοι συνάδελφοι, πιστεύω, ότι έτσι, όπως τελικά διαμορφώθηκε το άρθρο από τη Διαρκή Επιτροπή, είναι η καλύτερη δυνατή λύση.</w:t>
      </w:r>
    </w:p>
    <w:p>
      <w:pPr>
        <w:pStyle w:val="Style15"/>
        <w:rPr>
          <w:rFonts w:ascii="Courier New" w:hAnsi="Courier New" w:cs="Courier New"/>
        </w:rPr>
      </w:pPr>
      <w:r>
        <w:rPr>
          <w:rFonts w:cs="Courier New" w:ascii="Courier New" w:hAnsi="Courier New"/>
        </w:rPr>
        <w:t>Μειώθηκε κατά τη συζήτηση στη Διαρκή Επιτροπή, το ποσόν της αποζημιώσεως. Τέθηκε ότι κατά τον πρώτο χρόνο της φοιτήσεως, εάν ο μαθητής αποχωρήσει, δεν θα καταβάλει αποζημίωση.</w:t>
      </w:r>
    </w:p>
    <w:p>
      <w:pPr>
        <w:pStyle w:val="Style15"/>
        <w:rPr>
          <w:rFonts w:ascii="Courier New" w:hAnsi="Courier New" w:cs="Courier New"/>
        </w:rPr>
      </w:pPr>
      <w:r>
        <w:rPr>
          <w:rFonts w:cs="Courier New" w:ascii="Courier New" w:hAnsi="Courier New"/>
        </w:rPr>
        <w:t>Τώρα, τι θέλετε; Θέλετε να κάνουμε τις σχολές ξέφραγο αμπέλι. Να μπαίνουν και να βγαίνουν όποτε θέλουν. Δεν θα είμαι εγώ εκείνος που θα υπογράψει αυτήν την θανατική καταδίκη των σχολών. Δεν είναι δυνατό να υποστηριχθεί σοβαρά ότι ο μαθητής της Στρατιωτικής Σχολής δεν θα πληρώσει τα έξοδα που κατέβαλε το Κράτος, τα έξοδα που κατέβαλε ο Έλληνας φορολογούμενος πολίτης για να τον μορφώσει.</w:t>
      </w:r>
    </w:p>
    <w:p>
      <w:pPr>
        <w:pStyle w:val="Style15"/>
        <w:rPr>
          <w:rFonts w:ascii="Courier New" w:hAnsi="Courier New" w:cs="Courier New"/>
        </w:rPr>
      </w:pPr>
      <w:r>
        <w:rPr>
          <w:rFonts w:cs="Courier New" w:ascii="Courier New" w:hAnsi="Courier New"/>
        </w:rPr>
        <w:t>Νομίζω, ότι η ρύθμιση μετά τις τροποποιήσεις που έγιναν στην Διαρκή Επιτροπή είναι ιδιαίτερα ζυγισμένη και δεν δέχομαι καμία άλλη περαιτέρω διευκόλυνση ή τροποποίηση.</w:t>
      </w:r>
    </w:p>
    <w:p>
      <w:pPr>
        <w:pStyle w:val="Style15"/>
        <w:rPr>
          <w:rFonts w:ascii="Courier New" w:hAnsi="Courier New" w:cs="Courier New"/>
        </w:rPr>
      </w:pPr>
      <w:r>
        <w:rPr>
          <w:rFonts w:cs="Courier New" w:ascii="Courier New" w:hAnsi="Courier New"/>
        </w:rPr>
        <w:t>Υπάρχει το θέμα το οποίο έθιξε ο συνάδελφος ο κ. Παπαφιλίππου. Όπως θυμόσαστε, κύριοι συνάδελφοι, το θέμα συζητήθηκε στη Διαρκή Επιτροπή. Το έφερα εγώ και υπεστήριξα ότι θα πρέπει ενδεχομένως να λάβουμε πρόνοια στην νέα ρύθμιση, η οποία είναι ευνοϊκότερη της παλαιοτέρας, και για τις ήδη εκκρεμούσες υποθέσεις. Και η Διαρκής Επιτροπή απέρριψε την πρόταση τη δική μου.</w:t>
      </w:r>
    </w:p>
    <w:p>
      <w:pPr>
        <w:pStyle w:val="Style15"/>
        <w:rPr>
          <w:rFonts w:ascii="Courier New" w:hAnsi="Courier New" w:cs="Courier New"/>
        </w:rPr>
      </w:pPr>
      <w:r>
        <w:rPr>
          <w:rFonts w:cs="Courier New" w:ascii="Courier New" w:hAnsi="Courier New"/>
        </w:rPr>
        <w:t>Γι' αυτό δεν μπορώ να τη δεχθώ, παρά μόνο εάν η Βουλή δεχθεί αλλαγή της αποφάσεως της Διαρκούς Επιτροπής.</w:t>
      </w:r>
    </w:p>
    <w:p>
      <w:pPr>
        <w:pStyle w:val="Style15"/>
        <w:rPr>
          <w:rFonts w:ascii="Courier New" w:hAnsi="Courier New" w:cs="Courier New"/>
        </w:rPr>
      </w:pPr>
      <w:r>
        <w:rPr>
          <w:rFonts w:cs="Courier New" w:ascii="Courier New" w:hAnsi="Courier New"/>
        </w:rPr>
        <w:t xml:space="preserve">Και για να τελειώνω, κύριε Πρόεδρε, θα ήθελα να κάνω δύο φραστικές διατυπώσεις: </w:t>
      </w:r>
    </w:p>
    <w:p>
      <w:pPr>
        <w:pStyle w:val="Style15"/>
        <w:rPr>
          <w:rFonts w:ascii="Courier New" w:hAnsi="Courier New" w:cs="Courier New"/>
        </w:rPr>
      </w:pPr>
      <w:r>
        <w:rPr>
          <w:rFonts w:cs="Courier New" w:ascii="Courier New" w:hAnsi="Courier New"/>
        </w:rPr>
        <w:t>Στο τέλος της παρ. 1. εκεί που λέει "που φοιτούν στη σχολή" θα πρέπει γίνει "που έχουν φοιτήσει στη σχολή", διότι τώρα δεν φοιτούν.</w:t>
      </w:r>
    </w:p>
    <w:p>
      <w:pPr>
        <w:pStyle w:val="Style15"/>
        <w:rPr>
          <w:rFonts w:ascii="Courier New" w:hAnsi="Courier New" w:cs="Courier New"/>
        </w:rPr>
      </w:pPr>
      <w:r>
        <w:rPr>
          <w:rFonts w:cs="Courier New" w:ascii="Courier New" w:hAnsi="Courier New"/>
        </w:rPr>
        <w:t>Και η ίδια διόρθωση πρέπει να γίνει στο τέλος της παρ. 2, αντί "που φοιτούν στη σχολή" να γίνει "που έχουν φοιτήσει στη σχολή".</w:t>
      </w:r>
    </w:p>
    <w:p>
      <w:pPr>
        <w:pStyle w:val="Style15"/>
        <w:rPr>
          <w:rFonts w:ascii="Courier New" w:hAnsi="Courier New" w:cs="Courier New"/>
        </w:rPr>
      </w:pPr>
      <w:r>
        <w:rPr>
          <w:rFonts w:cs="Courier New" w:ascii="Courier New" w:hAnsi="Courier New"/>
        </w:rPr>
        <w:t>ΠΡΟΕΔΡΕΥΩΝ (Μανόλης Δρεττάκης): Κύριοι συνάδελφοι, θέλει κανείς να δευτερολογήσει;</w:t>
      </w:r>
    </w:p>
    <w:p>
      <w:pPr>
        <w:pStyle w:val="Style15"/>
        <w:rPr>
          <w:rFonts w:ascii="Courier New" w:hAnsi="Courier New" w:cs="Courier New"/>
        </w:rPr>
      </w:pPr>
      <w:r>
        <w:rPr>
          <w:rFonts w:cs="Courier New" w:ascii="Courier New" w:hAnsi="Courier New"/>
        </w:rPr>
        <w:t>ΣΤΡΑΤΗΣ ΚΟΡΑΚΑΣ: Κύριε Πρόεδρε, έχω ζητήσει το λόγο.</w:t>
      </w:r>
    </w:p>
    <w:p>
      <w:pPr>
        <w:pStyle w:val="Style15"/>
        <w:rPr>
          <w:rFonts w:ascii="Courier New" w:hAnsi="Courier New" w:cs="Courier New"/>
        </w:rPr>
      </w:pPr>
      <w:r>
        <w:rPr>
          <w:rFonts w:cs="Courier New" w:ascii="Courier New" w:hAnsi="Courier New"/>
        </w:rPr>
        <w:t>ΠΡΟΕΔΡΕΥΩΝ (Μανόλης Δρεττάκης): Ο κ. Κόρακα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ΑΤΗΣ ΚΟΡΑΚΑΣ: Κύριε Πρόεδρε, δεν νομίζουμε ότι η πρόταση που κάναμε θα μετατρέψει τις στρατιωτικές σχολές σε ένα είδος "ξέφραγο αμπέλι".</w:t>
      </w:r>
    </w:p>
    <w:p>
      <w:pPr>
        <w:pStyle w:val="Style15"/>
        <w:rPr>
          <w:rFonts w:ascii="Courier New" w:hAnsi="Courier New" w:cs="Courier New"/>
        </w:rPr>
      </w:pPr>
      <w:r>
        <w:rPr>
          <w:rFonts w:cs="Courier New" w:ascii="Courier New" w:hAnsi="Courier New"/>
        </w:rPr>
        <w:t>Θα τις μετατρέψει ίσα-ίσα σε σχολές που φοιτούν και αποφοιτούν απολύτως συνειδητοί Έλληνες πολίτες που θα μπορέσουν να επωμισθούν το βάρος, τα καθήκοντα του Έλληνα αξιωματικού απόλυτα συνειδητά και με τη θέλησή τους.</w:t>
      </w:r>
    </w:p>
    <w:p>
      <w:pPr>
        <w:pStyle w:val="Style15"/>
        <w:rPr>
          <w:rFonts w:ascii="Courier New" w:hAnsi="Courier New" w:cs="Courier New"/>
        </w:rPr>
      </w:pPr>
      <w:r>
        <w:rPr>
          <w:rFonts w:cs="Courier New" w:ascii="Courier New" w:hAnsi="Courier New"/>
        </w:rPr>
        <w:t>Για να δείτε, κύριοι συνάδελφοι, ότι δεν είναι υπερβολή αυτό που ζητάμε, θα δώσω ένα άλλο παράδειγμα.</w:t>
      </w:r>
    </w:p>
    <w:p>
      <w:pPr>
        <w:pStyle w:val="Style15"/>
        <w:rPr>
          <w:rFonts w:ascii="Courier New" w:hAnsi="Courier New" w:cs="Courier New"/>
        </w:rPr>
      </w:pPr>
      <w:r>
        <w:rPr>
          <w:rFonts w:cs="Courier New" w:ascii="Courier New" w:hAnsi="Courier New"/>
        </w:rPr>
        <w:t>Υπολογίσαμε ποτέ, κύριε Υπουργέ, πόσο στοιχίζει στο Ελληνικό Δημόσιο ένας φοιτητής της Νομικής ή της Ανωτάτης Εμπορικής, για να πάρω αυτές που νομίζω, ότι είναι από τις με το χαμηλότερο κατά φοιτητή κόστος σχολές, για να μην πω Ιατρικής, για να μην πω άλλες σχολές, που απαιτούν εργαστήρια, δαπάνες κ.λπ.; Τεράστια ποσά. Πού ξανακούστηκε ποτέ, κάποιος που σταματάει τις πολυτεχνικές σπουδές του στη μέση, να υποχρεούται να καταβάλει κάποια αποζημίωση; Μήπως αυτό μετέτρεψε τις σχολές των πανεπιστημίων μας, όχι μόνο των ελληνικών, σε παγκόσμια κλίμακα μιλάω, σε "ξέφραγα αμπέλια", "έμπα-έβγα" κ.λπ.; Όχι, φυσικά. Ούτε κανείς είπε ότι αυτό το μέτρο θα έπρεπε να συνεπάγεται στις στρατιωτικές σχολές κατάργηση της στρατιωτικής πειθαρχίας, των κανόνων λειτουργίας και άλλων κανόνων, που όπως είπαμε φυσικά στην επί της αρχής ομιλία μας, θα πρέπει κάποτε η Βουλή να συζητήσει και αυτά τα ζητήματα, τα προγράμματα, την οργάνωση κ.λπ.</w:t>
      </w:r>
    </w:p>
    <w:p>
      <w:pPr>
        <w:pStyle w:val="Style15"/>
        <w:rPr>
          <w:rFonts w:ascii="Courier New" w:hAnsi="Courier New" w:cs="Courier New"/>
        </w:rPr>
      </w:pPr>
      <w:r>
        <w:rPr>
          <w:rFonts w:cs="Courier New" w:ascii="Courier New" w:hAnsi="Courier New"/>
        </w:rPr>
        <w:t>Άρα λοιπόν, όπως ακριβώς δεν πληρώνουν όσοι εγκαταλείπουν τις σπουδές τους στα Ανώτατα Εκπαιδευτικά Ιδρύματα, παρά το ότι στοιχίζουν μεγάλα ποσά στο δημόσιο, το ίδιο θα μπορούσαμε να πούμε και για εδώ. Αλλά εγώ θέλω να κάνω μια άλλη συμβιβαστική πρόταση. Να υπολογίσουμε πόσο είναι το κόστος του κάθε σπουδαστή στη στρατιωτική σχολή -αμοιβές καθηγητών, ύπνος, στολές, γεύματα κ.λπ.- πόσο είναι το κόστος από την άλλη μεριά ενός φοιτητή σε οποιοδήποτε ΑΕΙ κατά μέσο όρο, να βρούμε τη διαφορά και να ζητήσουμε από αυτόν που φεύγει μετά το πρώτο έτος, να πληρώσει αυτή τη διαφορά. Δεν είναι πολύ πιο λογικό; Θα είμαστε πολύ πιο ανθρώπινοι. Γιατί και το 65%, που λέτε, κύριε Υπουργέ, είναι 70.000-80.000 δρχ. το μήνα. Αν το υπολογίσουμε με το χρόνο, πάει πάνω από 1.000.000. Ο κύριος συνάδελφος της Νέας Δημοκρατίας ανέφερε ορισμένες συγκεκριμένες περιπτώσεις. Εγώ θέλω να το γενικεύσω, να δούμε, δεν θέλουμε συνειδητούς σπουδαστές στις σχολές μας; Αυτά, κύριε Πρόεδρε.</w:t>
      </w:r>
    </w:p>
    <w:p>
      <w:pPr>
        <w:pStyle w:val="Style15"/>
        <w:rPr>
          <w:rFonts w:ascii="Courier New" w:hAnsi="Courier New" w:cs="Courier New"/>
        </w:rPr>
      </w:pPr>
      <w:r>
        <w:rPr>
          <w:rFonts w:cs="Courier New" w:ascii="Courier New" w:hAnsi="Courier New"/>
        </w:rPr>
        <w:t>ΠΡΟΕΔΡΕΥΩΝ (Μανόλης Δρεττάκης): Ο κ. Μπεχράκης έχει το λόγο.</w:t>
      </w:r>
    </w:p>
    <w:p>
      <w:pPr>
        <w:pStyle w:val="Style15"/>
        <w:rPr>
          <w:rFonts w:ascii="Courier New" w:hAnsi="Courier New" w:cs="Courier New"/>
        </w:rPr>
      </w:pPr>
      <w:r>
        <w:rPr>
          <w:rFonts w:cs="Courier New" w:ascii="Courier New" w:hAnsi="Courier New"/>
        </w:rPr>
        <w:t>ΔΙΟΝΥΣΙΟΣ ΜΠΕΧΡΑΚΗΣ: Κύριε Υπουργέ, ακούσαμε την άποψή σας για τη ρύθμιση της οικονομικής εκκρεμότητος, που έχουν κάποιοι μαθητές που έφυγαν από τις στρατιωτικές σχολές. Πράγματι, είναι όπως το λέτε, συζητήθηκε στη Διαρκή Επιτροπή από όλους και από εσάς, που το εισηγηθήκατε κι όλας, και όλοι είχαμε κάποια αρνητική άποψη. Θα παρακαλέσω ετούτη τη στιγμή, επειδή κρίνεται ότι είναι δίκαιο το αίτημα, όσοι έχουν προσφυγές στο Ελεγκτικό Συνέδριο ή έχουν την οικονομική εκκρεμότητα και ζητούν να ρυθμίσουν τις εκκρεμότητές τους, σύμφωνα με το άρθρο αυτό που ψηφίζουμε τώρα...</w:t>
      </w:r>
    </w:p>
    <w:p>
      <w:pPr>
        <w:pStyle w:val="Style15"/>
        <w:rPr>
          <w:rFonts w:ascii="Courier New" w:hAnsi="Courier New" w:cs="Courier New"/>
        </w:rPr>
      </w:pPr>
      <w:r>
        <w:rPr>
          <w:rFonts w:cs="Courier New" w:ascii="Courier New" w:hAnsi="Courier New"/>
        </w:rPr>
        <w:t>ΙΩΑΝΝΗΣ ΒΑΡΒΙΤΣΙΩΤΗΣ (Υπ. Εθνικής Άμυνας): Δίκαιο δεν είναι.</w:t>
      </w:r>
    </w:p>
    <w:p>
      <w:pPr>
        <w:pStyle w:val="Style15"/>
        <w:rPr>
          <w:rFonts w:ascii="Courier New" w:hAnsi="Courier New" w:cs="Courier New"/>
        </w:rPr>
      </w:pPr>
      <w:r>
        <w:rPr>
          <w:rFonts w:cs="Courier New" w:ascii="Courier New" w:hAnsi="Courier New"/>
        </w:rPr>
        <w:t>ΠΡΟΕΔΡΕΥΩΝ (Μανόλης Δρεττάκης): Κύριε Υπουργέ, σας παρακαλώ.</w:t>
      </w:r>
    </w:p>
    <w:p>
      <w:pPr>
        <w:pStyle w:val="Style15"/>
        <w:rPr>
          <w:rFonts w:ascii="Courier New" w:hAnsi="Courier New" w:cs="Courier New"/>
        </w:rPr>
      </w:pPr>
      <w:r>
        <w:rPr>
          <w:rFonts w:cs="Courier New" w:ascii="Courier New" w:hAnsi="Courier New"/>
        </w:rPr>
        <w:t>ΙΩΑΝΝΗΣ ΒΑΡΒΙΤΣΙΩΤΗΣ (Υπ. Εθνικής Άμυνας): Δεν μπορώ να τα ακούω αυτά, κύριε Πρόεδρε.</w:t>
      </w:r>
    </w:p>
    <w:p>
      <w:pPr>
        <w:pStyle w:val="Style15"/>
        <w:rPr>
          <w:rFonts w:ascii="Courier New" w:hAnsi="Courier New" w:cs="Courier New"/>
        </w:rPr>
      </w:pPr>
      <w:r>
        <w:rPr>
          <w:rFonts w:cs="Courier New" w:ascii="Courier New" w:hAnsi="Courier New"/>
        </w:rPr>
        <w:t>ΠΡΟΕΔΡΕΥΩΝ (Μανόλης Δρεττάκης): Ζητήστε το λόγο, κύριε Υπουργέ.</w:t>
      </w:r>
    </w:p>
    <w:p>
      <w:pPr>
        <w:pStyle w:val="Style15"/>
        <w:rPr>
          <w:rFonts w:ascii="Courier New" w:hAnsi="Courier New" w:cs="Courier New"/>
        </w:rPr>
      </w:pPr>
      <w:r>
        <w:rPr>
          <w:rFonts w:cs="Courier New" w:ascii="Courier New" w:hAnsi="Courier New"/>
        </w:rPr>
        <w:t>ΔΙΟΝΥΣΙΟΣ ΜΠΕΧΡΑΚΗΣ: Επειδή είπατε, κύριε Υπουργέ, κι εσείς "ας το κρίνει η Βουλή", εγώ από την πλευρά μας θα ήθελα να σας παρακαλέσω να τη δεχθείτε αυτήν την πρόταση.</w:t>
      </w:r>
    </w:p>
    <w:p>
      <w:pPr>
        <w:pStyle w:val="Style15"/>
        <w:rPr>
          <w:rFonts w:ascii="Courier New" w:hAnsi="Courier New" w:cs="Courier New"/>
        </w:rPr>
      </w:pP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cs="Courier New" w:ascii="Courier New" w:hAnsi="Courier New"/>
        </w:rPr>
        <w:t xml:space="preserve">ΝΙΚΟΛΑΟΣ ΠΑΠΑΦΙΛΙΠΠΟΥ: Κύριε Πρόεδρε, κι εγώ θα παρακαλούσα να αποφανθεί το Σώμα ειδικώς γι` αυτήν την περίπτωση, που νομίζω ότι είναι δίκαιη. Εξ άλλου, εμείς δεν ήμαστε στη Διαρκή Επιτροπή -δεν είμαστε όλοι σε όλες τις Επιτροπές- και δεν υπήρχε η δυνατότητα να υποστηρίξουμε στη Διαρκή Επιτροπή που συνεζητήθη το νομοσχέδιο αυτό και να εκφράσουμε τις θέσεις μας πάνω στην τροπολογία που προτείνουμε. </w:t>
      </w:r>
    </w:p>
    <w:p>
      <w:pPr>
        <w:pStyle w:val="Style15"/>
        <w:rPr>
          <w:rFonts w:ascii="Courier New" w:hAnsi="Courier New" w:cs="Courier New"/>
        </w:rPr>
      </w:pPr>
      <w:r>
        <w:rPr>
          <w:rFonts w:cs="Courier New" w:ascii="Courier New" w:hAnsi="Courier New"/>
        </w:rPr>
        <w:t>Παρακαλώ, κύριε Πρόεδρε, να αποφανθεί το Σώμα πάνω στη ειδική αυτή περίπτωση.</w:t>
      </w:r>
    </w:p>
    <w:p>
      <w:pPr>
        <w:pStyle w:val="Style15"/>
        <w:rPr>
          <w:rFonts w:ascii="Courier New" w:hAnsi="Courier New" w:cs="Courier New"/>
        </w:rPr>
      </w:pPr>
      <w:r>
        <w:rPr>
          <w:rFonts w:cs="Courier New" w:ascii="Courier New" w:hAnsi="Courier New"/>
        </w:rPr>
        <w:t>ΠΡΟΕΔΡΕΥΩΝ (Μανόλης Δρεττάκης): Ο κ. Ζακολίκος έχει το λόγο.</w:t>
      </w:r>
    </w:p>
    <w:p>
      <w:pPr>
        <w:pStyle w:val="Style15"/>
        <w:rPr>
          <w:rFonts w:ascii="Courier New" w:hAnsi="Courier New" w:cs="Courier New"/>
        </w:rPr>
      </w:pPr>
      <w:r>
        <w:rPr>
          <w:rFonts w:cs="Courier New" w:ascii="Courier New" w:hAnsi="Courier New"/>
        </w:rPr>
        <w:t>ΠΑΥΣΑΝΙΑΣ ΖΑΚΟΛΙΚΟΣ: Κύριε Πρόεδρε, το νομοσχέδιο αυτό που κουβεντιάζουμε σήμερα, έχει δημιουργήσει ορισμένες απορίες σε όλους εδώ, γιατί με ομοφωνία ψηφίζονται όλες οι διατάξεις. Για να αρθεί κάθε παρεξήγηση, πρέπει να πούμε ότι όλες οι διατάξεις ψηφίζονται ομόφωνα, γιατί αποτελούν μια σύνθεση των απόψεων που συζητήθηκαν εξαντλητικά στη Διαρκή Επιτροπή. Είναι χαρακτηριστικό ότι συζητήσαμε επί τρεις συνεδριάσεις μεγάλης διάρκειας και έτσι πιστεύουμε ότι φέραμε τις καλύτερες δυνατές διατάξεις, για να ρυθμίσουμε αυτά τα θέματα, τα οποία είναι θέματα ειδικής μορφής. Είναι ασπόνδυλο το νομοσχέδιο.</w:t>
      </w:r>
    </w:p>
    <w:p>
      <w:pPr>
        <w:pStyle w:val="Style15"/>
        <w:rPr>
          <w:rFonts w:ascii="Courier New" w:hAnsi="Courier New" w:cs="Courier New"/>
        </w:rPr>
      </w:pPr>
      <w:r>
        <w:rPr>
          <w:rFonts w:cs="Courier New" w:ascii="Courier New" w:hAnsi="Courier New"/>
        </w:rPr>
        <w:t xml:space="preserve">Είναι σωστό αυτό που ειπώθηκε, ότι στη Διαρκή Επιτροπή, για τη συγκεκριμένη διάταξη, κάναμε μια συζήτηση και την απορρίψαμε. </w:t>
      </w:r>
    </w:p>
    <w:p>
      <w:pPr>
        <w:pStyle w:val="Style15"/>
        <w:rPr>
          <w:rFonts w:ascii="Courier New" w:hAnsi="Courier New" w:cs="Courier New"/>
        </w:rPr>
      </w:pPr>
      <w:r>
        <w:rPr>
          <w:rFonts w:cs="Courier New" w:ascii="Courier New" w:hAnsi="Courier New"/>
        </w:rPr>
        <w:t>Επειδή όμως νομίζω ότι η πρόθεση όλων των Πτερύγων της Αίθουσας αυτής, είναι να βρούμε τις καλύτερες και δικαιότερες δυνατές λύσεις, ιδίως όταν πρόκειται για οικονομικά θέματα που επιβαρύνουν Έλληνες πολίτες, νομίζω ότι η στιγμή κατά την οποίαν από το προηγούμενο καθεστώς που υπήρχε στη ρύθμιση της συγκεκριμένης περιπτώσεως, ερχόμαστε σε ευνοϊκότερη ρύθμιση, θα ήταν σκληρό για μας -αποδέχομαι την τοποθέτηση του κυρίου Υπουργού, δεν είναι τόσο δίκαιο αυτό το πράγμα που πάμε να κάνουμε-να πούμε ότι όσοι εμπλακήκατε σ' αυτήν την ιστορία και έχετε δοσοληψίες και μάλιστα αντιδικίες με το Ελληνικό Δημόσιο, δεν υπάγεστε στην ευνοϊκότερη ρύθμιση που επιχειρούμε σήμερα με το άρθρο αυτό.</w:t>
      </w:r>
    </w:p>
    <w:p>
      <w:pPr>
        <w:pStyle w:val="Style15"/>
        <w:rPr>
          <w:rFonts w:ascii="Courier New" w:hAnsi="Courier New" w:cs="Courier New"/>
        </w:rPr>
      </w:pPr>
      <w:r>
        <w:rPr>
          <w:rFonts w:cs="Courier New" w:ascii="Courier New" w:hAnsi="Courier New"/>
        </w:rPr>
        <w:t>Επειδή λοιπόν έθεσε σαν προϋπόθεση ο κύριος Υπουργός την ομόφωνη άποψη της Βουλής για να τροποποιήσουμε το άρθρο αυτό -τουλάχιστον από της πλευράς μας, δεχόμαστε τη ρύθμιση αυτή- ούτως ώστε να υπαχθούν οι ελάχιστες περιπτώσεις αντιδικίας που σύρουν και πολίτες αλλά και το δημόσιο στα δικαστήρια, με τις προσφυγές που έχουν κάνει στο Ελεγκτικό Συνέδριο, να δεχθούμε να υπαχθούν και αυτοί στη ρύθμιση αυτού του άρθρου.</w:t>
      </w:r>
    </w:p>
    <w:p>
      <w:pPr>
        <w:pStyle w:val="Style15"/>
        <w:rPr>
          <w:rFonts w:ascii="Courier New" w:hAnsi="Courier New" w:cs="Courier New"/>
        </w:rPr>
      </w:pPr>
      <w:r>
        <w:rPr>
          <w:rFonts w:cs="Courier New" w:ascii="Courier New" w:hAnsi="Courier New"/>
        </w:rPr>
        <w:t>ΠΡΟΕΔΡΕΥΩΝ (Μανόλης Δρεττάκης): Η κα Τσουδερού έχει το λόγο.</w:t>
      </w:r>
    </w:p>
    <w:p>
      <w:pPr>
        <w:pStyle w:val="Style15"/>
        <w:rPr>
          <w:rFonts w:ascii="Courier New" w:hAnsi="Courier New" w:cs="Courier New"/>
        </w:rPr>
      </w:pPr>
      <w:r>
        <w:rPr>
          <w:rFonts w:cs="Courier New" w:ascii="Courier New" w:hAnsi="Courier New"/>
        </w:rPr>
        <w:t xml:space="preserve">ΒΙΡΓΙΝΙΑ ΤΣΟΥΔΕΡΟΥ: Θέλω και εγώ να συνηγορήσω υπέρ των απόψεων που ακούστηκαν από τους συναδέλφους. </w:t>
      </w:r>
    </w:p>
    <w:p>
      <w:pPr>
        <w:pStyle w:val="Style15"/>
        <w:rPr>
          <w:rFonts w:ascii="Courier New" w:hAnsi="Courier New" w:cs="Courier New"/>
        </w:rPr>
      </w:pPr>
      <w:r>
        <w:rPr>
          <w:rFonts w:cs="Courier New" w:ascii="Courier New" w:hAnsi="Courier New"/>
        </w:rPr>
        <w:t>Πραγματικά, δεν υπάρχουν πολλές περιπτώσεις, κύριε Υπουργέ, που έχουν εκκρεμή θέματα αποζημιώσεως στο Ελεγκτικό Συνέδριο. Περιορίστε το σ' αυτές τις περιπτώσεις, που εκκρεμούν στο Ελεγκτικό Συνέδριο.</w:t>
      </w:r>
    </w:p>
    <w:p>
      <w:pPr>
        <w:pStyle w:val="Style15"/>
        <w:rPr>
          <w:rFonts w:ascii="Courier New" w:hAnsi="Courier New" w:cs="Courier New"/>
        </w:rPr>
      </w:pPr>
      <w:r>
        <w:rPr>
          <w:rFonts w:cs="Courier New" w:ascii="Courier New" w:hAnsi="Courier New"/>
        </w:rPr>
        <w:t>ΙΩΑΝΝΗΣ ΒΑΡΒΙΤΣΙΩΤΗΣ (Υπ. Εθνικής Άμυνας): Όχι, κυρία Τσουδερού. Ή γενική ρύθμιση ή δεν θα πάμε σε περιορισμούς.</w:t>
      </w:r>
    </w:p>
    <w:p>
      <w:pPr>
        <w:pStyle w:val="Style15"/>
        <w:rPr>
          <w:rFonts w:ascii="Courier New" w:hAnsi="Courier New" w:cs="Courier New"/>
        </w:rPr>
      </w:pPr>
      <w:r>
        <w:rPr>
          <w:rFonts w:cs="Courier New" w:ascii="Courier New" w:hAnsi="Courier New"/>
        </w:rPr>
        <w:t>ΒΙΡΓΙΝΙΑ ΤΣΟΥΔΕΡΟΥ: Μα, δεν υπάρχουν άλλα που να είναι εκκρεμή, κύριε Υπουργέ. Μην το περιορίσετε. Αλλά πιο εύκολα θα το βγάλετε πέρα, όπως το λέμε.</w:t>
      </w:r>
    </w:p>
    <w:p>
      <w:pPr>
        <w:pStyle w:val="Style15"/>
        <w:rPr>
          <w:rFonts w:ascii="Courier New" w:hAnsi="Courier New" w:cs="Courier New"/>
        </w:rPr>
      </w:pPr>
      <w:r>
        <w:rPr>
          <w:rFonts w:cs="Courier New" w:ascii="Courier New" w:hAnsi="Courier New"/>
        </w:rPr>
        <w:t>Αν καθυστερήσετε πηγαίνοντας στα δικαστήρια, θα χάσει ο προϋπολογισμός περισσότερα χρήματα. Θα απαιτηθεί χρόνος ώσπου να εκδικαστούν αυτές οι περιπτώσεις, ώσπου να ερευνηθούν αυτά. Αφού λοιπόν υπάρχει και γενικό αίτημα απ' όλες τις πλευρές και είναι συναινετικό νομοσχέδιο, κύριε Υπουργέ, δεχθείτε το.</w:t>
      </w:r>
    </w:p>
    <w:p>
      <w:pPr>
        <w:pStyle w:val="Style15"/>
        <w:rPr>
          <w:rFonts w:ascii="Courier New" w:hAnsi="Courier New" w:cs="Courier New"/>
        </w:rPr>
      </w:pPr>
      <w:r>
        <w:rPr>
          <w:rFonts w:cs="Courier New" w:ascii="Courier New" w:hAnsi="Courier New"/>
        </w:rPr>
        <w:t>ΠΡΟΕΔΡΕΥΩΝ (Μανόλης Δρεττάκης):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Εμένα, θα μου επιτρέψετε να βάλω ορισμένα θέματα αρχής, προς τα οποία θα ήθελα να δηλώσω ότι πρέπει να συμφωνούμε όλοι. Δεν αντιλαμβάνομαι τα κριτήρια τα οποία μπαίνουν από τους κυρίους συναδέλφους, ούτε τους λόγους επιεικείας, ούτε ο,τιδήποτε άλλο, όταν γίνεται μια νομοθετική εργασία. Μ' αυτήν την έννοια δηλαδή, τι κάνουμε; Ευκαιριακά ρυθμίζουμε κάποιες συγκεκριμένες περιπτώσεις, για να άρουμε κάποιες εκκρεμότητες, οι οποίες -επιτρέψτε μου να πω- δεν είναι έργο νομοθετικής εργασίας. Υποκαθιστούμε αυτήν τη στιγμή τη λειτουργία της διοίκησης. Πράγματα που θα έπρεπε να λύνονται από άλλες αρμόδιες υπηρεσίες, με μεγαλύτερη τόλμη από τη διοίκηση ή και από τα αρμόδια δικαστήρια, ερχόμαστε εδώ και τα κάνουμε περιεχόμενο νόμων. Αυτό γίνεται. Στην ουσία, δεν νομοθετούμε, αλλά αναπληρώνουμε μέσα από τη νομοθετική εργασία, ατέλειες και ανεπάρκειες της διοίκησης ή των άλλων αρμοδίων υπηρεσιών.</w:t>
      </w:r>
    </w:p>
    <w:p>
      <w:pPr>
        <w:pStyle w:val="Style15"/>
        <w:rPr>
          <w:rFonts w:ascii="Courier New" w:hAnsi="Courier New" w:cs="Courier New"/>
        </w:rPr>
      </w:pPr>
      <w:r>
        <w:rPr>
          <w:rFonts w:cs="Courier New" w:ascii="Courier New" w:hAnsi="Courier New"/>
        </w:rPr>
        <w:t xml:space="preserve">Με αυτήν την έννοια, λοιπόν, εγώ, δεν μπορώ να δεχθώ αυτό το κριτήριο της επιεικείας. Δεν είμαστε δικαστήριο που αποφασίζει, ούτε είμαστε διοίκηση που βγάζει αποφάσεις εκτελεστού χαρακτήρα. Όμως, έτσι όπως μπαίνουν τα θέματα και όταν τίθεται ως προϋπόθεση η ομοφωνία, πράγματι όλες οι Πλευρές της Βου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ούν υπό μια πίεση, του να αποδεχθούν ή να μην αποδεχθούν τέτοιες ρυθμίσεις.</w:t>
      </w:r>
    </w:p>
    <w:p>
      <w:pPr>
        <w:pStyle w:val="Style15"/>
        <w:rPr>
          <w:rFonts w:ascii="Courier New" w:hAnsi="Courier New" w:cs="Courier New"/>
        </w:rPr>
      </w:pPr>
      <w:r>
        <w:rPr>
          <w:rFonts w:cs="Courier New" w:ascii="Courier New" w:hAnsi="Courier New"/>
        </w:rPr>
        <w:t>Συζητήσαμε στην Επιτροπή, εξαντλήσαμε όλη την επιχειρηματολογία και καταλήξαμε σε μιαν απόφαση. Ερχόμαστε στην Ολομέλεια, υπαναχωρούμε απ 'αυτήν τη θέση, και τίθεται ως προϋπόθεση η εξασφάλιση της ομοφωνίας, για να βάλουμε σ' ένα νομοσχέδιο ρύθμιση, που δεν είναι αντικείμενο νομοθετικής εργασίας.</w:t>
      </w:r>
    </w:p>
    <w:p>
      <w:pPr>
        <w:pStyle w:val="Style15"/>
        <w:rPr>
          <w:rFonts w:ascii="Courier New" w:hAnsi="Courier New" w:cs="Courier New"/>
        </w:rPr>
      </w:pPr>
      <w:r>
        <w:rPr>
          <w:rFonts w:cs="Courier New" w:ascii="Courier New" w:hAnsi="Courier New"/>
        </w:rPr>
        <w:t>Μ' αυτήν την έννοια, λοιπόν, εκφράζω τη διαφωνία μου επί της αρχής. Και αν τεθεί ως προϋπόθεση η ομοφωνία, και εγώ από την πλευρά μας, είμαι υποχρεωμένος να υποκύψω πλέον, για να μην υποστώ ευθέως, και σαν Βουλευτής και σαν Ειδικός Αγορητής ενός συγκεκριμένου χώρου, τη συγκεκριμένη αιτίαση, ότι εμείς δεν επιτρέψαμε τη ρύθμιση αυτής της συγκεκριμένης εκκρεμότητας. Αλλά, δεν νομοθετούμε έτσι.</w:t>
      </w:r>
    </w:p>
    <w:p>
      <w:pPr>
        <w:pStyle w:val="Style15"/>
        <w:rPr>
          <w:rFonts w:ascii="Courier New" w:hAnsi="Courier New" w:cs="Courier New"/>
        </w:rPr>
      </w:pPr>
      <w:r>
        <w:rPr>
          <w:rFonts w:cs="Courier New" w:ascii="Courier New" w:hAnsi="Courier New"/>
        </w:rPr>
        <w:t>ΠΡΟΕΔΡΕΥΩΝ (Μανόλης Δρεττάκης): Δηλαδή, κύριοι συνάδελφοι, αν αντιλαμβάνομαι καλά, γιατί ο κύριος Υπουργός έκανε μία συγκεκριμένη τοποθέτηση και είπε ότι αν αυτό είναι ομόφωνα δεκτό θα το δεχθεί και εκείνος.</w:t>
      </w:r>
    </w:p>
    <w:p>
      <w:pPr>
        <w:pStyle w:val="Style15"/>
        <w:rPr>
          <w:rFonts w:ascii="Courier New" w:hAnsi="Courier New" w:cs="Courier New"/>
        </w:rPr>
      </w:pPr>
      <w:r>
        <w:rPr>
          <w:rFonts w:cs="Courier New" w:ascii="Courier New" w:hAnsi="Courier New"/>
        </w:rPr>
        <w:t>Κύριε Υπουργέ, μετά τις τοποθετήσεις που ακούσατε παρακαλώ να έχουμε την τελική σας άποψη για το άρθρο 8.</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θα επαναλάβω την ιστορία. Τέθηκε το θέμα στη Διαρκή Επιτροπή καλώς ή κακώς -κατά τη γνώμη μου καλώς- και η Διαρκής Επιτροπή απεφάνθη ότι δεν πρέπει να έχει αναδρομική ισχύ η ευνοϊκή αυτή ρύθμιση. Επειδή ειλικρινά έχω τη διάθεση και την πρόθεση να βγει ένα νομοσχέδιο το οποίο να ανταποκρίνεται σε όλες τις τάσεις και σε όλες τις απόψεις μέσα στη Βουλή, δεν μπορώ να αρνηθώ αυτή την καθολική θα έλεγα τοποθέτηση των κυρίων συναδέλφων.</w:t>
      </w:r>
    </w:p>
    <w:p>
      <w:pPr>
        <w:pStyle w:val="Style15"/>
        <w:rPr>
          <w:rFonts w:ascii="Courier New" w:hAnsi="Courier New" w:cs="Courier New"/>
        </w:rPr>
      </w:pPr>
      <w:r>
        <w:rPr>
          <w:rFonts w:cs="Courier New" w:ascii="Courier New" w:hAnsi="Courier New"/>
        </w:rPr>
        <w:t xml:space="preserve">ΚΥΡΙΑΚΟΣ ΣΠΥΡΙΟΥΝΗΣ: Έχουμε διαφορετική γνώμη μερικοί. </w:t>
      </w:r>
    </w:p>
    <w:p>
      <w:pPr>
        <w:pStyle w:val="Style15"/>
        <w:rPr>
          <w:rFonts w:ascii="Courier New" w:hAnsi="Courier New" w:cs="Courier New"/>
        </w:rPr>
      </w:pPr>
      <w:r>
        <w:rPr>
          <w:rFonts w:cs="Courier New" w:ascii="Courier New" w:hAnsi="Courier New"/>
        </w:rPr>
        <w:t>ΙΩΑΝΝΗΣ ΒΑΡΒΙΤΣΙΩΤΗΣ (Υπ. Εθνικής Άμυνας): Είναι καθολική, κύριε Σπυριούνη. Εξεφράσθη το κόμμα σας δια του εισηγητού σας κ. Ζακολίκου.</w:t>
      </w:r>
    </w:p>
    <w:p>
      <w:pPr>
        <w:pStyle w:val="Style15"/>
        <w:rPr>
          <w:rFonts w:ascii="Courier New" w:hAnsi="Courier New" w:cs="Courier New"/>
        </w:rPr>
      </w:pPr>
      <w:r>
        <w:rPr>
          <w:rFonts w:cs="Courier New" w:ascii="Courier New" w:hAnsi="Courier New"/>
        </w:rPr>
        <w:t xml:space="preserve">ΚΥΡΙΑΚΟΣ ΣΠΥΡΙΟΥΝΗΣ: Δεν είναι ομόφωνη. </w:t>
      </w:r>
    </w:p>
    <w:p>
      <w:pPr>
        <w:pStyle w:val="Style15"/>
        <w:rPr>
          <w:rFonts w:ascii="Courier New" w:hAnsi="Courier New" w:cs="Courier New"/>
        </w:rPr>
      </w:pPr>
      <w:r>
        <w:rPr>
          <w:rFonts w:cs="Courier New" w:ascii="Courier New" w:hAnsi="Courier New"/>
        </w:rPr>
        <w:t>ΙΩΑΝΝΗΣ ΒΑΡΒΙΤΣΙΩΤΗΣ (Υπ. Εθνικής Άμυνας): Αν δεν είναι ομόφωνη, είναι καθολική, ας μην παίζουμε με τις λέξεις. Τα τρία Κόμματα, λοιπόν, εξέφρασαν τις απόψεις τους με ορισμένες ευφυείς παραλλαγές του κ. Κωνσταντόπουλου.</w:t>
      </w:r>
    </w:p>
    <w:p>
      <w:pPr>
        <w:pStyle w:val="Style15"/>
        <w:rPr>
          <w:rFonts w:ascii="Courier New" w:hAnsi="Courier New" w:cs="Courier New"/>
        </w:rPr>
      </w:pPr>
      <w:r>
        <w:rPr>
          <w:rFonts w:cs="Courier New" w:ascii="Courier New" w:hAnsi="Courier New"/>
        </w:rPr>
        <w:t>ΠΡΟΕΔΡΕΥΩΝ (Μανόλης Δρεττάκης): Κύριε Υπουργέ, με συγχωρείτε ένα λεπτό, διότι με πληροφορεί η κα Ανδρεαδάκη, ότι εκείνη δεν συμφωνεί. Θα ήταν καλό όμως, κυρία Ανδρεαδάκη, να το πείτε εσείς, να μην το πω εγώ. Θα σας παρακαλούσα λοιπόν όταν τίθενται θέματα ομοφωνίας να παίρνετε το λόγο.</w:t>
      </w:r>
    </w:p>
    <w:p>
      <w:pPr>
        <w:pStyle w:val="Style15"/>
        <w:rPr>
          <w:rFonts w:ascii="Courier New" w:hAnsi="Courier New" w:cs="Courier New"/>
        </w:rPr>
      </w:pPr>
      <w:r>
        <w:rPr>
          <w:rFonts w:cs="Courier New" w:ascii="Courier New" w:hAnsi="Courier New"/>
        </w:rPr>
        <w:t>Τι λέτε, λοιπόν,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Εάν δεν συμφωνεί η κα Ανδρεαδάκη θα υποκύψω στα τρία Κόμματα και θα το δεχθώ. Θα γίνει, λοιπόν, δεκτή αυτή η τροπολογία, της οποίας τη διατύπωση θα κάνουμε στο τέλος. Θα πούμε ποιο είναι το πνεύμα της τώρα: Και επί των υφισταμένων εν εκκρεμμότητι υποθέσεων θα εφαρμοσθεί ο μειωμένος συντελεστής.</w:t>
      </w:r>
    </w:p>
    <w:p>
      <w:pPr>
        <w:pStyle w:val="Style15"/>
        <w:rPr>
          <w:rFonts w:ascii="Courier New" w:hAnsi="Courier New" w:cs="Courier New"/>
        </w:rPr>
      </w:pPr>
      <w:r>
        <w:rPr>
          <w:rFonts w:cs="Courier New" w:ascii="Courier New" w:hAnsi="Courier New"/>
        </w:rPr>
        <w:t>ΠΡΟΕΔΡΕΥΩΝ (Μανόλης Δρεττάκης): Δηλαδή, κύριε Υπουργέ, στο άρθρο 8 θα προστεθεί μία παράγραφος την οποία επιφυλάσσεστε να διατυπώσετε.</w:t>
      </w:r>
    </w:p>
    <w:p>
      <w:pPr>
        <w:pStyle w:val="Style15"/>
        <w:rPr>
          <w:rFonts w:ascii="Courier New" w:hAnsi="Courier New" w:cs="Courier New"/>
        </w:rPr>
      </w:pPr>
      <w:r>
        <w:rPr>
          <w:rFonts w:cs="Courier New" w:ascii="Courier New" w:hAnsi="Courier New"/>
        </w:rPr>
        <w:t>ΙΩΑΝΝΗΣ ΒΑΡΒΙΤΣΙΩΤΗΣ (Υπ. Εθνικής Άμυνας): Και θα τη θέσω υπόψη του Σώματος.</w:t>
      </w:r>
    </w:p>
    <w:p>
      <w:pPr>
        <w:pStyle w:val="Style15"/>
        <w:rPr>
          <w:rFonts w:ascii="Courier New" w:hAnsi="Courier New" w:cs="Courier New"/>
        </w:rPr>
      </w:pPr>
      <w:r>
        <w:rPr>
          <w:rFonts w:cs="Courier New" w:ascii="Courier New" w:hAnsi="Courier New"/>
        </w:rPr>
        <w:t>ΠΡΟΕΔΡΕΥΩΝ (Μανόλης Δρεττάκης): Μετά απ` αυτά κηρύσσεται περαιωμένη η συζήτηση επί του άρθρου 8 με τις φραστικές τροποποιήσεις, που έκανε ο κύριος Υπουργός και με την επιφύλαξή του, ότι θα διατυπώσει μία νέα παράγραφο, η οποία θα ενσωματώνει την τροπολογία των κυρίων συναδέλφων και έγινε δεκτή και από τα τρία Κόμματα. Το άρθρο θα ψηφισθεί στη συνέχεια.</w:t>
      </w:r>
    </w:p>
    <w:p>
      <w:pPr>
        <w:pStyle w:val="Style15"/>
        <w:rPr>
          <w:rFonts w:ascii="Courier New" w:hAnsi="Courier New" w:cs="Courier New"/>
        </w:rPr>
      </w:pPr>
      <w:r>
        <w:rPr>
          <w:rFonts w:cs="Courier New" w:ascii="Courier New" w:hAnsi="Courier New"/>
        </w:rPr>
        <w:t>Κύριοι συνάδελφοι, επειδή έχουμε έναν αρκετά μεγάλο αριθμό άρθρων, αν συμφωνούν όλες οι Πτέρυγες να ομαδοποιηθούν ορισμένα άρθρα και την ομαδοποίηση θα παρακαλέσω να την προτείνετε εσείς και όχι εγώ, ώστε να συζητήσουμε ενότητες των άρθρων από δω και μπρος.</w:t>
      </w:r>
    </w:p>
    <w:p>
      <w:pPr>
        <w:pStyle w:val="Style15"/>
        <w:rPr>
          <w:rFonts w:ascii="Courier New" w:hAnsi="Courier New" w:cs="Courier New"/>
        </w:rPr>
      </w:pPr>
      <w:r>
        <w:rPr>
          <w:rFonts w:cs="Courier New" w:ascii="Courier New" w:hAnsi="Courier New"/>
        </w:rPr>
        <w:t>ΣΤΡΑΤΗΣ ΚΟΡΑΚΑΣ: Κύριε Πρόεδρε, παρακαλώ.</w:t>
      </w:r>
    </w:p>
    <w:p>
      <w:pPr>
        <w:pStyle w:val="Style15"/>
        <w:rPr>
          <w:rFonts w:ascii="Courier New" w:hAnsi="Courier New" w:cs="Courier New"/>
        </w:rPr>
      </w:pPr>
      <w:r>
        <w:rPr>
          <w:rFonts w:cs="Courier New" w:ascii="Courier New" w:hAnsi="Courier New"/>
        </w:rPr>
        <w:t>ΠΡΟΕΔΡΕΥΩΝ (Μανόλης Δρεττάκης): Ορίστε, κύριε Κόρακα.</w:t>
      </w:r>
    </w:p>
    <w:p>
      <w:pPr>
        <w:pStyle w:val="Style15"/>
        <w:rPr>
          <w:rFonts w:ascii="Courier New" w:hAnsi="Courier New" w:cs="Courier New"/>
        </w:rPr>
      </w:pPr>
      <w:r>
        <w:rPr>
          <w:rFonts w:cs="Courier New" w:ascii="Courier New" w:hAnsi="Courier New"/>
        </w:rPr>
        <w:t>ΣΤΡΑΤΗΣ ΚΟΡΑΚΑΣ: Να συζητάμε μαζεμένα ορισμένα άρθρα το καταλαβαίνω, αλλά ενότητες δεν μπορεί να υπάρξουν. Δεν έχουμε κεφάλαια για να τα χωρίσουμε. Να χωρίσουμε τα υπόλοιπα άρθρα σε τριάδες για παράδειγμα και να τα συζητάμε τρία, τρία. Κάτι τέτοιο μπορεί να γίνει.</w:t>
      </w:r>
    </w:p>
    <w:p>
      <w:pPr>
        <w:pStyle w:val="Style15"/>
        <w:rPr>
          <w:rFonts w:ascii="Courier New" w:hAnsi="Courier New" w:cs="Courier New"/>
        </w:rPr>
      </w:pPr>
      <w:r>
        <w:rPr>
          <w:rFonts w:cs="Courier New" w:ascii="Courier New" w:hAnsi="Courier New"/>
        </w:rPr>
        <w:t>ΠΡΟΕΔΡΕΥΩΝ (Μανόλης Δρεττάκης): Δεν πρόκειται να κάνουμε ανάλυση των λέξεων. Ενότητα σημαίνει αυτό το οποίο είπατε στα ελληνικά. Συνεπώς ενότητα είναι άσχετα αν υπάρχουν επικεφαλίδες ή κεφάλαια.</w:t>
      </w:r>
    </w:p>
    <w:p>
      <w:pPr>
        <w:pStyle w:val="Style15"/>
        <w:rPr>
          <w:rFonts w:ascii="Courier New" w:hAnsi="Courier New" w:cs="Courier New"/>
        </w:rPr>
      </w:pPr>
      <w:r>
        <w:rPr>
          <w:rFonts w:cs="Courier New" w:ascii="Courier New" w:hAnsi="Courier New"/>
        </w:rPr>
        <w:t>Ποια άρθρα, λοιπόν, κύριοι συνάδελφοι, θέλετε να συζητήσουμε σαν ενότητα. Παρακαλώ να προτείνετε, γιατί δεν θα ήθελα να επιβάλω εγώ μία άποψη. Θέλετε να συζητήσουμε τα επόμενα άρθρα 9, 10, 11 και 12;</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Μανόλης Δρεττάκης): Σύμφωνοι λοιπόν. Η Βουλή αποφάσισε να συζητήσουμε μαζί τα άρθρα 9, 10, 11 και 12. </w:t>
      </w:r>
    </w:p>
    <w:p>
      <w:pPr>
        <w:pStyle w:val="Style15"/>
        <w:rPr>
          <w:rFonts w:ascii="Courier New" w:hAnsi="Courier New" w:cs="Courier New"/>
        </w:rPr>
      </w:pPr>
      <w:r>
        <w:rPr>
          <w:rFonts w:cs="Courier New" w:ascii="Courier New" w:hAnsi="Courier New"/>
        </w:rPr>
        <w:t>Ο κ. Μπεχράκης έχει το λόγο.</w:t>
      </w:r>
    </w:p>
    <w:p>
      <w:pPr>
        <w:pStyle w:val="Style15"/>
        <w:rPr>
          <w:rFonts w:ascii="Courier New" w:hAnsi="Courier New" w:cs="Courier New"/>
        </w:rPr>
      </w:pPr>
      <w:r>
        <w:rPr>
          <w:rFonts w:cs="Courier New" w:ascii="Courier New" w:hAnsi="Courier New"/>
        </w:rPr>
        <w:t>ΔΙΟΝΥΣΙΟΣ ΜΠΕΧΡΑΚΗΣ: Παραιτούμαι, κύριε Πρόεδρε.</w:t>
      </w:r>
    </w:p>
    <w:p>
      <w:pPr>
        <w:pStyle w:val="Style15"/>
        <w:rPr>
          <w:rFonts w:ascii="Courier New" w:hAnsi="Courier New" w:cs="Courier New"/>
        </w:rPr>
      </w:pPr>
      <w:r>
        <w:rPr>
          <w:rFonts w:cs="Courier New" w:ascii="Courier New" w:hAnsi="Courier New"/>
        </w:rPr>
        <w:t>ΠΡΟΕΔΡΕΥΩΝ(Μανόλης Δρεττάκης): Ο κ. Ζακολίκος έχει το λόγο.</w:t>
      </w:r>
    </w:p>
    <w:p>
      <w:pPr>
        <w:pStyle w:val="Style15"/>
        <w:rPr>
          <w:rFonts w:ascii="Courier New" w:hAnsi="Courier New" w:cs="Courier New"/>
        </w:rPr>
      </w:pPr>
      <w:r>
        <w:rPr>
          <w:rFonts w:cs="Courier New" w:ascii="Courier New" w:hAnsi="Courier New"/>
        </w:rPr>
        <w:t>ΠΑΥΣΑΝΙΑΣ ΖΑΚΟΛΙΚΟΣ: Παραιτούμαι, κύριε Πρόεδρε.</w:t>
      </w:r>
    </w:p>
    <w:p>
      <w:pPr>
        <w:pStyle w:val="Style15"/>
        <w:rPr>
          <w:rFonts w:ascii="Courier New" w:hAnsi="Courier New" w:cs="Courier New"/>
        </w:rPr>
      </w:pPr>
      <w:r>
        <w:rPr>
          <w:rFonts w:cs="Courier New" w:ascii="Courier New" w:hAnsi="Courier New"/>
        </w:rPr>
        <w:t>ΠΡΟΕΔΡΕΥΩΝ(Μανόλης Δρεττάκη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Παραιτούμαι, κύριε Πρόεδρε.</w:t>
      </w:r>
    </w:p>
    <w:p>
      <w:pPr>
        <w:pStyle w:val="Style15"/>
        <w:rPr>
          <w:rFonts w:ascii="Courier New" w:hAnsi="Courier New" w:cs="Courier New"/>
        </w:rPr>
      </w:pPr>
      <w:r>
        <w:rPr>
          <w:rFonts w:cs="Courier New" w:ascii="Courier New" w:hAnsi="Courier New"/>
        </w:rPr>
        <w:t>ΠΡΟΕΔΡΕΥΩΝ(Μανόλης Δρεττάκης): Ο κ. Κόρακας έχει το λόγο.</w:t>
      </w:r>
    </w:p>
    <w:p>
      <w:pPr>
        <w:pStyle w:val="Style15"/>
        <w:rPr>
          <w:rFonts w:ascii="Courier New" w:hAnsi="Courier New" w:cs="Courier New"/>
        </w:rPr>
      </w:pPr>
      <w:r>
        <w:rPr>
          <w:rFonts w:cs="Courier New" w:ascii="Courier New" w:hAnsi="Courier New"/>
        </w:rPr>
        <w:t>ΣΤΡΑΤΗΣ ΚΟΡΑΚΑΣ: Κατ' αρχήν στο άρθρο 9, κύριε Πρόεδρε, θα επαναλάβουμε αυτά που είπαμε και επί της πρωτολογίας μας. Αναφέρεται στον ΑΟΟΑ.</w:t>
      </w:r>
    </w:p>
    <w:p>
      <w:pPr>
        <w:pStyle w:val="Style15"/>
        <w:rPr>
          <w:rFonts w:ascii="Courier New" w:hAnsi="Courier New" w:cs="Courier New"/>
        </w:rPr>
      </w:pPr>
      <w:r>
        <w:rPr>
          <w:rFonts w:cs="Courier New" w:ascii="Courier New" w:hAnsi="Courier New"/>
        </w:rPr>
        <w:t>Θέλουμε να πούμε ότι για τον ΑΟΟΑ υπάρχουν πάρα πολλά προβλήματα. Εκκρεμεί εδώ και πολλά χρόνια η ανάγκη μιας συνολικής ρύθμισης του θέματος. Η Αριστερά έχει κάνει επανειλημμένα προτάσεις και όχι μόνο η Αριστερά αλλά και οι εργαζόμενοι στο ΑΟΟΑ και πρόσφατα και οι απόστρατοι αξιωματικοί ζητούν να αποσυρθεί αυτή η διάταξη.</w:t>
      </w:r>
    </w:p>
    <w:p>
      <w:pPr>
        <w:pStyle w:val="Style15"/>
        <w:rPr>
          <w:rFonts w:ascii="Courier New" w:hAnsi="Courier New" w:cs="Courier New"/>
        </w:rPr>
      </w:pPr>
      <w:r>
        <w:rPr>
          <w:rFonts w:cs="Courier New" w:ascii="Courier New" w:hAnsi="Courier New"/>
        </w:rPr>
        <w:t>Κύριε Πρόεδρε, επειδή απευθύνομαι στον κύριο Υπουργό, θα ήθελα την προσοχή του.</w:t>
      </w:r>
    </w:p>
    <w:p>
      <w:pPr>
        <w:pStyle w:val="Style15"/>
        <w:rPr>
          <w:rFonts w:ascii="Courier New" w:hAnsi="Courier New" w:cs="Courier New"/>
        </w:rPr>
      </w:pPr>
      <w:r>
        <w:rPr>
          <w:rFonts w:cs="Courier New" w:ascii="Courier New" w:hAnsi="Courier New"/>
        </w:rPr>
        <w:t>ΠΡΟΕΔΡΕΥΩΝ (Μανόλης Δρεττάκης): Συνεχίστε, κύριε Κόρακα.</w:t>
      </w:r>
    </w:p>
    <w:p>
      <w:pPr>
        <w:pStyle w:val="Style15"/>
        <w:rPr>
          <w:rFonts w:ascii="Courier New" w:hAnsi="Courier New" w:cs="Courier New"/>
        </w:rPr>
      </w:pPr>
      <w:r>
        <w:rPr>
          <w:rFonts w:cs="Courier New" w:ascii="Courier New" w:hAnsi="Courier New"/>
        </w:rPr>
        <w:t xml:space="preserve">ΣΤΡΑΤΗΣ ΚΟΡΑΚΑΣ: Κύριε Πρόεδρε, δεν διαμαρτύρομαι. Κατανοώ την ανάγκη που έχει ένας Υπουργός να συνεννοείται στην πορεία, αλλά θα πρέπει όμως να εξοικονομούμε το χρόνο. Εντάξει, δεν έχω πρόβλημα. </w:t>
      </w:r>
    </w:p>
    <w:p>
      <w:pPr>
        <w:pStyle w:val="Style15"/>
        <w:rPr>
          <w:rFonts w:ascii="Courier New" w:hAnsi="Courier New" w:cs="Courier New"/>
        </w:rPr>
      </w:pPr>
      <w:r>
        <w:rPr>
          <w:rFonts w:cs="Courier New" w:ascii="Courier New" w:hAnsi="Courier New"/>
        </w:rPr>
        <w:t>ΙΩΑΝΝΗΣ ΒΑΡΒΙΤΣΙΩΤΗΣ(Υπ. Εθνικής Άμυνας): Σε συνάδελφο μίλησα.</w:t>
      </w:r>
    </w:p>
    <w:p>
      <w:pPr>
        <w:pStyle w:val="Style15"/>
        <w:rPr>
          <w:rFonts w:ascii="Courier New" w:hAnsi="Courier New" w:cs="Courier New"/>
        </w:rPr>
      </w:pPr>
      <w:r>
        <w:rPr>
          <w:rFonts w:cs="Courier New" w:ascii="Courier New" w:hAnsi="Courier New"/>
        </w:rPr>
        <w:t>ΣΤΡΑΤΗΣ ΚΟΡΑΚΑΣ: Σε ό,τι αφορά τον ΑΟΟΑ επειδή υπάρχουν πάρα πολλά προβλήματα πάρα πολλές εκκρεμότητες -και η ίδια η Νέα Δημοκρατία εξ άλλου αναγνωρίζοντας αυτές τις εκκρεμότητες, προεκλογικά είχε υποσχεθεί ότι σύντομα θα φέρει συνολικές λύσεις- εμείς προτείνουμε να αποσυρθεί η διάταξη και να έρθει σύντομα εδώ στη Βουλή, έπειτα από διάλογο και ανάμεσα στα κόμματα και μέσα στα μέλη του ΑΟΟΑ και με τους εργαζόμενους στον ΑΟΟΑ, ένα νομοσχέδιο που να ρυθμίζει ξεχωριστά και συνολικά το θέμα αυτό.</w:t>
      </w:r>
    </w:p>
    <w:p>
      <w:pPr>
        <w:pStyle w:val="Style15"/>
        <w:rPr>
          <w:rFonts w:ascii="Courier New" w:hAnsi="Courier New" w:cs="Courier New"/>
        </w:rPr>
      </w:pPr>
      <w:r>
        <w:rPr>
          <w:rFonts w:cs="Courier New" w:ascii="Courier New" w:hAnsi="Courier New"/>
        </w:rPr>
        <w:t xml:space="preserve">Θα επαναλάβουμε το ερώτημα που θέσαμε και επί της αρχής. </w:t>
      </w:r>
    </w:p>
    <w:p>
      <w:pPr>
        <w:pStyle w:val="Style15"/>
        <w:rPr>
          <w:rFonts w:ascii="Courier New" w:hAnsi="Courier New" w:cs="Courier New"/>
        </w:rPr>
      </w:pPr>
      <w:r>
        <w:rPr>
          <w:rFonts w:cs="Courier New" w:ascii="Courier New" w:hAnsi="Courier New"/>
        </w:rPr>
        <w:t xml:space="preserve">Πραγματικά με τη διάταξη αυτή που είναι μια από τις πολλές αποσπασματικές διατάξεις που κάθε τόσο περνάνε για τον ΑΟΟΑ, πόσοι θα πάρουν οικόπεδα και πόσοι είναι τα μέλη του ΑΟΟΑ; </w:t>
      </w:r>
    </w:p>
    <w:p>
      <w:pPr>
        <w:pStyle w:val="Style15"/>
        <w:rPr>
          <w:rFonts w:ascii="Courier New" w:hAnsi="Courier New" w:cs="Courier New"/>
        </w:rPr>
      </w:pPr>
      <w:r>
        <w:rPr>
          <w:rFonts w:cs="Courier New" w:ascii="Courier New" w:hAnsi="Courier New"/>
        </w:rPr>
        <w:t>Και υπάρχει και ένα άλλο ερώτημα: Πώς είναι δυνατόν η περιουσία όλων των μελών του ΑΟΟΑ να γίνεται απότομα, με μια διάταξη κτήμα 100-150 ανθρώπων μονάχα;</w:t>
      </w:r>
    </w:p>
    <w:p>
      <w:pPr>
        <w:pStyle w:val="Style15"/>
        <w:rPr>
          <w:rFonts w:ascii="Courier New" w:hAnsi="Courier New" w:cs="Courier New"/>
        </w:rPr>
      </w:pPr>
      <w:r>
        <w:rPr>
          <w:rFonts w:cs="Courier New" w:ascii="Courier New" w:hAnsi="Courier New"/>
        </w:rPr>
        <w:t xml:space="preserve">Υπάρχει ανάγκη είσπραξης των εισφορών, υπάρχει ανάγκη χρηματοδότησης ώστε η περιουσία αυτή να αντικαθίσταται. </w:t>
      </w:r>
    </w:p>
    <w:p>
      <w:pPr>
        <w:pStyle w:val="Style15"/>
        <w:rPr>
          <w:rFonts w:ascii="Courier New" w:hAnsi="Courier New" w:cs="Courier New"/>
        </w:rPr>
      </w:pPr>
      <w:r>
        <w:rPr>
          <w:rFonts w:cs="Courier New" w:ascii="Courier New" w:hAnsi="Courier New"/>
        </w:rPr>
        <w:t xml:space="preserve">Και εμείς ξαναθέτουμε ένα θέμα που έθεσε και ο αείμνηστος όπως είπα Αβέρωφ. Και δεν μπορεί να κατηγορηθεί ότι αγνοούσε τα ζητήματα του στρατού: Είναι πολύ πιο σωστό να δίδεται στον αξιωματικό σύγχρονη κατοικία, αξιοπρεπής, παρά οικόπεδο. Γιατί έτσι, αποφεύγουμε και άλλα παρατράγουδα που μπορούν να παρουσιαστούν στην πορεία. </w:t>
      </w:r>
    </w:p>
    <w:p>
      <w:pPr>
        <w:pStyle w:val="Style15"/>
        <w:rPr>
          <w:rFonts w:ascii="Courier New" w:hAnsi="Courier New" w:cs="Courier New"/>
        </w:rPr>
      </w:pPr>
      <w:r>
        <w:rPr>
          <w:rFonts w:cs="Courier New" w:ascii="Courier New" w:hAnsi="Courier New"/>
        </w:rPr>
        <w:t>Να γιατί εμείς πιστεύουμε, ότι θα πρέπει αυτή η διάταξη να αποσυρθεί.</w:t>
      </w:r>
    </w:p>
    <w:p>
      <w:pPr>
        <w:pStyle w:val="Style15"/>
        <w:rPr>
          <w:rFonts w:ascii="Courier New" w:hAnsi="Courier New" w:cs="Courier New"/>
        </w:rPr>
      </w:pPr>
      <w:r>
        <w:rPr>
          <w:rFonts w:cs="Courier New" w:ascii="Courier New" w:hAnsi="Courier New"/>
        </w:rPr>
        <w:t>Συμφωνούμε με τις διατάξεις στο άρθρο 10. Φυσικά εδώ υπάρχει μια τροπολογία που κατέθεσε η συνάδελφος Ανδρεαδάκη που λέει -είναι κάτι που πρέπει να δούμε κύριε Υπουργέ- "όπως για τους αξιωματικούς έτσι και για τους εφέδρους, για τους οπλίτες, όταν έχουν κάποιο πρόβλημα και είναι κάποιος πατέρας παιδιού να έχει και αυτός μια παρόμοια μεταχείριση".</w:t>
      </w:r>
    </w:p>
    <w:p>
      <w:pPr>
        <w:pStyle w:val="Style15"/>
        <w:rPr>
          <w:rFonts w:ascii="Courier New" w:hAnsi="Courier New" w:cs="Courier New"/>
        </w:rPr>
      </w:pPr>
      <w:r>
        <w:rPr>
          <w:rFonts w:cs="Courier New" w:ascii="Courier New" w:hAnsi="Courier New"/>
        </w:rPr>
        <w:t xml:space="preserve">Σε ό,τι αφορά τους υπαξιωματικούς, νομίζουμε ότι είναι ανάγκη να εξετασθεί το θέμα της παραγωγής υπαξιωματικών συνολικά. Κάναμε στην Κοινοβουλευτική Επιτροπή μια πρόταση και την επαναλαμβάνουμε: Θα πρέπει να υπάρχει μια πρόβλεψη με αυστηρά κριτήρια για ορισμένους 5ετούς θητείας εθελοντές, που διακρίθηκαν στη διάρκεια της θητείας τους, να μετατάσσονται, να εντάσσ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ετατρέπονται -εν πάση περιπτώσει αυτήν τη στιγμή δεν βρίσκω την ακριβή έκφραση- σε υπαξιωματικούς.</w:t>
      </w:r>
    </w:p>
    <w:p>
      <w:pPr>
        <w:pStyle w:val="Style15"/>
        <w:rPr>
          <w:rFonts w:ascii="Courier New" w:hAnsi="Courier New" w:cs="Courier New"/>
        </w:rPr>
      </w:pPr>
      <w:r>
        <w:rPr>
          <w:rFonts w:cs="Courier New" w:ascii="Courier New" w:hAnsi="Courier New"/>
        </w:rPr>
        <w:t>Νομίζουμε ότι οι σχολές μονίμων υπαξιωματικών εξετάζουν κυρίως τις εκπαιδευτικές επιδόσεις των υπαξιωματικών, ενώ στα 5 χρόνια ο 5ετούς θητείας είχε την ευκαιρία να αποδείξει και όλα τα άλλα προσόντα που πρέπει να έχει ένας υπαξιωματικός.</w:t>
      </w:r>
    </w:p>
    <w:p>
      <w:pPr>
        <w:pStyle w:val="Style15"/>
        <w:rPr>
          <w:rFonts w:ascii="Courier New" w:hAnsi="Courier New" w:cs="Courier New"/>
        </w:rPr>
      </w:pPr>
      <w:r>
        <w:rPr>
          <w:rFonts w:cs="Courier New" w:ascii="Courier New" w:hAnsi="Courier New"/>
        </w:rPr>
        <w:t>Νομίζουμε, λοιπόν, ότι αυτό θα αποτελούσε ένα κίνητρο, ώστε οι εθελοντές αυτοί 5ετούς θητείας να δίνουν τον καλύτερό τους εαυτό.</w:t>
      </w:r>
    </w:p>
    <w:p>
      <w:pPr>
        <w:pStyle w:val="Style15"/>
        <w:rPr>
          <w:rFonts w:ascii="Courier New" w:hAnsi="Courier New" w:cs="Courier New"/>
        </w:rPr>
      </w:pPr>
      <w:r>
        <w:rPr>
          <w:rFonts w:cs="Courier New" w:ascii="Courier New" w:hAnsi="Courier New"/>
        </w:rPr>
        <w:t>Ακόμα θέλουμε να πούμε ότι όπως είναι για τους Αξιωματικούς, για τις Ανώτατες Στρατιωτικές Σχολές, έτσι και για τις Σχολές Μονίμων Υπαξιωματικών θα πρέπει οι εξετάσεις να υπάγονται στο Υπουργείο Παιδείας.</w:t>
      </w:r>
    </w:p>
    <w:p>
      <w:pPr>
        <w:pStyle w:val="Style15"/>
        <w:rPr>
          <w:rFonts w:ascii="Courier New" w:hAnsi="Courier New" w:cs="Courier New"/>
        </w:rPr>
      </w:pPr>
      <w:r>
        <w:rPr>
          <w:rFonts w:cs="Courier New" w:ascii="Courier New" w:hAnsi="Courier New"/>
        </w:rPr>
        <w:t>Στο άρθρο 12, κύριε Πρόεδρε, δεν έχουμε καμιά παρατήρηση και συμφωνούμε. Ευχαριστώ.</w:t>
      </w:r>
    </w:p>
    <w:p>
      <w:pPr>
        <w:pStyle w:val="Style15"/>
        <w:rPr>
          <w:rFonts w:ascii="Courier New" w:hAnsi="Courier New" w:cs="Courier New"/>
        </w:rPr>
      </w:pPr>
      <w:r>
        <w:rPr>
          <w:rFonts w:cs="Courier New" w:ascii="Courier New" w:hAnsi="Courier New"/>
        </w:rPr>
        <w:t>ΠΡΟΕΔΡΕΥΩΝ (Μανόλης Δρεττάκης): Ο κ. Παπαστρατής έχει το λόγο.</w:t>
      </w:r>
    </w:p>
    <w:p>
      <w:pPr>
        <w:pStyle w:val="Style15"/>
        <w:rPr>
          <w:rFonts w:ascii="Courier New" w:hAnsi="Courier New" w:cs="Courier New"/>
        </w:rPr>
      </w:pPr>
      <w:r>
        <w:rPr>
          <w:rFonts w:cs="Courier New" w:ascii="Courier New" w:hAnsi="Courier New"/>
        </w:rPr>
        <w:t>ΟΡΕΣΤΗΣ ΠΑΠΑΣΤΡΑΤΗΣ: Κύριε Υπουργέ, πράγματι οι ρυθμίσεις που κάνετε στο άρθρο 11 είναι σημαντικές, πρώτον, ότι εφ` εξής απαιτείται το απολυτήριο Λυκείου και δεύτερον, ότι θα μπαίνουν δια των Πανελληνίων εξετάσεων. Αυτές είναι σημαντικές ρυθμίσεις, διότι και το επίπεδο θα ανεβεί, αλλά και ο συναγωνισμός θα είναι μεγάλος και θα εισάγονται οι καλύτεροι.</w:t>
      </w:r>
    </w:p>
    <w:p>
      <w:pPr>
        <w:pStyle w:val="Style15"/>
        <w:rPr>
          <w:rFonts w:ascii="Courier New" w:hAnsi="Courier New" w:cs="Courier New"/>
        </w:rPr>
      </w:pPr>
      <w:r>
        <w:rPr>
          <w:rFonts w:cs="Courier New" w:ascii="Courier New" w:hAnsi="Courier New"/>
        </w:rPr>
        <w:t>Στην παράγραφο 4 του άρθρου 11, λέτε ότι με απόφαση του Υπουργού Εθνικής Άμυνας, μετά από σύμφωνη γνώμη του Συμβουλίου Αρχηγών Γενικών Επιτελείων, είναι δυνατόν να επιτρέπεται η εισαγωγή γυναικών στις Σχολές Υπαξιωματικών.</w:t>
      </w:r>
    </w:p>
    <w:p>
      <w:pPr>
        <w:pStyle w:val="Style15"/>
        <w:rPr>
          <w:rFonts w:ascii="Courier New" w:hAnsi="Courier New" w:cs="Courier New"/>
        </w:rPr>
      </w:pPr>
      <w:r>
        <w:rPr>
          <w:rFonts w:cs="Courier New" w:ascii="Courier New" w:hAnsi="Courier New"/>
        </w:rPr>
        <w:t>Η ερώτηση που σας κάνω, κύριε Υπουργέ, είναι γιατί "είναι δυνατόν" και δεν μπορεί να γίνει αυτό από τώρα; Διότι στις Ανώτατες Σχολές ήδη τις βάζουμε, 5ετούς φοιτήσεως γυναίκες παίρνουμε και στα τρία Σώματα και γιατί δεν μπορεί να γίνει από τώρα και αυτό το θέμα; Ευχαριστώ.</w:t>
      </w:r>
    </w:p>
    <w:p>
      <w:pPr>
        <w:pStyle w:val="Style15"/>
        <w:rPr>
          <w:rFonts w:ascii="Courier New" w:hAnsi="Courier New" w:cs="Courier New"/>
        </w:rPr>
      </w:pPr>
      <w:r>
        <w:rPr>
          <w:rFonts w:cs="Courier New" w:ascii="Courier New" w:hAnsi="Courier New"/>
        </w:rPr>
        <w:t>ΠΡΟΕΔΡΕΥΩΝ (Μανόλης Δρεττάκης): Ο κ. Σπυριούνης έχει το λόγο.</w:t>
      </w:r>
    </w:p>
    <w:p>
      <w:pPr>
        <w:pStyle w:val="Style15"/>
        <w:rPr>
          <w:rFonts w:ascii="Courier New" w:hAnsi="Courier New" w:cs="Courier New"/>
        </w:rPr>
      </w:pPr>
      <w:r>
        <w:rPr>
          <w:rFonts w:cs="Courier New" w:ascii="Courier New" w:hAnsi="Courier New"/>
        </w:rPr>
        <w:t>ΚΥΡΙΑΚΟΣ ΣΠΥΡΙΟΥΝΗΣ: Κύριε Πρόεδρε, για τον ΑΟΟΑ, θέλω να βάλω και την προσωπική μου άποψη, παρ` όλο που θέλω να δηλώσω και εδώ, ότι δεν υπήρξα ποτέ μέλος και επομένως δεν έχω προσωπικά κίνητρα, αν υποθέσουμε ότι αυτά μπορούν να επηρεάζουν το καθήκον. Ο ΑΟΟΑ, είναι πολύπαθος οργανισμός, διαψεύσθηκαν πολλές ελπίδες Αξιωματικών για να αποκτήσουν ένα μικρό σπίτι ή ένα οικόπεδο και ταλαιπωρήθηκαν εκατοντάδες οικογένειες, γιατί δεν είχαμε ποτέ το θάρρος να το δούμε το θέμα με ρεαλισμό και με ευαισθησία. Πρόκειται για ένα Σώμα Αξιωματικών που γνωρίζετε όλοι πόσο αποτελεί μια ξεχωριστή υπηρεσία, λόγω βαρύτατων ειδικών συνθηκών εργασίας και θα πω μερικά από τα μειονεκτήματα του εργαζόμενου εκεί: Είναι οι συχνότατες μεταθέσεις, τα ποικιλώνυμα σχολεία που είναι και αυτά μεταθέσεις, η ανυπαρξία ωραρίου, η έλλειψη ευαισθησίας για τον ανθρώπινο παράγοντα, όπως όταν γεννά η γυναίκα κάποιου και ζητά 24ωρη άδεια προκειμένου να συμπαραστεί η γυναίκα του και η απάντηση είναι "όχι, προηγείται το υπηρεσιακό συμφέρον". Επίσης είναι η βαρύτατη ατμόσφαιρα του στρατοπέδου, έλλειψη, που ακόμα υπάρχει, μιας βαθιάς δημοκρατικής λειτουργίας κ.λπ. Αυτή, λοιπόν, η ομάδα των εργαζομένων δικαιούται και κάποιων διακριτικών χειρισμών που θα άμβλυναν τη γενική ψυχολογία, θα αναιρούσαν την επίπτωση που συνεπάγεται αυτός ο φόρος και οι συνθήκες εργασίας στο ηθικό και στο φρόνημα και θα καταστούσε αυτούς τους ανθρώπους, απηλλαγμένους από καθημερινά προβλήματα, περισσότερο αφοσιωμένους στην υπόθεση της υπηρεσίας τους.</w:t>
      </w:r>
    </w:p>
    <w:p>
      <w:pPr>
        <w:pStyle w:val="Style15"/>
        <w:rPr>
          <w:rFonts w:ascii="Courier New" w:hAnsi="Courier New" w:cs="Courier New"/>
        </w:rPr>
      </w:pPr>
      <w:r>
        <w:rPr>
          <w:rFonts w:cs="Courier New" w:ascii="Courier New" w:hAnsi="Courier New"/>
        </w:rPr>
        <w:t>Θέλω, λοιπόν, να σας προτείνω ότι χρειάζονται τολμηρές αποφάσεις. Και αυτά που είπε ο κ. Κόρακας είναι σωστά, αλλά ο ΑΟΟΑ γενικά χρειάζεται τολμηρές αποφάσεις και αξίζει να παρθούν για να λυθεί αυτό το πολύχρονα στάσιμο πρόβλημα.</w:t>
      </w:r>
    </w:p>
    <w:p>
      <w:pPr>
        <w:pStyle w:val="Style15"/>
        <w:rPr>
          <w:rFonts w:ascii="Courier New" w:hAnsi="Courier New" w:cs="Courier New"/>
        </w:rPr>
      </w:pPr>
      <w:r>
        <w:rPr>
          <w:rFonts w:cs="Courier New" w:ascii="Courier New" w:hAnsi="Courier New"/>
        </w:rPr>
        <w:t>Για το άρθρο 10, η Σχολή Μονίμων Υπαξιωματικών που εντάχθηκε στις πανελλήνιες εξετάσεις και το κριτήριο ότι πρέπει να είναι απόφοιτοι του Λυκείου, αποτελεί τολμηρή απόφαση...</w:t>
      </w:r>
    </w:p>
    <w:p>
      <w:pPr>
        <w:pStyle w:val="Style15"/>
        <w:rPr>
          <w:rFonts w:ascii="Courier New" w:hAnsi="Courier New" w:cs="Courier New"/>
        </w:rPr>
      </w:pPr>
      <w:r>
        <w:rPr>
          <w:rFonts w:cs="Courier New" w:ascii="Courier New" w:hAnsi="Courier New"/>
        </w:rPr>
        <w:t>ΠΡΟΕΔΡΕΥΩΝ (Μανόλης Δρεττάκης): Στις γενικές εξετάσεις, δεν υπάρχουν πανελλήνιες.</w:t>
      </w:r>
    </w:p>
    <w:p>
      <w:pPr>
        <w:pStyle w:val="Style15"/>
        <w:rPr>
          <w:rFonts w:ascii="Courier New" w:hAnsi="Courier New" w:cs="Courier New"/>
        </w:rPr>
      </w:pPr>
      <w:r>
        <w:rPr>
          <w:rFonts w:cs="Courier New" w:ascii="Courier New" w:hAnsi="Courier New"/>
        </w:rPr>
        <w:t xml:space="preserve">ΚΥΡΙΑΚΟΣ ΣΠΥΡΙΟΥΝΗΣ: Στις πανελλαδικές. Αποτελεί μία προώθηση που γονιμοποιεί τη Σχολή Μονίμων Υπαξιωματικών. Θα καταρτίζει στελέχη αντάξια των σημερινών συνθηκών και θα προωθεί τη λειτουργία των στρατοπέδων. </w:t>
      </w:r>
    </w:p>
    <w:p>
      <w:pPr>
        <w:pStyle w:val="Style15"/>
        <w:rPr>
          <w:rFonts w:ascii="Courier New" w:hAnsi="Courier New" w:cs="Courier New"/>
        </w:rPr>
      </w:pPr>
      <w:r>
        <w:rPr>
          <w:rFonts w:cs="Courier New" w:ascii="Courier New" w:hAnsi="Courier New"/>
        </w:rPr>
        <w:t>Για το άρθρο που αναφέρεται στους πυροτεχνουργούς κ.λπ., είναι μία καλή ρύθμιση και οι ειδικές συνθήκες που προβλέπονται γι` αυτό το σώμα, που αντιμετωπίζει εργασία κάτω από σοβαρές πιθανότητες άμεσου κινδύνου ζωής, λύνουν τα προβλήματά τους και ανταποκρίνονται στη λειτουργία της κατηγορίας αυτής.</w:t>
      </w:r>
    </w:p>
    <w:p>
      <w:pPr>
        <w:pStyle w:val="Style15"/>
        <w:rPr>
          <w:rFonts w:ascii="Courier New" w:hAnsi="Courier New" w:cs="Courier New"/>
        </w:rPr>
      </w:pPr>
      <w:r>
        <w:rPr>
          <w:rFonts w:cs="Courier New" w:ascii="Courier New" w:hAnsi="Courier New"/>
        </w:rPr>
        <w:t>Στο άρθρο που αναφέρεται στις 15 ημέρες άδεια, περιλαμβάνονται, νομίζω, και οι οπλίτες, κύριε Υπουργέ και θέλουμε να μας απαντήσετε. Γιατί στην έννοια του στρατιωτικού προσωπικού είναι όλοι οι βαθμοί, ανεξαρτήτως αν είναι μόνιμα ή όχι στελέχη και νομίζω ότι είναι μέσα οι οπλίτες και δεν χρειάζεται ιδιαίτερη επισήμανση στη διάταξη.</w:t>
      </w:r>
    </w:p>
    <w:p>
      <w:pPr>
        <w:pStyle w:val="Style15"/>
        <w:rPr>
          <w:rFonts w:ascii="Courier New" w:hAnsi="Courier New" w:cs="Courier New"/>
        </w:rPr>
      </w:pPr>
      <w:r>
        <w:rPr>
          <w:rFonts w:cs="Courier New" w:ascii="Courier New" w:hAnsi="Courier New"/>
        </w:rPr>
        <w:t>Εδώ, ήθελα να προσθέσω, κύριε Πρόεδρε και ένα δεύτερο αίτημα, μιας τροποποίησης. Το κάνω από συνείδηση καθήκοντος και συναίσθηση της ευθύνης μου απέναντι εν ενεργεία συναδέλφων. Συμφώνησα με την άρνησή σας να ρυθμιστούν οι πολυάριθμες τροποποιήσεις με το παρόν νομοσχέδιο και να τις εμπιστευθούμε σε κάποιες καταλληλότερες ρυθμίσεις. Ωστόσο αγνοούσα τότε το θέμα και δεν το έθεσα ρητά. Στη συνέχεια, δεν σας το αποκρύπτω, με πλησίασε μία ομάδα 2-3 αξιωματικών και με ενημέρωσε. Πήγαν, θαρρώ, σε συναδέλφους της Νέας Δημοκρατίας και του Συνασπισμού, δηλαδή σε όλα τα Κόμματα. Και το λέω αυτό για να μη γίνει κανένας υπαινιγμός.</w:t>
      </w:r>
    </w:p>
    <w:p>
      <w:pPr>
        <w:pStyle w:val="Style15"/>
        <w:rPr>
          <w:rFonts w:ascii="Courier New" w:hAnsi="Courier New" w:cs="Courier New"/>
        </w:rPr>
      </w:pPr>
      <w:r>
        <w:rPr>
          <w:rFonts w:cs="Courier New" w:ascii="Courier New" w:hAnsi="Courier New"/>
        </w:rPr>
        <w:t>Αυτοί οι συνάδελφοι είναι ορισμένοι αξιωματικοί της αεροπορίας κυρίως. Είναι γύρω στους 30 με 40. Προέρχονται από κατηγορίες μονίμων υπαξιωματικών κυρίως. Στη διαδρομή της θητείας τους, τελείωσαν και ανώτατες πανεπιστημιακές σχολές. Στη συνέχεια μετετάγησαν ή κατόπιν διαγωνισμού ή κατόπιν επιλογής σε υπηρεσίες αξιωματικών, σε διάφορα σώματα μέσα στην αεροπορία. Οι συνάδελφοί τους που προέρχονται από άλλες σχολές, έχουν την τύχη μιας ομαλής εξέλιξης που φθάνει μέχρι την εξάντληση του αντίστοιχου προβλεπόμενου βαθμού. Αυτοί, όμως, έμπαιναν στην κατηγορία αυτή, επιβαρημένοι χρονικά. Έτσι, στη διαδρομή τους, καθ` όλα εξομοιούμενοι με τους υπόλοιπους, τους προερχόμενους από άλλες σχολές, συναντούσαν την επιβάρυνση του άρθρου 33 του ν.δ 178/71, όπου έθετε το χρονικό περιορισμό της 35ετίας. Έτσι, ενώ δεν έφθαναν στον τελικό βαθμό εξέλιξης, αντιμετώπιζαν και αντιμετωπίζουν το θέμα της 35ετίας, γιατί κυρίως τους βρίσκει στο βαθμό του ταγματάρχη ή του αντισυνταγματάρχη. Το άρθρο 33 του ν.δ. στην παρ. 3γ` καθορίζει σαν όριο της 35ετίας το βαθμό του συνταγματάρχη. Αν εκεί προστεθεί μία διάταξη σαν παράγραφος 3δ` και αφαιρεθεί η λέξη "αντισυνταγματάρχης" και "συνταγματάρχης", λύνεται το θέμα για μία κατηγορία αξιωματικών, που έχουν πολλά προσφέρει, είναι νέοι ακόμα.</w:t>
      </w:r>
    </w:p>
    <w:p>
      <w:pPr>
        <w:pStyle w:val="Style15"/>
        <w:rPr>
          <w:rFonts w:ascii="Courier New" w:hAnsi="Courier New" w:cs="Courier New"/>
        </w:rPr>
      </w:pPr>
      <w:r>
        <w:rPr>
          <w:rFonts w:cs="Courier New" w:ascii="Courier New" w:hAnsi="Courier New"/>
        </w:rPr>
        <w:t>Οι ίδιοι δε καίτοι έχοντες όλα τα προσόντα μιας κατηγορίας αξιωματικών στην οποία έχουν ενταχθεί, απειλούνται με έγκαιρη αποστράτευση και πριν ακόμα εξαντλήσουν την προβλεπόμενη βαθμολογική ιεραρχία.</w:t>
      </w:r>
    </w:p>
    <w:p>
      <w:pPr>
        <w:pStyle w:val="Style15"/>
        <w:rPr>
          <w:rFonts w:ascii="Courier New" w:hAnsi="Courier New" w:cs="Courier New"/>
        </w:rPr>
      </w:pPr>
      <w:r>
        <w:rPr>
          <w:rFonts w:cs="Courier New" w:ascii="Courier New" w:hAnsi="Courier New"/>
        </w:rPr>
        <w:t>Θα κάνω την εισήγηση-η τροποποίηση έχει προταθεί- να μπει μια παράγραφος τροποποίησης του άρθρου 33. Με δυο κουβέντες, η 35ετία είναι και στο πνεύμα της σημερινής Κυβέρνησης...</w:t>
      </w:r>
    </w:p>
    <w:p>
      <w:pPr>
        <w:pStyle w:val="Style15"/>
        <w:rPr>
          <w:rFonts w:ascii="Courier New" w:hAnsi="Courier New" w:cs="Courier New"/>
        </w:rPr>
      </w:pP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cs="Courier New" w:ascii="Courier New" w:hAnsi="Courier New"/>
        </w:rPr>
        <w:t>ΚΥΡΙΑΚΟΣ ΣΠΥΡΙΟΥΝΗΣ:... όπως προσδιορίστηκε στα ασφαλιστικά, να μένουν στο δημόσιο υπάλληλοι επί περισσότερο χρόνο, να μην επιβαρύνεται το ένα και το άλλο. Λύνεται δηλαδή και στο πνεύμα της σημερινής Κυβέρνησης το θέμα για 30 - 40 ανθρώπους, νομίζω δίκαια και ομοιόμορφα και με ισότητα για τους αξιωματικούς αυτούς. Ευχαριστώ.</w:t>
      </w:r>
    </w:p>
    <w:p>
      <w:pPr>
        <w:pStyle w:val="Style15"/>
        <w:rPr>
          <w:rFonts w:ascii="Courier New" w:hAnsi="Courier New" w:cs="Courier New"/>
        </w:rPr>
      </w:pP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cs="Courier New" w:ascii="Courier New" w:hAnsi="Courier New"/>
        </w:rPr>
        <w:t>ΔΗΜΗΤΡΙΟΣ ΑΠΟΣΤΟΛΑΚΗΣ: Κατ` αρχήν, κύριε Υπουργέ, θα ήθελα να θέσω ένα διαδικαστικό ζήτημα. Στο άρθρο 9, στην παρ.2, θα πρέπει να διευκρινισθεί όσοι έχουν υποβάλει τα χαρτιά τους να μην υποχρεωθούν, από μια ασάφεια πιθανόν του νόμου, να τα ξαναϋποβάλουν. Πρέπει να ξεκαθαρισθεί ότι ορισμένοι έχουν υποβάλει τα χαρτιά τους και έχουν ενταχθεί ύστερα από διαδικασίες στην κατηγορία που προβλέπεται. Επομένως, πρέπει να διευκρινισθεί εδώ ότι αυτοί δεν είναι υποχρεωμένοι να ξαναϋποβάλουν τα χαρτιά τους.</w:t>
      </w:r>
    </w:p>
    <w:p>
      <w:pPr>
        <w:pStyle w:val="Style15"/>
        <w:rPr>
          <w:rFonts w:ascii="Courier New" w:hAnsi="Courier New" w:cs="Courier New"/>
        </w:rPr>
      </w:pPr>
      <w:r>
        <w:rPr>
          <w:rFonts w:cs="Courier New" w:ascii="Courier New" w:hAnsi="Courier New"/>
        </w:rPr>
        <w:t>Θα συμπληρώσω σ' αυτά που είπε ο συνάδελφος κ. Σπυριούνης, ότι ο ΑΟΟΑ έχει κατηγορηθεί για πολλά πράγματα και λειτούργησε αρνητικά για ορισμένους αξιωματικούς. Πρέπει, όμως, το Κοινοβούλιο να τον δει με ένα μάτι ευνοϊκό, όχι μόνο για τους λόγους που είπε ο κ. Σπυριούνης, ότι είναι δηλαδή ειδικό το επάγγελμα. Όλα τα επαγγέλματα έχουν τη βαρύτητα και τις δυσκολίες τους. Οι στρατιωτικοί, όμως, δεν έχουν τη δυνατότητα να προβάλουν τα αιτήματά τους και να τα διεκδικήσουν συνδικαλιστικά.</w:t>
      </w:r>
    </w:p>
    <w:p>
      <w:pPr>
        <w:pStyle w:val="Style15"/>
        <w:rPr>
          <w:rFonts w:ascii="Courier New" w:hAnsi="Courier New" w:cs="Courier New"/>
        </w:rPr>
      </w:pPr>
      <w:r>
        <w:rPr>
          <w:rFonts w:cs="Courier New" w:ascii="Courier New" w:hAnsi="Courier New"/>
        </w:rPr>
        <w:t>ΣΤΡΑΤΗΣ ΚΟΡΑΚΑΣ: Κακώς δεν την έχουν,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ΙΟΣ ΑΠΟΣΤΟΛΑΚΗΣ: Όχι, δεν πρέπει να γίνει αυτό. Αυτό είναι μια άλλη ιστορία. Αυτήν τη στιγμή πάντως δεν μπορούν, γι' αυτό είναι υποχρέωση της Πολιτείας να σκύψει πάνω από τα προβλήματά τους και να τους τα επιλύσει, ούτως ώστε να μην τους απασχολούν.</w:t>
      </w:r>
    </w:p>
    <w:p>
      <w:pPr>
        <w:pStyle w:val="Style15"/>
        <w:rPr>
          <w:rFonts w:ascii="Courier New" w:hAnsi="Courier New" w:cs="Courier New"/>
        </w:rPr>
      </w:pPr>
      <w:r>
        <w:rPr>
          <w:rFonts w:cs="Courier New" w:ascii="Courier New" w:hAnsi="Courier New"/>
        </w:rPr>
        <w:t>Επομένως, πιστεύω, κύριε Υπουργέ, ότι κατ' οικονομία βέβαια θα κάνουμε δεκτή αυτήν τη ρύθμιση, πρέπει όμως να γίνει μια οριστική ρύθμιση των θεμάτων του ΑΟΟΑ και νομοθετικά αλλά και στην πράξη ώστε να λυθούν τα προβλήματά του. Δεν έχω πάρει οικόπεδο ή σπίτι από τον ΑΟΟΑ, ούτε πρόκειται να πάρω με την σειρά στην οποία είμαι. Δεν θα λυθεί για μένα κανένα πρόβλημα δηλαδή.</w:t>
      </w:r>
    </w:p>
    <w:p>
      <w:pPr>
        <w:pStyle w:val="Style15"/>
        <w:rPr>
          <w:rFonts w:ascii="Courier New" w:hAnsi="Courier New" w:cs="Courier New"/>
        </w:rPr>
      </w:pPr>
      <w:r>
        <w:rPr>
          <w:rFonts w:cs="Courier New" w:ascii="Courier New" w:hAnsi="Courier New"/>
        </w:rPr>
        <w:t>Τέλος θέλω να πω δύο λέξεις για την ένταξη των εξετάσεων στις γενικές εξετάσεις για την είσοδο των μαθητών στις Σχολές Υπαξιωματικών. Τη θεωρώ μία από τις καλύτερες ρυθμίσεις που κάνουμε σήμερα. Έχω την εμπειρία του πόσο θετικά λειτούργησε αυτό, όταν έγινε για τους μαθητές των Στρατιωτικών Σχολών Αξιωματικών. Έχω ξαναπεί ότι είδαμε μια αλματώδη βελτίωση του επιπέδου των μαθητών που εισήλθαν μέσα απ' αυτές τις εξετάσεις και εν πάση περιπτώσει, καθάρισε και λίγο ο ορίζοντας στο πανελλήνιο, που όλοι τώρα ξέρουν ότι μπαίνουν στις Σχολές, όχι με μέσον ή πίεση ή κάποια γνωριμία, αλλά σύμφωνα με τις αξίες τους. Είναι πάρα πολύ θετική η πρόβλεψη.</w:t>
      </w:r>
    </w:p>
    <w:p>
      <w:pPr>
        <w:pStyle w:val="Style15"/>
        <w:rPr>
          <w:rFonts w:ascii="Courier New" w:hAnsi="Courier New" w:cs="Courier New"/>
        </w:rPr>
      </w:pPr>
      <w:r>
        <w:rPr>
          <w:rFonts w:cs="Courier New" w:ascii="Courier New" w:hAnsi="Courier New"/>
        </w:rPr>
        <w:t>ΠΡΟΕΔΡΕΥΩΝ (Μανόλης Δρεττάκης): Δεν υπάρχει άλλος εγγεγραμμένος να μιλήσει για τα άρθρα 9,10,11 και 12.</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Δεν υπάρχει αμφιβολία, κυρίες και κύριοι συνάδελφοι ότι το θέμα του ΑΟΟΑ είναι ένα θέμα τεράστιο. Θα έλεγα ότι η πολιτική που ακολουθήθηκε στον ΑΟΟΑ οδήγησε σε παγίδευση ορισμένων Αξιωματικών ή μάλλον της πλειοψηφίας των Αξιωματικών, οι οποίοι ενώ καταβάλλουν κατά μήνα την εισφορά τους και ελπίζουν ότι θα αποκτήσουν είτε οικόπεδο είτε κατοικία, βρίσκονται προ του προβλήματος να αποστρατεύονται, να περνούν τα χρόνια και να μην ικανοποιείται ο σκοπός, για τον οποίο ενεγράφησαν στον ΑΟΟΑ.</w:t>
      </w:r>
    </w:p>
    <w:p>
      <w:pPr>
        <w:pStyle w:val="Style15"/>
        <w:rPr>
          <w:rFonts w:ascii="Courier New" w:hAnsi="Courier New" w:cs="Courier New"/>
        </w:rPr>
      </w:pPr>
      <w:r>
        <w:rPr>
          <w:rFonts w:cs="Courier New" w:ascii="Courier New" w:hAnsi="Courier New"/>
        </w:rPr>
        <w:t>Το θέμα είναι πάρα πολύ βαθύ και πλατύ και έχει απασχολήσει όλες τις κυβερνήσεις. Δεν λύνουν το θέμα οι δύο παράγραφοι του άρθρου 9, απλώς είναι ορισμένα διαδικαστικά θέματα για να μπορέσει να υπάρξει μια, αν θέλετε, καλύτερη λειτουργικότητα στο χάος αυτό το οποίο λέγεται ΑΟΟΑ.</w:t>
      </w:r>
    </w:p>
    <w:p>
      <w:pPr>
        <w:pStyle w:val="Style15"/>
        <w:rPr>
          <w:rFonts w:ascii="Courier New" w:hAnsi="Courier New" w:cs="Courier New"/>
        </w:rPr>
      </w:pPr>
      <w:r>
        <w:rPr>
          <w:rFonts w:cs="Courier New" w:ascii="Courier New" w:hAnsi="Courier New"/>
        </w:rPr>
        <w:t>Καταβάλλει η πολιτική ηγεσία του Υπουργείου Εθνικής Αμύνης τεράστιες προσπάθειες για να μπορέσει να προσφέρει στους Έλληνες Αξιωματικούς, οι οποίοι πράγματι-είναι έτσι ακριβώς όπως πολύ παραστατικά τα περιέγραψε ο κ. Σπυριούνης- προσφέρουν πάρα πολλά. Και οφείλει η Πολιτεία, όχι να τους ανταμείψει, αλλά να δικαιώσει αυτήν την τεράστια προσφορά τους στον Τόπο.</w:t>
      </w:r>
    </w:p>
    <w:p>
      <w:pPr>
        <w:pStyle w:val="Style15"/>
        <w:rPr>
          <w:rFonts w:ascii="Courier New" w:hAnsi="Courier New" w:cs="Courier New"/>
        </w:rPr>
      </w:pPr>
      <w:r>
        <w:rPr>
          <w:rFonts w:cs="Courier New" w:ascii="Courier New" w:hAnsi="Courier New"/>
        </w:rPr>
        <w:t>Θα ήθελα να πω μόνο για το άρθρο 9, ότι χρειάζεται μια φραστική διατύπωση. Προς το τέλος της παρ. 2 λέγει η υφισταμένη διατύπωση. "Κάθε δικαιούχος υποχρεούται να καταβάλλει στον ΑΟΟΑ οποιοδήποτε ποσό ήθελε ζητηθεί από τον οργανισμό". Αυτή η διατύπωση κρίθηκε από το τμήμα της νομοτεχνικής επεξεργασίας της Βουλής ότι έπρεπε να διατυπωθεί ως ακολούθως. "Κάθε δικαιούχος υποχρεούται να καταβάλλει στον ΑΟΟΑ το ποσό που θα εζητείτο από τον οργανισμό ως κόστος των έργων υποδομής". Και παρακαλώ μ' αυτήν την τροποποίηση να γίνει δεκτό το άρθρο 9.</w:t>
      </w:r>
    </w:p>
    <w:p>
      <w:pPr>
        <w:pStyle w:val="Style15"/>
        <w:rPr>
          <w:rFonts w:ascii="Courier New" w:hAnsi="Courier New" w:cs="Courier New"/>
        </w:rPr>
      </w:pPr>
      <w:r>
        <w:rPr>
          <w:rFonts w:cs="Courier New" w:ascii="Courier New" w:hAnsi="Courier New"/>
        </w:rPr>
        <w:t xml:space="preserve">Στο άρθρο 11, ο συνάδελφος κ. Παπαστρατής, διετύπωσε την απορία γιατί χρειάζεται αυτή η διαδικασία για την εισαγωγή των γυναικών στις σχολές υπαξιωματικών και δεν προχωρούμε αμέσως, ευθέως στην εισαγωγή των γυναικών στις σχολές υπαξιωματικών. </w:t>
      </w:r>
    </w:p>
    <w:p>
      <w:pPr>
        <w:pStyle w:val="Style15"/>
        <w:rPr>
          <w:rFonts w:ascii="Courier New" w:hAnsi="Courier New" w:cs="Courier New"/>
        </w:rPr>
      </w:pPr>
      <w:r>
        <w:rPr>
          <w:rFonts w:cs="Courier New" w:ascii="Courier New" w:hAnsi="Courier New"/>
        </w:rPr>
        <w:t>Με απησχόλησε το θέμα πάρα πολύ. Κάναμε μια ειδική συνεδρίαση στο Συμβούλιο Αρχηγών. Δεν είναι έτοιμες οι σχολές υπαξιωματικών, από πλευράς κτιριακής υποδομής, να δεχθούν αυτήν τη στιγμή τις γυναίκες. Έδωσα ήδη οδηγίες να προχωρήσει η μελέτη, ώστε να υπάρξει η κατάλληλη διάρθρωση κτιριολογικά. Εύχομαι και πιστεύω ότι όχι από το σπουδαστικό έτος 1991-1992, αλλά τουλάχιστον από το 1992-1993 θα μπορέσουμε να δεχθούμε και τις γυναίκες στις σχολές υπαξιωματικών. Ευχαριστώ.</w:t>
      </w:r>
    </w:p>
    <w:p>
      <w:pPr>
        <w:pStyle w:val="Style15"/>
        <w:rPr>
          <w:rFonts w:ascii="Courier New" w:hAnsi="Courier New" w:cs="Courier New"/>
        </w:rPr>
      </w:pPr>
      <w:r>
        <w:rPr>
          <w:rFonts w:cs="Courier New" w:ascii="Courier New" w:hAnsi="Courier New"/>
        </w:rPr>
        <w:t xml:space="preserve">ΠΡΟΕΔΡΕΥΩΝ(Μανόλης Δρεττάκης): Υπάρχει κανείς συνάδελφος ο οποίος θέλει να δευτερολογήσει; </w:t>
      </w:r>
    </w:p>
    <w:p>
      <w:pPr>
        <w:pStyle w:val="Style15"/>
        <w:rPr>
          <w:rFonts w:ascii="Courier New" w:hAnsi="Courier New" w:cs="Courier New"/>
        </w:rPr>
      </w:pPr>
      <w:r>
        <w:rPr>
          <w:rFonts w:cs="Courier New" w:ascii="Courier New" w:hAnsi="Courier New"/>
        </w:rPr>
        <w:t xml:space="preserve">Οχι. </w:t>
      </w:r>
    </w:p>
    <w:p>
      <w:pPr>
        <w:pStyle w:val="Style15"/>
        <w:rPr>
          <w:rFonts w:ascii="Courier New" w:hAnsi="Courier New" w:cs="Courier New"/>
        </w:rPr>
      </w:pPr>
      <w:r>
        <w:rPr>
          <w:rFonts w:cs="Courier New" w:ascii="Courier New" w:hAnsi="Courier New"/>
        </w:rPr>
        <w:t>ΣΤΡΑΤΗΣ ΚΟΡΑΚΑΣ: Κύριε Πρόεδρε, θα ήθελα εγώ να δευτερολογήσω.</w:t>
      </w:r>
    </w:p>
    <w:p>
      <w:pPr>
        <w:pStyle w:val="Style15"/>
        <w:rPr>
          <w:rFonts w:ascii="Courier New" w:hAnsi="Courier New" w:cs="Courier New"/>
        </w:rPr>
      </w:pPr>
      <w:r>
        <w:rPr>
          <w:rFonts w:cs="Courier New" w:ascii="Courier New" w:hAnsi="Courier New"/>
        </w:rPr>
        <w:t>ΠΡΟΕΔΡΕΥΩΝ(Μανόλης Δρεττάκης): Κύριε Κόρακα, παρακαλώ να ζητάτε έγκαιρα το λόγο.</w:t>
      </w:r>
    </w:p>
    <w:p>
      <w:pPr>
        <w:pStyle w:val="Style15"/>
        <w:rPr>
          <w:rFonts w:ascii="Courier New" w:hAnsi="Courier New" w:cs="Courier New"/>
        </w:rPr>
      </w:pPr>
      <w:r>
        <w:rPr>
          <w:rFonts w:cs="Courier New" w:ascii="Courier New" w:hAnsi="Courier New"/>
        </w:rPr>
        <w:t>ΣΤΡΑΤΗΣ ΚΟΡΑΚΑΣ: Κύριε Πρόεδρε, κάναμε ορισμένες παρατηρήσεις. Ο κύριος Υπουργός δεν απάντησε. Εν πάση περιπτώσει, κύριε Υπουργέ, πέστε μας τι σκοπεύετε να κάνετε με τον ΑΟΟΑ. Υπάρχει για σας ή δεν υπάρχει ανάγκη μιας συνολικής αντιμετώπισης του προβλήματος που λέγεται ΑΟΟΑ; Και άλλοι συνάδελφοι έθεσαν τα ζητήματα, ανεξάρτητα αν συμφωνούν με τη ρύθμιση που γίνεται εδώ πέρα ή όχι.</w:t>
      </w:r>
    </w:p>
    <w:p>
      <w:pPr>
        <w:pStyle w:val="Style15"/>
        <w:rPr>
          <w:rFonts w:ascii="Courier New" w:hAnsi="Courier New" w:cs="Courier New"/>
        </w:rPr>
      </w:pPr>
      <w:r>
        <w:rPr>
          <w:rFonts w:cs="Courier New" w:ascii="Courier New" w:hAnsi="Courier New"/>
        </w:rPr>
        <w:t xml:space="preserve">ΠΡΟΕΔΡΕΥΩΝ(Μανόλης Δρεττάκης): Κύριε Κόρακα, αν μου επιτρέπετε, ο κύριος Υπουργός απάντησε σ' αυτό., Ίσως δεν το προσέξατε. </w:t>
      </w:r>
    </w:p>
    <w:p>
      <w:pPr>
        <w:pStyle w:val="Style15"/>
        <w:rPr>
          <w:rFonts w:ascii="Courier New" w:hAnsi="Courier New" w:cs="Courier New"/>
        </w:rPr>
      </w:pPr>
      <w:r>
        <w:rPr>
          <w:rFonts w:cs="Courier New" w:ascii="Courier New" w:hAnsi="Courier New"/>
        </w:rPr>
        <w:t>ΣΤΡΑΤΗΣ ΚΟΡΑΚΑΣ: Δεν ξέρω, αλλά εμένα πάντως δεν με ικανοποίησε η απάντηση.</w:t>
      </w:r>
    </w:p>
    <w:p>
      <w:pPr>
        <w:pStyle w:val="Style15"/>
        <w:rPr>
          <w:rFonts w:ascii="Courier New" w:hAnsi="Courier New" w:cs="Courier New"/>
        </w:rPr>
      </w:pPr>
      <w:r>
        <w:rPr>
          <w:rFonts w:cs="Courier New" w:ascii="Courier New" w:hAnsi="Courier New"/>
        </w:rPr>
        <w:t xml:space="preserve">ΠΡΟΕΔΡΕΥΩΝ(Μανόλης Δρεττάκης): Άλλο αυτό. </w:t>
      </w:r>
    </w:p>
    <w:p>
      <w:pPr>
        <w:pStyle w:val="Style15"/>
        <w:rPr>
          <w:rFonts w:ascii="Courier New" w:hAnsi="Courier New" w:cs="Courier New"/>
        </w:rPr>
      </w:pPr>
      <w:r>
        <w:rPr>
          <w:rFonts w:cs="Courier New" w:ascii="Courier New" w:hAnsi="Courier New"/>
        </w:rPr>
        <w:t xml:space="preserve">ΣΤΡΑΤΗΣ ΚΟΡΑΚΑΣ: Το άλλο ζήτημα είναι σχετικά με τα θέματα που θέσαμε όσον αφορά τις σχολές μονίμων υπαξιωματικών. Δεν πρόσεξα αν δώσατε κάποια σχετική απάντηση σχετικά με την πρότασή μας για τους καλύτερους της 5ετούς θητείας και εάν σκέπτεσθε να μεταφέρετε την ευθύνη για τις εισαγωγικές εξετάσεις στις σχολές μονίμων υπαξιωματικών στο Υπουργείο Παιδείας. </w:t>
      </w:r>
    </w:p>
    <w:p>
      <w:pPr>
        <w:pStyle w:val="Style15"/>
        <w:rPr>
          <w:rFonts w:ascii="Courier New" w:hAnsi="Courier New" w:cs="Courier New"/>
        </w:rPr>
      </w:pPr>
      <w:r>
        <w:rPr>
          <w:rFonts w:cs="Courier New" w:ascii="Courier New" w:hAnsi="Courier New"/>
        </w:rPr>
        <w:t>ΠΡΟΕΔΡΕΥΩΝ(Μανόλης Δρεττάκης): Ο κύριος Υπουργός Εθνικής Άμυνας, έχει το λόγο.</w:t>
      </w:r>
    </w:p>
    <w:p>
      <w:pPr>
        <w:pStyle w:val="Style15"/>
        <w:rPr>
          <w:rFonts w:ascii="Courier New" w:hAnsi="Courier New" w:cs="Courier New"/>
        </w:rPr>
      </w:pPr>
      <w:r>
        <w:rPr>
          <w:rFonts w:cs="Courier New" w:ascii="Courier New" w:hAnsi="Courier New"/>
        </w:rPr>
        <w:t>ΙΩΑΝΝΗΣ ΒΑΡΒΙΤΣΙΩΤΗΣ(Υπ. Εθνικής Άμυνας): Λυπάμαι, κύριε Κόρακα, αλλά αν διαβάζατε το νομοσχέδιο, θα βλέπατε ότι η εισαγωγή στις Σχολές Υπαξιωματικών υπάγεται στο σύστημα των πανελληνίων εξετάσεων. Και ως γνωστόν τις πανελλήνιες εξετάσεις τις διενεργεί το Υπουργείο Παιδείας.</w:t>
      </w:r>
    </w:p>
    <w:p>
      <w:pPr>
        <w:pStyle w:val="Style15"/>
        <w:rPr>
          <w:rFonts w:ascii="Courier New" w:hAnsi="Courier New" w:cs="Courier New"/>
        </w:rPr>
      </w:pPr>
      <w:r>
        <w:rPr>
          <w:rFonts w:cs="Courier New" w:ascii="Courier New" w:hAnsi="Courier New"/>
        </w:rPr>
        <w:t>ΣΤΡΑΤΗΣ ΚΟΡΑΚΑΣ:Των μονίμων υπαξιωματικών, στο νομοσχέδιο που έχω δεν αναφέρεται.</w:t>
      </w:r>
    </w:p>
    <w:p>
      <w:pPr>
        <w:pStyle w:val="Style15"/>
        <w:rPr>
          <w:rFonts w:ascii="Courier New" w:hAnsi="Courier New" w:cs="Courier New"/>
        </w:rPr>
      </w:pPr>
      <w:r>
        <w:rPr>
          <w:rFonts w:cs="Courier New" w:ascii="Courier New" w:hAnsi="Courier New"/>
        </w:rPr>
        <w:t>ΙΩΑΝΝΗΣ ΒΑΡΒΙΤΣΙΩΤΗΣ(Υπ. Εθνικής Άμυνας): Βεβαίως, των μονίμων υπαξιωματικών. Μη λέτε, λοιπόν, ότι δεν απαντώ εγώ.</w:t>
      </w:r>
    </w:p>
    <w:p>
      <w:pPr>
        <w:pStyle w:val="Style15"/>
        <w:rPr>
          <w:rFonts w:ascii="Courier New" w:hAnsi="Courier New" w:cs="Courier New"/>
        </w:rPr>
      </w:pPr>
      <w:r>
        <w:rPr>
          <w:rFonts w:cs="Courier New" w:ascii="Courier New" w:hAnsi="Courier New"/>
        </w:rPr>
        <w:t>ΠΡΟΕΔΡΕΥΩΝ(Μανόλης Δρεττάκης): Κύριε Υπουργέ, αν επιτρέπετε, οι "γενικές εξετάσεις" είναι πλέον ο σωστός τίτλος. Δεν υπάρχουν ούτε πανελλήνιες, ούτε πανελλαδικές εξετάσεις. Οι εξετάσεις διενεργούνται από το Υπουργείο Παιδείας. Αυτό είναι γνωστό.</w:t>
      </w:r>
    </w:p>
    <w:p>
      <w:pPr>
        <w:pStyle w:val="Style15"/>
        <w:rPr>
          <w:rFonts w:ascii="Courier New" w:hAnsi="Courier New" w:cs="Courier New"/>
        </w:rPr>
      </w:pPr>
      <w:r>
        <w:rPr>
          <w:rFonts w:cs="Courier New" w:ascii="Courier New" w:hAnsi="Courier New"/>
        </w:rPr>
        <w:t>Κύριοι συνάδελφοι, κηρύσσεται περαιωμένη η συζήτηση επί των άρθρων 9, 10,11 και 12. Θα γίνει ψηφοφορία χωριστά για κάθε ένα άρθρο.</w:t>
      </w:r>
    </w:p>
    <w:p>
      <w:pPr>
        <w:pStyle w:val="Style15"/>
        <w:rPr>
          <w:rFonts w:ascii="Courier New" w:hAnsi="Courier New" w:cs="Courier New"/>
        </w:rPr>
      </w:pPr>
      <w:r>
        <w:rPr>
          <w:rFonts w:cs="Courier New" w:ascii="Courier New" w:hAnsi="Courier New"/>
        </w:rPr>
        <w:t>Ερωτάται λοιπόν το Σώμα: Το άρθρο 9 γίνεται δεκτό,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ΣΤΡΑΤΗΣ ΚΟΡΑΚΑΣ: Κατά πλειοψηφία.</w:t>
      </w:r>
    </w:p>
    <w:p>
      <w:pPr>
        <w:pStyle w:val="Style15"/>
        <w:rPr>
          <w:rFonts w:ascii="Courier New" w:hAnsi="Courier New" w:cs="Courier New"/>
        </w:rPr>
      </w:pPr>
      <w:r>
        <w:rPr>
          <w:rFonts w:cs="Courier New" w:ascii="Courier New" w:hAnsi="Courier New"/>
        </w:rPr>
        <w:t>ΠΡΟΕΔΡΕΥΩΝ (Μανόλης Δρεττάκης): Το άρθρο 9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Το άρθρο 10 γίνεται δεκτό από το Σώμα;</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Μανόλης Δρεττάκης): Το άρθρο 10 έγινε δεκτό ομόφωνα.</w:t>
      </w:r>
    </w:p>
    <w:p>
      <w:pPr>
        <w:pStyle w:val="Style15"/>
        <w:rPr>
          <w:rFonts w:ascii="Courier New" w:hAnsi="Courier New" w:cs="Courier New"/>
        </w:rPr>
      </w:pPr>
      <w:r>
        <w:rPr>
          <w:rFonts w:cs="Courier New" w:ascii="Courier New" w:hAnsi="Courier New"/>
        </w:rPr>
        <w:t>Το άρθρο 11 γίνεται δεκτό από το Σώμα;</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Μανόλης Δρεττάκης): Το άρθρο 11 έγινε δεκτό ομόφωνα.</w:t>
      </w:r>
    </w:p>
    <w:p>
      <w:pPr>
        <w:pStyle w:val="Style15"/>
        <w:rPr>
          <w:rFonts w:ascii="Courier New" w:hAnsi="Courier New" w:cs="Courier New"/>
        </w:rPr>
      </w:pPr>
      <w:r>
        <w:rPr>
          <w:rFonts w:cs="Courier New" w:ascii="Courier New" w:hAnsi="Courier New"/>
        </w:rPr>
        <w:t>Το άρθρο 12 γίνεται δεκτό από το Σώμα;</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Μανόλης Δρεττάκης): Το άρθρο 12 έγινε δεκτό ομόφωνα.</w:t>
      </w:r>
    </w:p>
    <w:p>
      <w:pPr>
        <w:pStyle w:val="Style15"/>
        <w:rPr>
          <w:rFonts w:ascii="Courier New" w:hAnsi="Courier New" w:cs="Courier New"/>
        </w:rPr>
      </w:pPr>
      <w:r>
        <w:rPr>
          <w:rFonts w:cs="Courier New" w:ascii="Courier New" w:hAnsi="Courier New"/>
        </w:rPr>
        <w:t>Κύριε Υπουργέ, θα ήθελα να ρωτήσω, διατυπώσατε την παράγραφο που απέμεινε στο άρθρο 8;</w:t>
      </w:r>
    </w:p>
    <w:p>
      <w:pPr>
        <w:pStyle w:val="Style15"/>
        <w:rPr>
          <w:rFonts w:ascii="Courier New" w:hAnsi="Courier New" w:cs="Courier New"/>
        </w:rPr>
      </w:pPr>
      <w:r>
        <w:rPr>
          <w:rFonts w:cs="Courier New" w:ascii="Courier New" w:hAnsi="Courier New"/>
        </w:rPr>
        <w:t>ΙΩΑΝΝΗΣ ΒΑΡΒΙΤΣΙΩΤΗΣ (Υπ. Εθνικής Άμυνας): Όχι ακόμη.</w:t>
      </w:r>
    </w:p>
    <w:p>
      <w:pPr>
        <w:pStyle w:val="Style15"/>
        <w:rPr>
          <w:rFonts w:ascii="Courier New" w:hAnsi="Courier New" w:cs="Courier New"/>
        </w:rPr>
      </w:pPr>
      <w:r>
        <w:rPr>
          <w:rFonts w:cs="Courier New" w:ascii="Courier New" w:hAnsi="Courier New"/>
        </w:rPr>
        <w:t>ΠΡΟΕΔΡΕΥΩΝ (Μανόλης Δρεττάκης): Προχωρούμε, λοιπόν, στη συνέχεια στα άρθρα 13, 14, 15 και 16.</w:t>
      </w:r>
    </w:p>
    <w:p>
      <w:pPr>
        <w:pStyle w:val="Style15"/>
        <w:rPr>
          <w:rFonts w:ascii="Courier New" w:hAnsi="Courier New" w:cs="Courier New"/>
        </w:rPr>
      </w:pPr>
      <w:r>
        <w:rPr>
          <w:rFonts w:cs="Courier New" w:ascii="Courier New" w:hAnsi="Courier New"/>
        </w:rPr>
        <w:t>Γι' αυτήν την τετράδα των άρθρων επομένως, ποιος θέλει να μιλήσει, κύριοι συνάδελφοι;</w:t>
      </w:r>
    </w:p>
    <w:p>
      <w:pPr>
        <w:pStyle w:val="Style15"/>
        <w:rPr>
          <w:rFonts w:ascii="Courier New" w:hAnsi="Courier New" w:cs="Courier New"/>
        </w:rPr>
      </w:pPr>
      <w:r>
        <w:rPr>
          <w:rFonts w:cs="Courier New" w:ascii="Courier New" w:hAnsi="Courier New"/>
        </w:rPr>
        <w:t>Ο κ. Μπεχράκης, όχι.</w:t>
      </w:r>
    </w:p>
    <w:p>
      <w:pPr>
        <w:pStyle w:val="Style15"/>
        <w:rPr>
          <w:rFonts w:ascii="Courier New" w:hAnsi="Courier New" w:cs="Courier New"/>
        </w:rPr>
      </w:pPr>
      <w:r>
        <w:rPr>
          <w:rFonts w:cs="Courier New" w:ascii="Courier New" w:hAnsi="Courier New"/>
        </w:rPr>
        <w:t>Ο κ. Ζακολίκος, όχι.</w:t>
      </w:r>
    </w:p>
    <w:p>
      <w:pPr>
        <w:pStyle w:val="Style15"/>
        <w:rPr>
          <w:rFonts w:ascii="Courier New" w:hAnsi="Courier New" w:cs="Courier New"/>
        </w:rPr>
      </w:pPr>
      <w:r>
        <w:rPr>
          <w:rFonts w:cs="Courier New" w:ascii="Courier New" w:hAnsi="Courier New"/>
        </w:rPr>
        <w:t>Ο κ. Κωνσταντόπουλος έχει το λόγο.</w:t>
      </w:r>
    </w:p>
    <w:p>
      <w:pPr>
        <w:pStyle w:val="Style15"/>
        <w:rPr>
          <w:rFonts w:ascii="Courier New" w:hAnsi="Courier New" w:cs="Courier New"/>
        </w:rPr>
      </w:pPr>
      <w:r>
        <w:rPr>
          <w:rFonts w:cs="Courier New" w:ascii="Courier New" w:hAnsi="Courier New"/>
        </w:rPr>
        <w:t xml:space="preserve">ΝΙΚΟΛΑΟΣ ΚΩΝΣΤΑΝΤΟΠΟΥΛΟΣ: Θα ήθελα να επισημάνω, σε σχέση με το άρθρο 14, ότι αναμφισβήτητα οι λύσεις τις οποίες υιοθετεί το νομοσχέδιο αποτελούν μια βελτίωση προκειμένου να επικρατήσει και στα Σωματεία των αποστράτων η δημοκρατική συνδικαλιστική διαδικασία και οι ελευθερίες εκείνες οι οποίες υπάρχουν για όλους τους Έλληνες ως προς την άσκηση του δικαιώματος του συνέρχεσθαι και συνεταιρίζεσθαι. Πλην όμως δεν ολοκληρώνεται αυτή η διαδικασία και θα ήταν ευχής έργο ο τρόπος οργάνωσης και λειτουργίας των Σωματείων των αποστράτων να απαλλαγεί πραγματικά απ' αυτήν την κηδεμονία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Άμυνας, γιατί παρατηρείται αυτό το δυσάρεστο φαινόμενο: στα πλαίσια του Υπουργείου Εθνικής Άμυνας να υπάρχει πληθώρα νομικών προσώπων, τα οποία έχουν έντονο το χαρακτήρα της στρατιωτικοποίησης, έχουν έντονο το χαρακτήρα της επιβολής και στη λειτουργία τους, ορισμένων κανόνων, οι οποίοι υπαγορεύονται από τις ιδιαιτερότητες του κανονισμού που ισχύει για τις Ένοπλες Δυνάμεις και των σχετικών άλλων περί ιεραρχίας ρυθμίσεων. Έτσι λοιπόν, λόγου χάρη είναι θετικό το ότι θα εκλέγονται οι διοικήσεις με μυστική ψηφοφορία από τα μέλη των Ενώσεων. Δεν είναι όμως θετικό το ότι προσδιορίζεται, ότι το προεδρείο υποχρεωτικά θα συγκροτείται και θα απαρτίζεται από βαθμοφόρους μεταξύ των εν ενεργεία μελών των ενώσεως αποστράτων. Και δε νομίζω ότι στη λειτουργία μιας ενώσεων αποστράτων παίζει ρόλο ο βαθμός τον οποίο είχαν παλαιότερα. Και αν από πλευράς ψυχολογίας παίζει, καλό είναι τουλάχιστον όταν απομακρύνονται οι στρατιωτικοί από το βίο του στρατεύματος να αποβάλουν αυτές τις κακές έξεις, για να μπορούν να ενσωματώνονται δημιουργικότερα σε αυτήν την ισότιμη λειτουργία των πολιτών κατά την ενάσκηση των συνταγματικών τους δικαιωμάτων. Προηγουμένως ο κ. Αποστολάκης είπε, είναι δυσμενές προνόμιο το ότι οι αξιωματικοί δεν μπορούν να διεκδικούν επαγγελματικά διάφορες τακτοποιήσεις τους. Αλλά όταν ακούστηκε από την πλευρά μας να τους δώσουμε τη δυνατότητα του συνδικαλίζεσθαι, είπε όχι να μη το δώσουμε, το δυσμενές προνόμιο να μην το κάνουμε δικαίωμα άσκησης των συγκεκριμένων συνταγματικών ελευθεριών. Αυτές, λοιπόν, οι αντιφάσεις μας οδηγούν σε ορισμένες δυσάρεστες καταστάσεις.</w:t>
      </w:r>
    </w:p>
    <w:p>
      <w:pPr>
        <w:pStyle w:val="Style15"/>
        <w:rPr>
          <w:rFonts w:ascii="Courier New" w:hAnsi="Courier New" w:cs="Courier New"/>
        </w:rPr>
      </w:pPr>
      <w:r>
        <w:rPr>
          <w:rFonts w:cs="Courier New" w:ascii="Courier New" w:hAnsi="Courier New"/>
        </w:rPr>
        <w:t>Λοιπόν, καλό θα ήταν η ελεύθερη άσκηση του εκλογικού δικαιώματος να οδηγεί και στην χωρίς περιορισμούς ανάδειξη εκείνων που πλειοψηφούν είτε είναι λοχαγός είτε είναι ταγματάρχης. Αν πλειοψηφεί σημαίνει ότι έχει την αναγνώριση των συναδέλφων του, των συμπολιτών του και μπορεί να λειτουργήσει ως επικεφαλής μιας ενώσεως όχι να λειτουργήσει ως διοικητής ενός σώματος. Υπάρχει διαφορά την οποία καλό είναι να επισημάνουμε.</w:t>
      </w:r>
    </w:p>
    <w:p>
      <w:pPr>
        <w:pStyle w:val="Style15"/>
        <w:rPr>
          <w:rFonts w:ascii="Courier New" w:hAnsi="Courier New" w:cs="Courier New"/>
        </w:rPr>
      </w:pPr>
      <w:r>
        <w:rPr>
          <w:rFonts w:cs="Courier New" w:ascii="Courier New" w:hAnsi="Courier New"/>
        </w:rPr>
        <w:t xml:space="preserve">Εκείνο επίσης το οποίο εγώ θα ήθελα στο άρθρο 14 να πω, αναφέρεται στην παρ. 3: </w:t>
      </w:r>
    </w:p>
    <w:p>
      <w:pPr>
        <w:pStyle w:val="Style15"/>
        <w:rPr>
          <w:rFonts w:ascii="Courier New" w:hAnsi="Courier New" w:cs="Courier New"/>
        </w:rPr>
      </w:pPr>
      <w:r>
        <w:rPr>
          <w:rFonts w:cs="Courier New" w:ascii="Courier New" w:hAnsi="Courier New"/>
        </w:rPr>
        <w:t>"Τα ειδικότερα θέματα που αφορούν τις διαδικασίες εκλογής των μελών, την υποβολή υποψηφιοτήτων, τη σύνθεση των συμβουλίων, το χρόνο διενέργειας των εκλογών, την απαρτία, την αμοιβή των μελών, καθώς και άλλη αναγκαία λεπτομέρεια για την υλοποίηση των διατάξεων της προηγουμένης παραγράφου, ορίζονται με κοινή απόφαση των Υπουργών Εθνικής Άμυνας και Οικονομικών που εκδίδεται μετά από πρόταση του αρχηγού του οικείου κλάδου". Αυτό αποτελεί κάποια αναδίπλωση, φοβάμαι. Διότι δίνουμε τη δυνατότητα σε κοινές υπουργικές αποφάσεις να ρυθμίζουν τον τρόπο ασκήσεως ενός εκλογικού δικαιώματος. Μάλιστα δε λέμε, με απόφαση εφ` άπαξ εκδιδόμενη, και αφήνουμε τη δυνατότητα κατά καιρούς να βγαίνουν κοινές αποφάσεις οι οποίες υπάρχει κίνδυνος να περιορίζουν την έκταση της εφαρμογής της προηγούμενης παραγράφου ή να ανατρέπουν το ουσιαστικό της περιεχόμενο. Και με αυτήν την έννοια ως προς την παράγραφο 3 υπάρχει επιφύλαξη.</w:t>
      </w:r>
    </w:p>
    <w:p>
      <w:pPr>
        <w:pStyle w:val="Style15"/>
        <w:rPr>
          <w:rFonts w:ascii="Courier New" w:hAnsi="Courier New" w:cs="Courier New"/>
        </w:rPr>
      </w:pPr>
      <w:r>
        <w:rPr>
          <w:rFonts w:cs="Courier New" w:ascii="Courier New" w:hAnsi="Courier New"/>
        </w:rPr>
        <w:t>Όσον αφορά το άρθρο 15, θα ήθελα να πω την άποψή τη δική μας, ότι η διάρκεια της πλήρους θητείας εμείς δε λέμε ότι είναι 24μηνη, θέλουμε να είναι 18μηνη.</w:t>
      </w:r>
    </w:p>
    <w:p>
      <w:pPr>
        <w:pStyle w:val="Style15"/>
        <w:rPr>
          <w:rFonts w:ascii="Courier New" w:hAnsi="Courier New" w:cs="Courier New"/>
        </w:rPr>
      </w:pPr>
      <w:r>
        <w:rPr>
          <w:rFonts w:cs="Courier New" w:ascii="Courier New" w:hAnsi="Courier New"/>
        </w:rPr>
        <w:t>ΠΡΟΕΔΡΕΥΩΝ (Μανόλης Δρεττάκης):Ο κ. Σηφουνάκης έχει το λόγο.</w:t>
      </w:r>
    </w:p>
    <w:p>
      <w:pPr>
        <w:pStyle w:val="Style15"/>
        <w:rPr>
          <w:rFonts w:ascii="Courier New" w:hAnsi="Courier New" w:cs="Courier New"/>
        </w:rPr>
      </w:pPr>
      <w:r>
        <w:rPr>
          <w:rFonts w:cs="Courier New" w:ascii="Courier New" w:hAnsi="Courier New"/>
        </w:rPr>
        <w:t>ΝΙΚΟΛΑΟΣ ΣΗΦΟΥΝΑΚΗΣ:Κύριε Πρόεδρε, εγώ θέλω να αναφερθώ στο άρθρο 14.Ξέρω ότι υπάρχει μία αλλαγή, θα ξαναενταχθεί στο νομοσχέδιο...</w:t>
      </w:r>
    </w:p>
    <w:p>
      <w:pPr>
        <w:pStyle w:val="Style15"/>
        <w:rPr>
          <w:rFonts w:ascii="Courier New" w:hAnsi="Courier New" w:cs="Courier New"/>
        </w:rPr>
      </w:pPr>
      <w:r>
        <w:rPr>
          <w:rFonts w:cs="Courier New" w:ascii="Courier New" w:hAnsi="Courier New"/>
        </w:rPr>
        <w:t>ΙΩΑΝΝΗΣ ΒΑΡΒΙΤΣΙΩΤΗΣ (Υπ. Εθνικής Άμυνας):Όχι. Θα πάμε στο τέλος το άρθρο 14. Τώρα μιλάμε στο άρθρο 14, όπως διαμορφώθηκε από τη Διαρκή Επιτροπή.</w:t>
      </w:r>
    </w:p>
    <w:p>
      <w:pPr>
        <w:pStyle w:val="Style15"/>
        <w:rPr>
          <w:rFonts w:ascii="Courier New" w:hAnsi="Courier New" w:cs="Courier New"/>
        </w:rPr>
      </w:pPr>
      <w:r>
        <w:rPr>
          <w:rFonts w:cs="Courier New" w:ascii="Courier New" w:hAnsi="Courier New"/>
        </w:rPr>
        <w:t>ΝΙΚΟΛΑΟΣ ΣΗΦΟΥΝΑΚΗΣ:Δεν θα το επαναφέρετε στην ίδια θέση;</w:t>
      </w:r>
    </w:p>
    <w:p>
      <w:pPr>
        <w:pStyle w:val="Style15"/>
        <w:rPr>
          <w:rFonts w:ascii="Courier New" w:hAnsi="Courier New" w:cs="Courier New"/>
        </w:rPr>
      </w:pPr>
      <w:r>
        <w:rPr>
          <w:rFonts w:cs="Courier New" w:ascii="Courier New" w:hAnsi="Courier New"/>
        </w:rPr>
        <w:t xml:space="preserve">ΙΩΑΝΝΗΣ ΒΑΡΒΙΤΣΙΩΤΗΣ (Υπ. Εθνικής Άμυνας):Όχι. </w:t>
      </w:r>
    </w:p>
    <w:p>
      <w:pPr>
        <w:pStyle w:val="Style15"/>
        <w:rPr>
          <w:rFonts w:ascii="Courier New" w:hAnsi="Courier New" w:cs="Courier New"/>
        </w:rPr>
      </w:pPr>
      <w:r>
        <w:rPr>
          <w:rFonts w:cs="Courier New" w:ascii="Courier New" w:hAnsi="Courier New"/>
        </w:rPr>
        <w:t>ΠΡΟΕΔΡΕΥΩΝ (Μανόλης Δρεττάκης):Κύριοι συνάδελφοι, συζητάμε το νομοσχέδιο όπως διαμορφώθηκε στη Διαρκή Επιτροπή, όχι όπως κατατέθηκε.</w:t>
      </w:r>
    </w:p>
    <w:p>
      <w:pPr>
        <w:pStyle w:val="Style15"/>
        <w:rPr>
          <w:rFonts w:ascii="Courier New" w:hAnsi="Courier New" w:cs="Courier New"/>
        </w:rPr>
      </w:pPr>
      <w:r>
        <w:rPr>
          <w:rFonts w:cs="Courier New" w:ascii="Courier New" w:hAnsi="Courier New"/>
        </w:rPr>
        <w:t>ΝΙΚΟΛΑΟΣ ΣΗΦΟΥΝΑΚΗΣ:Εγώ θα ήθελα να μιλήσω στο άρθρο 14, αλλά αφού είναι για μετά θα τοποθετηθώ μετά.</w:t>
      </w:r>
    </w:p>
    <w:p>
      <w:pPr>
        <w:pStyle w:val="Style15"/>
        <w:rPr>
          <w:rFonts w:ascii="Courier New" w:hAnsi="Courier New" w:cs="Courier New"/>
        </w:rPr>
      </w:pPr>
      <w:r>
        <w:rPr>
          <w:rFonts w:cs="Courier New" w:ascii="Courier New" w:hAnsi="Courier New"/>
        </w:rPr>
        <w:t>ΠΡΟΕΔΡΕΥΩΝ (Μανόλης Δρεττάκης):Ο κ. Παπαστρατής έχει το λόγο.</w:t>
      </w:r>
    </w:p>
    <w:p>
      <w:pPr>
        <w:pStyle w:val="Style15"/>
        <w:rPr>
          <w:rFonts w:ascii="Courier New" w:hAnsi="Courier New" w:cs="Courier New"/>
        </w:rPr>
      </w:pPr>
      <w:r>
        <w:rPr>
          <w:rFonts w:cs="Courier New" w:ascii="Courier New" w:hAnsi="Courier New"/>
        </w:rPr>
        <w:t>ΟΡΕΣΤΗΣ ΠΑΠΑΣΤΡΑΤΗΣ:Εγώ θα μιλήσω στο άρθρο 17. Νόμιζα ότι συμπεριλαμβάνεται στην ομαδοποίηση των άρθρων που κάναμε, αλλά είναι εκτός αυτών.</w:t>
      </w:r>
    </w:p>
    <w:p>
      <w:pPr>
        <w:pStyle w:val="Style15"/>
        <w:rPr>
          <w:rFonts w:ascii="Courier New" w:hAnsi="Courier New" w:cs="Courier New"/>
        </w:rPr>
      </w:pPr>
      <w:r>
        <w:rPr>
          <w:rFonts w:cs="Courier New" w:ascii="Courier New" w:hAnsi="Courier New"/>
        </w:rPr>
        <w:t>ΠΡΟΕΔΡΕΥΩΝ (Μανόλης Δρεττάκης):Συζητάμε μέχρι και το άρθρο 16.</w:t>
      </w:r>
    </w:p>
    <w:p>
      <w:pPr>
        <w:pStyle w:val="Style15"/>
        <w:rPr>
          <w:rFonts w:ascii="Courier New" w:hAnsi="Courier New" w:cs="Courier New"/>
        </w:rPr>
      </w:pPr>
      <w:r>
        <w:rPr>
          <w:rFonts w:cs="Courier New" w:ascii="Courier New" w:hAnsi="Courier New"/>
        </w:rPr>
        <w:t>Ο κ. Παυλακάκης έχει το λόγο.</w:t>
      </w:r>
    </w:p>
    <w:p>
      <w:pPr>
        <w:pStyle w:val="Style15"/>
        <w:rPr>
          <w:rFonts w:ascii="Courier New" w:hAnsi="Courier New" w:cs="Courier New"/>
        </w:rPr>
      </w:pPr>
      <w:r>
        <w:rPr>
          <w:rFonts w:cs="Courier New" w:ascii="Courier New" w:hAnsi="Courier New"/>
        </w:rPr>
        <w:t>ΓΕΩΡΓΙΟΣ ΠΑΥΛΑΚΑΚΗΣ:Κύριε Πρόεδρε και κύριε Υπουργέ, το άρθρο 13 εισάγεται όπως διαμορφώθηκε στη Διαρκή Επιτροπή και διαπιστώνω εδώ ότι υπάρχει μία μεταβολή όσον αφορά τους εφέδρους αξιωματικούς, δεν προβλέπεται δηλαδή τίποτε για την ανακατάταξη τους, ενώ προβλεπόταν στο κατατεθέν νομοσχέδιο.</w:t>
      </w:r>
    </w:p>
    <w:p>
      <w:pPr>
        <w:pStyle w:val="Style15"/>
        <w:rPr>
          <w:rFonts w:ascii="Courier New" w:hAnsi="Courier New" w:cs="Courier New"/>
        </w:rPr>
      </w:pPr>
      <w:r>
        <w:rPr>
          <w:rFonts w:cs="Courier New" w:ascii="Courier New" w:hAnsi="Courier New"/>
        </w:rPr>
        <w:t>ΙΩΑΝΝΗΣ ΒΑΡΒΙΤΣΙΩΤΗΣ (Υπ. Εθνικής Άμυνας):Καμία μεταβολή. Όπως διαμορφώθηκε στη Διαρκή Επιτροπή.</w:t>
      </w:r>
    </w:p>
    <w:p>
      <w:pPr>
        <w:pStyle w:val="Style15"/>
        <w:rPr>
          <w:rFonts w:ascii="Courier New" w:hAnsi="Courier New" w:cs="Courier New"/>
        </w:rPr>
      </w:pPr>
      <w:r>
        <w:rPr>
          <w:rFonts w:cs="Courier New" w:ascii="Courier New" w:hAnsi="Courier New"/>
        </w:rPr>
        <w:t>ΓΕΩΡΓΙΟΣ ΠΑΥΛΑΚΑΚΗΣ:Εν πάση περιπτώσει, επί του άρθρου αυτού η συλλογιστική είναι ότι δίνουμε τη δυνατότητα στους οπλίτες αυτούς...</w:t>
      </w:r>
    </w:p>
    <w:p>
      <w:pPr>
        <w:pStyle w:val="Style15"/>
        <w:rPr>
          <w:rFonts w:ascii="Courier New" w:hAnsi="Courier New" w:cs="Courier New"/>
        </w:rPr>
      </w:pPr>
      <w:r>
        <w:rPr>
          <w:rFonts w:cs="Courier New" w:ascii="Courier New" w:hAnsi="Courier New"/>
        </w:rPr>
        <w:t>ΠΡΟΕΔΡΕΥΩΝ (Μανόλης Δρεττάκης):Κύριοι συνάδελφοι, με συγχωρείτε αλλά το νομοσχέδιο το οποίο συζητάμε είναι όπως διαμορφώθηκε στη Διαρκή Επιτροπή και όχι όπως είναι τυπωμένο και κατατέθηκε. Και είναι σε πολυγραφημένη μορφή.</w:t>
      </w:r>
    </w:p>
    <w:p>
      <w:pPr>
        <w:pStyle w:val="Style15"/>
        <w:rPr>
          <w:rFonts w:ascii="Courier New" w:hAnsi="Courier New" w:cs="Courier New"/>
        </w:rPr>
      </w:pPr>
      <w:r>
        <w:rPr>
          <w:rFonts w:cs="Courier New" w:ascii="Courier New" w:hAnsi="Courier New"/>
        </w:rPr>
        <w:t>ΓΕΩΡΓΙΟΣ ΠΑΥΛΑΚΑΚΗΣ:Το έχ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ρωτήσω το εξής, κύριε Υπουργέ. Στο άρθρο 13 δίνετε τη δυνατότητα στους οπλίτες...</w:t>
      </w:r>
    </w:p>
    <w:p>
      <w:pPr>
        <w:pStyle w:val="Style15"/>
        <w:rPr>
          <w:rFonts w:ascii="Courier New" w:hAnsi="Courier New" w:cs="Courier New"/>
        </w:rPr>
      </w:pPr>
      <w:r>
        <w:rPr>
          <w:rFonts w:cs="Courier New" w:ascii="Courier New" w:hAnsi="Courier New"/>
        </w:rPr>
        <w:t xml:space="preserve">ΙΩΑΝΝΗΣ ΒΑΡΒΙΤΣΙΩΤΗΣ (Υπ. Εθνικής Άμυνας):Το άρθρο 13 ψηφίστηκε. </w:t>
      </w:r>
    </w:p>
    <w:p>
      <w:pPr>
        <w:pStyle w:val="Style15"/>
        <w:rPr>
          <w:rFonts w:ascii="Courier New" w:hAnsi="Courier New" w:cs="Courier New"/>
        </w:rPr>
      </w:pPr>
      <w:r>
        <w:rPr>
          <w:rFonts w:cs="Courier New" w:ascii="Courier New" w:hAnsi="Courier New"/>
        </w:rPr>
        <w:t>ΠΡΟΕΔΡΕΥΩΝ (Μανόλης Δρεττάκης):Όχι, κύριε Υπουργέ. Συζητάμε τα άρθρα 13, 14, 15 και 16.</w:t>
      </w:r>
    </w:p>
    <w:p>
      <w:pPr>
        <w:pStyle w:val="Style15"/>
        <w:rPr>
          <w:rFonts w:ascii="Courier New" w:hAnsi="Courier New" w:cs="Courier New"/>
        </w:rPr>
      </w:pPr>
      <w:r>
        <w:rPr>
          <w:rFonts w:cs="Courier New" w:ascii="Courier New" w:hAnsi="Courier New"/>
        </w:rPr>
        <w:t>ΙΩΑΝΝΗΣ ΒΑΡΒΙΤΣΙΩΤΗΣ (Υπ. Εθνικής Άμυνας):Μάλιστα.</w:t>
      </w:r>
    </w:p>
    <w:p>
      <w:pPr>
        <w:pStyle w:val="Style15"/>
        <w:rPr>
          <w:rFonts w:ascii="Courier New" w:hAnsi="Courier New" w:cs="Courier New"/>
        </w:rPr>
      </w:pPr>
      <w:r>
        <w:rPr>
          <w:rFonts w:cs="Courier New" w:ascii="Courier New" w:hAnsi="Courier New"/>
        </w:rPr>
        <w:t>ΓΕΩΡΓΙΟΣ ΠΑΥΛΑΚΑΚΗΣ:Στο άρθρο 13 δίνετε τη δυνατότητα στους οπλίτες των Ενόπλων Δυνάμεων μετά την εκπλήρωση των στρατιωτικών υποχρεώσεων να παραμένουν στο στράτευμα με τον ίδιο βαθμό και με τις αποδοχές του μόνιμου λοχία. Εδώ βέβαια η σκέψη είναι, ότι ο οπλίτης αυτός ο οποίος υπηρέτησε στο στράτευμα και με την εμπειρία την οποία απέκτησε μπορεί να φανεί χρήσιμος για τα υπόλοιπα δύο χρόνια που του δίνεται η δυνατότητα αυτή παραμονής στο στράτευμα.</w:t>
      </w:r>
    </w:p>
    <w:p>
      <w:pPr>
        <w:pStyle w:val="Style15"/>
        <w:rPr>
          <w:rFonts w:ascii="Courier New" w:hAnsi="Courier New" w:cs="Courier New"/>
        </w:rPr>
      </w:pPr>
      <w:r>
        <w:rPr>
          <w:rFonts w:cs="Courier New" w:ascii="Courier New" w:hAnsi="Courier New"/>
        </w:rPr>
        <w:t>Ενώ αυτή η δυνατότητα είχε περάσει στο κατατεθέν νομοσχέδιο και για τους έφεδρους αξιωματικούς που υπηρετούσαν ότι δηλ. θα είχαν και αυτοί το δικαίωμα της ανακατατάξεως, εντούτοις αποκλείστηκαν οι έφεδροι αξιωματικοί; Γιατί; Το ερωτώ για να πληροφορηθεί το Σώμα.</w:t>
      </w:r>
    </w:p>
    <w:p>
      <w:pPr>
        <w:pStyle w:val="Style15"/>
        <w:rPr>
          <w:rFonts w:ascii="Courier New" w:hAnsi="Courier New" w:cs="Courier New"/>
        </w:rPr>
      </w:pPr>
      <w:r>
        <w:rPr>
          <w:rFonts w:cs="Courier New" w:ascii="Courier New" w:hAnsi="Courier New"/>
        </w:rPr>
        <w:t>ΠΡΟΕΔΡΕΥΩΝ (Μανόλης Δρεττάκης):Η κα Ανδρεαδάκη έχει το λόγο.</w:t>
      </w:r>
    </w:p>
    <w:p>
      <w:pPr>
        <w:pStyle w:val="Style15"/>
        <w:rPr>
          <w:rFonts w:ascii="Courier New" w:hAnsi="Courier New" w:cs="Courier New"/>
        </w:rPr>
      </w:pPr>
      <w:r>
        <w:rPr>
          <w:rFonts w:cs="Courier New" w:ascii="Courier New" w:hAnsi="Courier New"/>
        </w:rPr>
        <w:t>ΑΝΑΣΤΑΣΙΑ ΑΝΔΡΕΑΔΑΚΗ:Κύριε Πρόεδρε, κυρία και κύριοι συνάδελφοι, εμείς στο άρθρο 16 επιχειρούμε δύο προσθήκες. Παρακαλώ όλους τους κυρίους συναδέλφους να μην αποδοκιμάσουν αυτά που θα πω, γιατί έχουν σχέση με τους αντιρρησίες συνείδησης και τους ανυπότακτους του εξωτερικού.</w:t>
      </w:r>
    </w:p>
    <w:p>
      <w:pPr>
        <w:pStyle w:val="Style15"/>
        <w:rPr>
          <w:rFonts w:ascii="Courier New" w:hAnsi="Courier New" w:cs="Courier New"/>
        </w:rPr>
      </w:pPr>
      <w:r>
        <w:rPr>
          <w:rFonts w:cs="Courier New" w:ascii="Courier New" w:hAnsi="Courier New"/>
        </w:rPr>
        <w:t>Πιστεύω ότι είναι υπαρκτό το πρόβλημα των αντιρρησιών συνείδησης, κύριε Υπουργέ, στη Χώρα μας και υπάρχουν 420 κρατούμενοι αντιρρησίες συνείδησης στις φυλακές. Υπάρχουν και δεκάδες άλλοι για θρησκευτικούς λόγους που υφίστανται μία πλειάδα διοικητικών κυρώσεων, από τη στέρηση διαβατηρίου μέχρι και τη στέρηση των πολιτικών τους δικαιωμάτων.</w:t>
      </w:r>
    </w:p>
    <w:p>
      <w:pPr>
        <w:pStyle w:val="Style15"/>
        <w:rPr>
          <w:rFonts w:ascii="Courier New" w:hAnsi="Courier New" w:cs="Courier New"/>
        </w:rPr>
      </w:pPr>
      <w:r>
        <w:rPr>
          <w:rFonts w:cs="Courier New" w:ascii="Courier New" w:hAnsi="Courier New"/>
        </w:rPr>
        <w:t>Το γεγονός αυτό έχει καταγγελθεί επανειλημμένα από τη διεθνή αμνηστία. Και θα ήθελα να επισημάνω ότι η επιτροπή αναφορών του Ευρωπαϊκού Κοινοβουλίου απαίτησε, το Σεπτέμβρη του 1988, από την ελληνική κυβέρνηση, να ψηφίσει το συντομότερο δυνατόν νόμο, που θα θεσπίζει μια εναλλακτική πολιτική θητεία.</w:t>
      </w:r>
    </w:p>
    <w:p>
      <w:pPr>
        <w:pStyle w:val="Style15"/>
        <w:rPr>
          <w:rFonts w:ascii="Courier New" w:hAnsi="Courier New" w:cs="Courier New"/>
        </w:rPr>
      </w:pPr>
      <w:r>
        <w:rPr>
          <w:rFonts w:cs="Courier New" w:ascii="Courier New" w:hAnsi="Courier New"/>
        </w:rPr>
        <w:t>Θα ήθελα να σας πω ότι εκπρόσωπος του Ελληνικού Κοινοβουλίου ήταν τότε ο κ. Γεώργιος-Αλέξανδρος Μαγκάκης.</w:t>
      </w:r>
    </w:p>
    <w:p>
      <w:pPr>
        <w:pStyle w:val="Style15"/>
        <w:rPr>
          <w:rFonts w:ascii="Courier New" w:hAnsi="Courier New" w:cs="Courier New"/>
        </w:rPr>
      </w:pPr>
      <w:r>
        <w:rPr>
          <w:rFonts w:cs="Courier New" w:ascii="Courier New" w:hAnsi="Courier New"/>
        </w:rPr>
        <w:t>Η συνέχιση της κατάστασης αυτής, πέρα από το ηθικής τάξης ζήτημα που ενδεχομένως μπορεί να μην απασχολεί τους παρευρισκόμενους, δημιουργεί στη Χώρα μας στο άμεσο μέλλον και 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κύριοι συνάδελφοι, την 1.1.93; Θα παρεμποδίσει η ελληνική Κυβέρνηση την έξοδο από τη Χώρα των αντιρρησιών συνείδησης; Και πώς θα υπερασπισθεί τις θέσεις, όταν θα βρεθεί κατηγορούμενη στα Ευρωπαϊκά δικαστήρια για παραβίαση της συνθήκης της Ρώμης; Ξέρετε τη συνθήκη της Ρώμης, κύριοι συνάδελφοι.</w:t>
      </w:r>
    </w:p>
    <w:p>
      <w:pPr>
        <w:pStyle w:val="Style15"/>
        <w:rPr>
          <w:rFonts w:ascii="Courier New" w:hAnsi="Courier New" w:cs="Courier New"/>
        </w:rPr>
      </w:pPr>
      <w:r>
        <w:rPr>
          <w:rFonts w:cs="Courier New" w:ascii="Courier New" w:hAnsi="Courier New"/>
        </w:rPr>
        <w:t>Είναι επιτακτική ανάγκη η θέσπιση εναλλακτικής πολιτικής υπηρεσίας για τους αντιρρησίες συνείδησης, σύμφωνα με τις αποφάσεις του ΟΗΕ του Συμβουλίου της Ευρώπης και του Ευρωπαϊκού Κοινοβουλίου.</w:t>
      </w:r>
    </w:p>
    <w:p>
      <w:pPr>
        <w:pStyle w:val="Style15"/>
        <w:rPr>
          <w:rFonts w:ascii="Courier New" w:hAnsi="Courier New" w:cs="Courier New"/>
        </w:rPr>
      </w:pPr>
      <w:r>
        <w:rPr>
          <w:rFonts w:cs="Courier New" w:ascii="Courier New" w:hAnsi="Courier New"/>
        </w:rPr>
        <w:t xml:space="preserve">Ακόμα πιο επιτακτική ανάγκη είναι η άμεση αποφυλάκιση όλων των κρατουμένων και η άρση όλων των διοικητικών κυρώσεων σε βάρος τους, για να αποφευχθούν στο μέλλον διεθνείς διασυρμοί της Χώρας μας, ανάλογοι με αυτόν που συνέβη το καλοκαίρ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πεγχάγη, όταν η Ελλάδα καθυστέρησε κατά 24 ώρες την υπογραφή του τελικού ντοκουμέντου της ΔΑΣΕ, της Διάσκεψης για την Ασφάλεια και τη Συνεργασία της Ευρώπης.</w:t>
      </w:r>
    </w:p>
    <w:p>
      <w:pPr>
        <w:pStyle w:val="Style15"/>
        <w:rPr>
          <w:rFonts w:ascii="Courier New" w:hAnsi="Courier New" w:cs="Courier New"/>
        </w:rPr>
      </w:pPr>
      <w:r>
        <w:rPr>
          <w:rFonts w:cs="Courier New" w:ascii="Courier New" w:hAnsi="Courier New"/>
        </w:rPr>
        <w:t>Η συνθήκη έμεινε όπως είχε, από τη στιγμή που η Ελλάδα δεν την υπέγραψε.</w:t>
      </w:r>
    </w:p>
    <w:p>
      <w:pPr>
        <w:pStyle w:val="Style15"/>
        <w:rPr>
          <w:rFonts w:ascii="Courier New" w:hAnsi="Courier New" w:cs="Courier New"/>
        </w:rPr>
      </w:pPr>
      <w:r>
        <w:rPr>
          <w:rFonts w:cs="Courier New" w:ascii="Courier New" w:hAnsi="Courier New"/>
        </w:rPr>
        <w:t>Όσον αφορά του ανυπότακτους του εξωτερικού, η απαγόρευση εισόδου τους στη Χώρα μας παραβιάζει και εδώ κατάφορα τη συνθήκη της Ρώμης.</w:t>
      </w:r>
    </w:p>
    <w:p>
      <w:pPr>
        <w:pStyle w:val="Style15"/>
        <w:rPr>
          <w:rFonts w:ascii="Courier New" w:hAnsi="Courier New" w:cs="Courier New"/>
        </w:rPr>
      </w:pPr>
      <w:r>
        <w:rPr>
          <w:rFonts w:cs="Courier New" w:ascii="Courier New" w:hAnsi="Courier New"/>
        </w:rPr>
        <w:t>Προτείνουμε να απαλλάσσονται από τον έλεγχο της στρατολογικής τους κατάστασης, εκείνοι που επιθυμούν να έρχονται στην Ελλάδα, για οποιοδήποτε λόγο και να χορηγούνται διαβατήρια για την ελεύθερη μετακίνησή τους στην ΕΟΚ.</w:t>
      </w:r>
    </w:p>
    <w:p>
      <w:pPr>
        <w:pStyle w:val="Style15"/>
        <w:rPr>
          <w:rFonts w:ascii="Courier New" w:hAnsi="Courier New" w:cs="Courier New"/>
        </w:rPr>
      </w:pP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Κυρία Τσουδερού, αν επιτρέπετε να τελειώσει ο κατάλογος των ομιλητών.</w:t>
      </w:r>
    </w:p>
    <w:p>
      <w:pPr>
        <w:pStyle w:val="Style15"/>
        <w:rPr>
          <w:rFonts w:ascii="Courier New" w:hAnsi="Courier New" w:cs="Courier New"/>
        </w:rPr>
      </w:pPr>
      <w:r>
        <w:rPr>
          <w:rFonts w:cs="Courier New" w:ascii="Courier New" w:hAnsi="Courier New"/>
        </w:rPr>
        <w:t>Ο κ. Σπυριούνης έχει το λόγο.</w:t>
      </w:r>
    </w:p>
    <w:p>
      <w:pPr>
        <w:pStyle w:val="Style15"/>
        <w:rPr>
          <w:rFonts w:ascii="Courier New" w:hAnsi="Courier New" w:cs="Courier New"/>
        </w:rPr>
      </w:pPr>
      <w:r>
        <w:rPr>
          <w:rFonts w:cs="Courier New" w:ascii="Courier New" w:hAnsi="Courier New"/>
        </w:rPr>
        <w:t>ΚΥΡΙΑΚΟΣ ΣΠΥΡΙΟΥΝΗΣ: Κύριε Υπουργέ, να προβλέψετε κίνητρα στο άρθρο 13. Στο στρατό δεν υπάρχουν κίνητρα. Σ` αυτόν που υπηρετεί στο φυλάκιο και σ` αυτόν που υπηρετεί στη Θεσσαλονίκη, το γιο μου, έχουμε τα ίδια. Κάντε μια διάκριση. Κίνητρα και στα μόνιμα στελέχη, γιατί δεν υπάρχουν. Καλώς, κακώς προχωράνε όλοι και φθάνουν μίνι - Ταξίαρχοι.</w:t>
      </w:r>
    </w:p>
    <w:p>
      <w:pPr>
        <w:pStyle w:val="Style15"/>
        <w:rPr>
          <w:rFonts w:ascii="Courier New" w:hAnsi="Courier New" w:cs="Courier New"/>
        </w:rPr>
      </w:pPr>
      <w:r>
        <w:rPr>
          <w:rFonts w:cs="Courier New" w:ascii="Courier New" w:hAnsi="Courier New"/>
        </w:rPr>
        <w:t>Κίνητρα να δώσουμε και για τους οπλίτες, που θα δηλώσουν ανακατάταξη. Η επιλογή τους θα γίνεται με κάποια προσόντα.</w:t>
      </w:r>
    </w:p>
    <w:p>
      <w:pPr>
        <w:pStyle w:val="Style15"/>
        <w:rPr>
          <w:rFonts w:ascii="Courier New" w:hAnsi="Courier New" w:cs="Courier New"/>
        </w:rPr>
      </w:pPr>
      <w:r>
        <w:rPr>
          <w:rFonts w:cs="Courier New" w:ascii="Courier New" w:hAnsi="Courier New"/>
        </w:rPr>
        <w:t>Όπως είπε ο κ. Κόρακας, για τους ΟΠΥ, έτσι και εδώ βρήτε ένα ποσοστό, κατά την κρίση της ιεραρχίας, που να μπορούν να μονιμοποιούνται, εάν θέλουν. Διότι 1,5 χρόνο θητεία και 3 χρόνια ανακατάταξη, θα έχουν στην ίδια ειδικότητα 4,5 χρόνια και θα είναι πολύ χρήσιμοι σαν οδηγοί αρμάτων, ή αρχηγοί πληρωμάτων ή σαν σκοπευτές αρμάτων κ.λπ..</w:t>
      </w:r>
    </w:p>
    <w:p>
      <w:pPr>
        <w:pStyle w:val="Style15"/>
        <w:rPr>
          <w:rFonts w:ascii="Courier New" w:hAnsi="Courier New" w:cs="Courier New"/>
        </w:rPr>
      </w:pPr>
      <w:r>
        <w:rPr>
          <w:rFonts w:cs="Courier New" w:ascii="Courier New" w:hAnsi="Courier New"/>
        </w:rPr>
        <w:t>Στο άρθρο 14 για τους απόστρατους δεν έχω να προσθέσω τίποτα. Είναι μια βελτίωση χαρακτηριστική.</w:t>
      </w:r>
    </w:p>
    <w:p>
      <w:pPr>
        <w:pStyle w:val="Style15"/>
        <w:rPr>
          <w:rFonts w:ascii="Courier New" w:hAnsi="Courier New" w:cs="Courier New"/>
        </w:rPr>
      </w:pPr>
      <w:r>
        <w:rPr>
          <w:rFonts w:cs="Courier New" w:ascii="Courier New" w:hAnsi="Courier New"/>
        </w:rPr>
        <w:t>Στο άρθρο 15 για τα στρατολογικά θέματα του ν. 1763/87, θέλω να υποβάλω την παράκληση, η ποινή της φυλάκισης που παρατείνει τη θητεία στην ουσία δεν υπάρχει.</w:t>
      </w:r>
    </w:p>
    <w:p>
      <w:pPr>
        <w:pStyle w:val="Style15"/>
        <w:rPr>
          <w:rFonts w:ascii="Courier New" w:hAnsi="Courier New" w:cs="Courier New"/>
        </w:rPr>
      </w:pPr>
      <w:r>
        <w:rPr>
          <w:rFonts w:cs="Courier New" w:ascii="Courier New" w:hAnsi="Courier New"/>
        </w:rPr>
        <w:t>Με τη ρύθμιση του 1763/87 μέχρι στις 35 πρώτες μέρες δεν υπηρετείται και δεν επιβαρύνεται η θητεία. Με την ευαισθησία που έχουν τα στελέχη, καίτοι δεν έχει ολοκληρωτικά καλλιεργηθεί, γιατί είναι θέμα γενικότερης διαπαιδαγώγησης, στην ουσία δεν υπάρχει θέμα. Νομίζω 2 με 3% είναι εκείνοι που υπηρετούν, έστω λίγες μέρες πάνω από τις 35.</w:t>
      </w:r>
    </w:p>
    <w:p>
      <w:pPr>
        <w:pStyle w:val="Style15"/>
        <w:rPr>
          <w:rFonts w:ascii="Courier New" w:hAnsi="Courier New" w:cs="Courier New"/>
        </w:rPr>
      </w:pPr>
      <w:r>
        <w:rPr>
          <w:rFonts w:cs="Courier New" w:ascii="Courier New" w:hAnsi="Courier New"/>
        </w:rPr>
        <w:t>Επομένως μπαίνει ένα τυπικό θέμα, που πικραίνει και δημιουργεί και διαστάσεις στην κοινωνία, γίνεται ένας θόρυβος, ψίθυροι δυσανασχέτησης στη καθημερινότητα γύρω απ` αυτό το θέμα.</w:t>
      </w:r>
    </w:p>
    <w:p>
      <w:pPr>
        <w:pStyle w:val="Style15"/>
        <w:rPr>
          <w:rFonts w:ascii="Courier New" w:hAnsi="Courier New" w:cs="Courier New"/>
        </w:rPr>
      </w:pPr>
      <w:r>
        <w:rPr>
          <w:rFonts w:cs="Courier New" w:ascii="Courier New" w:hAnsi="Courier New"/>
        </w:rPr>
        <w:t>Παρακαλώ να βάλετε μία διάταξη για την πειθαρχική ποινή. Δεν μιλώ για την ποινική, όπου ο στρατιώτης είναι σκοπός και κοιμάται. Τότε πάει στο στρατοδικείο, δεν υπάρχει δεύτερη λύση. Καμία επιείκεια δεν μπορεί να τον σταματήσει να μην πάει στο στρατοδικείο. Αλλά η πειθαρχική ποινή, που "ήλθε η αρραβωνιαστικιά στην πόλη και δεν επέστρεψε στις 12 και επέστρεψε στις 2", είναι άδικη. Νέος 20 χρονών είναι. Καλά έκανε και δεν επέστρεψε. Δεν κινδυνεύει η πειθαρχία από την ανθρώπινη πλευρά. Νομίζω ότι μπορείτε να την καταργήσετε. Θα είναι μία τολμηρή, τυπική πράξη, γιατί ουσιαστικά την έχει καταργήσει ο ν.1763.</w:t>
      </w:r>
    </w:p>
    <w:p>
      <w:pPr>
        <w:pStyle w:val="Style15"/>
        <w:rPr>
          <w:rFonts w:ascii="Courier New" w:hAnsi="Courier New" w:cs="Courier New"/>
        </w:rPr>
      </w:pPr>
      <w:r>
        <w:rPr>
          <w:rFonts w:cs="Courier New" w:ascii="Courier New" w:hAnsi="Courier New"/>
        </w:rPr>
        <w:t>Ακόμα θέλω να επαναλάβω, για τους έγγαμους οπλίτες, αυτό που είπα χθες. Το δημογραφικό πρόβλημα είναι οξύτατο. Τα οικογενειακά προβλήματα, οι συνέπειες που δημιουργούνται από τη θητεία που είναι ιερό καθήκον και δεν το διαπραγματευόμαστε ασφαλώς. Αλλά η κατανόηση σ` αυτά τα προβλήματα αποτελεί ευθύνη όλων μας. Σας παρακαλώ πολύ, οι έγγαμοι οπλίτες με ένα παιδί να υπηρετούν, κύριε Υπουργέ, μόνο 8 μήνες. Να το ρυθμίσουμε τώρα εδώ όλοι μας, αν συμφωνήσουμε. Να είναι δύο μήνες στο κέντρο, και 6 μήνες στο β` κύκλο εκπαίδευσης. Έτσι γίνεται άριστος μαχητής.</w:t>
      </w:r>
    </w:p>
    <w:p>
      <w:pPr>
        <w:pStyle w:val="Style15"/>
        <w:rPr>
          <w:rFonts w:ascii="Courier New" w:hAnsi="Courier New" w:cs="Courier New"/>
        </w:rPr>
      </w:pPr>
      <w:r>
        <w:rPr>
          <w:rFonts w:cs="Courier New" w:ascii="Courier New" w:hAnsi="Courier New"/>
        </w:rPr>
        <w:t xml:space="preserve">Σε ό,τι αφορά τη διάρκεια της θητείας, θέλω να σας διαβεβαιώσω ότι το ένα της σκέλος, την εκπαίδευση, οι σημερινοί στρατιώτες την παίρνουν με ένα 6μηνο μόνο θητείας. Μένει βέβαια η επαγρύπνηση, η επάνδρωση, που είναι το δεύτερο σημαντικό στοιχείο. Νομίζω ότι ελάχιστοι είναι οι έγγαμοι στρατιώτες πατέρες, και δεν θα επιβαρύνουν την "οροφή", ούτε θα μειώσουν την αμυντική ικανότητα και ετοιμότητα των μονάδων. Είναι όμως μία απόδειξη, στην πράξη, του σεβασμού στο πελώριο εθνικό μας θέμα, το δημογραφικό μας πρόβλημα. </w:t>
      </w:r>
    </w:p>
    <w:p>
      <w:pPr>
        <w:pStyle w:val="Style15"/>
        <w:rPr>
          <w:rFonts w:ascii="Courier New" w:hAnsi="Courier New" w:cs="Courier New"/>
        </w:rPr>
      </w:pPr>
      <w:r>
        <w:rPr>
          <w:rFonts w:cs="Courier New" w:ascii="Courier New" w:hAnsi="Courier New"/>
        </w:rPr>
        <w:t>Τι θα πει πατέρες με δύο παιδιά "εν χηρεία"; Ο στρατιώτης 22 χρονών, έμεινε χήρος, πέθανε η γυναίκα του; Δεν υπάρχει ίσως στη διάρκεια μιας 20ετίας τέτοιο περιστατικό. Επομένως το "εν χηρεία" να εξαλειφθεί και να ισχύσει για τους πατέρες με ένα παιδί 8 μήνες, 2 μήνες στο κέντρο και 6 μήνες στις μονάδες και για τους πατέρες με δύο παιδιά και πάνω να είναι 6μηνη η θητεία, 2 μήνες στο κέντρο και 4 μήνες για να παίρνει τη στρατιωτική εκπαίδευση σε μία μονάδα εκστρατείας και μετά να πηγαίνει στο σπίτι του, στην οικογένειά του.</w:t>
      </w:r>
    </w:p>
    <w:p>
      <w:pPr>
        <w:pStyle w:val="Style15"/>
        <w:rPr>
          <w:rFonts w:ascii="Courier New" w:hAnsi="Courier New" w:cs="Courier New"/>
        </w:rPr>
      </w:pPr>
      <w:r>
        <w:rPr>
          <w:rFonts w:cs="Courier New" w:ascii="Courier New" w:hAnsi="Courier New"/>
        </w:rPr>
        <w:t xml:space="preserve">Όσο για τους ανυπότακτους και τους αντιρρησίες συνείδησης να πω δύο κουβέντες και τελειώνω. </w:t>
      </w:r>
    </w:p>
    <w:p>
      <w:pPr>
        <w:pStyle w:val="Style15"/>
        <w:rPr>
          <w:rFonts w:ascii="Courier New" w:hAnsi="Courier New" w:cs="Courier New"/>
        </w:rPr>
      </w:pPr>
      <w:r>
        <w:rPr>
          <w:rFonts w:cs="Courier New" w:ascii="Courier New" w:hAnsi="Courier New"/>
        </w:rPr>
        <w:t xml:space="preserve">Κυρία Ανδρεαδάκη, να τα πούμε ανοικτά και ξεκάθαρα. Δεν θα υπηρετούν οι αγρότες και οι εργάτες και δεν θα πηγαίνουν τα "κορόιδα" στα σύνορα και κάποιοι, κύριοι, δεν θα υπηρετούν. Ήμουν από τους στρατηγούς με τις πλέον προωθημένες θέσεις στο θέμα αυτό. Υπάρχει η πραγματικότητα, αλλά η πραγματικότητα αυτή έχει τα όριά της, πρέπει να είναι οριακή γιατί είναι ευαίσθητο το θέμα. Πού πρέπει να κατατείνει; Βεβαίως υπάρχει πρόβλημα. Όπως δίνουμε απολυτήριο σε εκείνον που κρίνεται για ψυχολογικούς και δυσπροσαρμοστικούς λόγους, ανίκανος να υπηρετήσει τη θητεία του, έτσι και εδώ πρέπει να ενσκήψουμε με δημοκρατική σίγουρα ευαισθησία, αλλά να μην καταλήξουμε, σίγουρα, στο σημείο να υπηρετούν την Πατρίδα, μόνο τα "κορόιδα". Η υπηρέτηση της Πατρίδας πρέπει να είναι τιμή και διεκδίκηση όλων μας. Και αυτή η διαπαιδαγώγηση πρέπει να περνά και να βγαίνει και μέσα από τις συντεταγμένες διατάξεις. </w:t>
      </w:r>
    </w:p>
    <w:p>
      <w:pPr>
        <w:pStyle w:val="Style15"/>
        <w:rPr>
          <w:rFonts w:ascii="Courier New" w:hAnsi="Courier New" w:cs="Courier New"/>
        </w:rPr>
      </w:pPr>
      <w:r>
        <w:rPr>
          <w:rFonts w:cs="Courier New" w:ascii="Courier New" w:hAnsi="Courier New"/>
        </w:rPr>
        <w:t>Σε ό,τι αφορά τους ανυπότακτους, έχουν γίνει πολλά, και αυτή η ρύθμιση νομίζω ότι τους δίνει το δικαίωμα. Γιατί η ρύθμιση του ν. 1763 είχε λύσει τελικά το θέμα γι` αυτούς. Αυτοί οι άνθρωποι είναι και μορφωμένοι, κύριε Πρόεδρε. Και αν η Παιδεία σημαίνει και ολοκλήρωση και κυρίως σημαίνει κορύφωση στην αντίληψη της κοινωνικής ευθύνης, θα έπρεπε αυτοί, οι κύριοι, να έχουν έλθει να υπηρετήσουν την Πατρίδα, και να μην είναι τα εργατόπαιδα μόνο στα φυλάκια να φυλάνε ενέδρα στον Έβρο και στα νησιά σήμερα. Ευχαριστώ πολύ.</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Οικονομικών "Εκσυγχρονισμός και ανάπτυξη του δημόσιου τομέα και της κεφαλαιαγοράς και άλλες φορολογ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cs="Courier New" w:ascii="Courier New" w:hAnsi="Courier New"/>
        </w:rPr>
        <w:t xml:space="preserve">ΔΗΜΗΤΡΙΟΣ ΑΠΟΣΤΟΛΑΚΗΣ: Κύριε Πρόεδρε, πράγματι η ρύθμιση αυτή των αρχαιρεσιών στις ενώσεις αποστράτων είναι πολύ θετική. </w:t>
      </w:r>
    </w:p>
    <w:p>
      <w:pPr>
        <w:pStyle w:val="Style15"/>
        <w:rPr>
          <w:rFonts w:ascii="Courier New" w:hAnsi="Courier New" w:cs="Courier New"/>
        </w:rPr>
      </w:pPr>
      <w:r>
        <w:rPr>
          <w:rFonts w:cs="Courier New" w:ascii="Courier New" w:hAnsi="Courier New"/>
        </w:rPr>
        <w:t>Πιστεύω, κύριε Υπουργέ, ότι θα ήταν σωστό να το κάνουμε και για τα παραρτήματα. Θα τους δώσει και πιο πολύ ζωντάνια και θα προσελκύσει και περισσότερο τους αποστράτους.</w:t>
      </w:r>
    </w:p>
    <w:p>
      <w:pPr>
        <w:pStyle w:val="Style15"/>
        <w:rPr>
          <w:rFonts w:ascii="Courier New" w:hAnsi="Courier New" w:cs="Courier New"/>
        </w:rPr>
      </w:pPr>
      <w:r>
        <w:rPr>
          <w:rFonts w:cs="Courier New" w:ascii="Courier New" w:hAnsi="Courier New"/>
        </w:rPr>
        <w:t>Όσον αφορά τη ρύθμιση για τον Πρόεδρο -και επειδή εθίγη- νομίζω ότι είναι καλή η ρύθμιση και πρέπει να μείνει. Υπάρχουν πάρα πολλοί λόγοι για τους οποίους πρέπει να γίνει αυτό και θα πω τον απλούστερο, τον πρακτικό ότι οι υψηλόβαθμοι θα έχουν και καλύτερη πρόσβαση διότι -επιστρέφω πάλι σ` αυτό που είπα- και οι στρατιωτικοί ως μη έχοντες δικαίωμα συνδικαλισμού αλλά και οι συνταξιούχοι απόστρατοι, ουσιαστικά δεν έχουν μοχλούς πίεσης. Άρα, μόνο με κάποια προσέγγιση προς τα κέντρα εξουσίας μπορούν να επιτύχουν κάποιες βελτιώσεις.</w:t>
      </w:r>
    </w:p>
    <w:p>
      <w:pPr>
        <w:pStyle w:val="Style15"/>
        <w:rPr>
          <w:rFonts w:ascii="Courier New" w:hAnsi="Courier New" w:cs="Courier New"/>
        </w:rPr>
      </w:pPr>
      <w:r>
        <w:rPr>
          <w:rFonts w:cs="Courier New" w:ascii="Courier New" w:hAnsi="Courier New"/>
        </w:rPr>
        <w:t>ΝΙΚΟΛΑΟΣ ΚΩΝΣΤΑΝΤΟΠΟΥΛΟΣ: Όχι συντεταγμένες.</w:t>
      </w:r>
    </w:p>
    <w:p>
      <w:pPr>
        <w:pStyle w:val="Style15"/>
        <w:rPr>
          <w:rFonts w:ascii="Courier New" w:hAnsi="Courier New" w:cs="Courier New"/>
        </w:rPr>
      </w:pPr>
      <w:r>
        <w:rPr>
          <w:rFonts w:cs="Courier New" w:ascii="Courier New" w:hAnsi="Courier New"/>
        </w:rPr>
        <w:t>ΔΗΜΗΤΡΙΟΣ ΑΠΟΣΤΟΛΑΚΗΣ:Θα έλεγα βέβαια και για τον κύριο συνάδελφο, αν μου επιτρέπει, επειδή ξέρω ότι χειρίζεται πάρα πολύ καλά το λόγο...</w:t>
      </w:r>
    </w:p>
    <w:p>
      <w:pPr>
        <w:pStyle w:val="Style15"/>
        <w:rPr>
          <w:rFonts w:ascii="Courier New" w:hAnsi="Courier New" w:cs="Courier New"/>
        </w:rPr>
      </w:pPr>
      <w:r>
        <w:rPr>
          <w:rFonts w:cs="Courier New" w:ascii="Courier New" w:hAnsi="Courier New"/>
        </w:rPr>
        <w:t>ΠΡΟΕΔΡΕΥΩΝ (Μανόλης Δρεττάκης): Είναι άποψη νομικού ενώ η δική σας είναι στρατιωτικού, υπάρχει μεγάλη διαφορά.</w:t>
      </w:r>
    </w:p>
    <w:p>
      <w:pPr>
        <w:pStyle w:val="Style15"/>
        <w:rPr>
          <w:rFonts w:ascii="Courier New" w:hAnsi="Courier New" w:cs="Courier New"/>
        </w:rPr>
      </w:pPr>
      <w:r>
        <w:rPr>
          <w:rFonts w:cs="Courier New" w:ascii="Courier New" w:hAnsi="Courier New"/>
        </w:rPr>
        <w:t>ΔΗΜΗΤΡΙΟΣ ΑΠΟΣΤΟΛΑΚΗΣ: Μου κάνει εντύπωση και έκπληξη, διότι όπως είπα διατυπώνει ο κύριος συνάδελφος με ακρίβεια και σαφήνεια, τις σκέψεις του για τη φράση που χρησιμοποίησε "κακές έξεις". Ναι, πράγματι οι Ένοπλες Δυνάμεις είναι ένας ειδικός χώρος είναι οργανωμένες και είναι εκπαιδευμένες, για να κάνουν ένα έργο που πράγματι είναι επαχθές, τον πόλεμο. Όμως δεν δημιούργησαν οι Ένοπλες Δυνάμεις την ανάγκη του πολέμου. Ο πόλεμος δημιούργησε την ανάγκη να υπάρχουν Ένοπλες Δυνάμεις. Πιστεύω δε ότι οι Ένοπλες Δυνάμεις έχουν κακοποιηθεί από άποψη φήμης από πολλούς λόγους. Τους συνδέουν με τη δικτατορία, πράγμα που δεν είναι σωστό, διότι ένα από τα θύματα της δικτατορίας ήταν και οι Ένοπλες Δυνάμεις.</w:t>
      </w:r>
    </w:p>
    <w:p>
      <w:pPr>
        <w:pStyle w:val="Style15"/>
        <w:rPr>
          <w:rFonts w:ascii="Courier New" w:hAnsi="Courier New" w:cs="Courier New"/>
        </w:rPr>
      </w:pPr>
      <w:r>
        <w:rPr>
          <w:rFonts w:cs="Courier New" w:ascii="Courier New" w:hAnsi="Courier New"/>
        </w:rPr>
        <w:t xml:space="preserve">Η εικόνα που εμφανίζεται έξω είναι άσχημη, πάρα πολλές φορές όμως έχουν τις ιδιαιτερότητές τους και πράγματι αυτές οι ιδιαιτερότητες, θα πρέπει να γίνουν σεβαστές, διότι στην πραγματικότητα συνδέονται με το έργο το οποίο δεν είναι καθό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άριστο έργο. Δεν είναι παράδειγμα οι βιομήχανοι να παράγουν ευχάριστα προϊόντα, ούτε είναι δικηγόροι να απαλλάσσουν ενόχους. Δυστυχώς έτσι είναι το θέμα, θα μπορούσαμε να πούμε πολύ περισσότερα.</w:t>
      </w:r>
    </w:p>
    <w:p>
      <w:pPr>
        <w:pStyle w:val="Style15"/>
        <w:rPr>
          <w:rFonts w:ascii="Courier New" w:hAnsi="Courier New" w:cs="Courier New"/>
        </w:rPr>
      </w:pPr>
      <w:r>
        <w:rPr>
          <w:rFonts w:cs="Courier New" w:ascii="Courier New" w:hAnsi="Courier New"/>
        </w:rPr>
        <w:t>Τέλος, θέλω να προσθέσω και εγώ τη φωνή μου στο ότι όλες αυτές οι ρυθμίσεις για τους ανυπότακτους ενώ φαίνονται προωθημένες και δημοκρατικές στην πραγματικότητα θίγουν το δημοκρατικό αίσθημα, διότι μεταφέρουν το βάρος της υπηρεσίας, διότι περί βάρους πρόκειται προς την Πατρίδα από τα νέα παιδιά, τα οποία δεν έχουν τη δυνατότητα ή δεν θέλουν να βγουν έξω από τα σύνορα της Χώρας. Είναι υπέρτατη θυσία αυτή που γίνεται, οι νέοι αφιερώνουν 2 χρόνια από τη νεανική τους ζωή, από τα παραγωγικά τους χρόνια στο στράτευμα -μακάρι να μπορέσουμε να τα απαλλάξουμε απ' αυτό- δεν θα πρέπει να δώσουμε περισσότερα πλεονεκτήματα σ' αυτούς, οι οποίοι ήδη έχουν σχεδόν απαλλαγεί ή το αποφεύγουν. Η προηγούμενη Κυβέρνηση του ΠΑΣΟΚ έκανε πάρα πολλά βήματα, για να τους δώσει τουλάχιστον την ευκαιρία κατ' επίφασιν να έλθουν και να κάνουν τη στρατιωτική τους θητεία και παρ' όλα αυτά το αρνήθηκαν.</w:t>
      </w:r>
    </w:p>
    <w:p>
      <w:pPr>
        <w:pStyle w:val="Style15"/>
        <w:rPr>
          <w:rFonts w:ascii="Courier New" w:hAnsi="Courier New" w:cs="Courier New"/>
        </w:rPr>
      </w:pPr>
      <w:r>
        <w:rPr>
          <w:rFonts w:cs="Courier New" w:ascii="Courier New" w:hAnsi="Courier New"/>
        </w:rPr>
        <w:t>Πιστεύω ότι δεν είναι δημοκρατικό βήμα το να θέλουμε να τους απαλλάξουμε και από αυτές τις μικρές υποχρεώσεις που έχουν ακόμα.</w:t>
      </w:r>
    </w:p>
    <w:p>
      <w:pPr>
        <w:pStyle w:val="Style15"/>
        <w:rPr>
          <w:rFonts w:ascii="Courier New" w:hAnsi="Courier New" w:cs="Courier New"/>
        </w:rPr>
      </w:pP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στο άρθρο 13 δεν έχουμε αντίρρηση, όπως είπα και στην πρωτολογία εάν υπάρχουν οπλίτες ή έφεδροι αξιωματικοί που θέλουν να παραμείνουν για λίγο ακόμη στο στράτευμα να μείνουν. Όμως, θέλω να επαναλάβω ότι δεν δεχόμαστε με τον τρόπο αυτό να πάμε να στηρίξουμε τη μείωση της στρατιωτικής θητείας. Κατά την άποψή μας η μείωση της στρατιωτικής θητείας μπορεί και πρέπει να πραγματοποιηθεί, παίρνοντας μία σειρά άλλα μέτρα. Αναδιάρθρωση των Ενόπλων Δυνάμεων, επανεξέταση της διάταξης των Ενόπλων Δυνάμεων σήμερα αξιοποίηση καλύτερη, ορθολογικότερη του πολιτικού προσωπικού, αξιοποίηση των στρατευμένων αποκλειστικά σε στρατιωτικές δραστηριότητες, καθώς επίσης και αποτελεσματικότερη και γιατί όχι και εντατικότερη ακόμη εκπαίδευση.</w:t>
      </w:r>
    </w:p>
    <w:p>
      <w:pPr>
        <w:pStyle w:val="Style15"/>
        <w:rPr>
          <w:rFonts w:ascii="Courier New" w:hAnsi="Courier New" w:cs="Courier New"/>
        </w:rPr>
      </w:pPr>
      <w:r>
        <w:rPr>
          <w:rFonts w:cs="Courier New" w:ascii="Courier New" w:hAnsi="Courier New"/>
        </w:rPr>
        <w:t>Θέλω να επαναλάβω ακόμη κάτι κύριε Πρόεδρε, που προκάλεσε και την οργή του Υπουργού της Εθνικής Άμυνας και ορισμένων άλλων συναδέλφων, λες και είναι πρώτη φορά που άκουγαν αυτά τα πράγματα. Βεβαίως η Αριστερά ζήταγε και ζητάει τη μείωση της στρατιωτικής θητείας. Από τη στιγμή που ζητάς τη μείωση της στρατιωτικής θητείας, δέχεσαι ότι μειώνεται και η οροφή. Και είπα αναπτύσσοντας το σκεπτικό μας εδώ ότι για μας και για κάθε κατά την άποψή μας λογικό άνθρωπο δεν έχει τόσο η κυρίως σημασία, πόσοι βρίσκονται κάτω από τα όπλα τη συγκεκριμένη στιγμή, αλλά πόσους άρτια καταρτισμένους εκπαιδευμένους μπορεί μία χώρα να κινητοποιήσει στις επόμενες 24 ή 48 ώρες.</w:t>
      </w:r>
    </w:p>
    <w:p>
      <w:pPr>
        <w:pStyle w:val="Style15"/>
        <w:rPr>
          <w:rFonts w:ascii="Courier New" w:hAnsi="Courier New" w:cs="Courier New"/>
        </w:rPr>
      </w:pPr>
      <w:r>
        <w:rPr>
          <w:rFonts w:cs="Courier New" w:ascii="Courier New" w:hAnsi="Courier New"/>
        </w:rPr>
        <w:t>Και επειδή πολύς λόγος έγινε για την άμυνα και ούτε λίγο ούτε πολύ χαρακτηριστήκανε οι απόψεις αυτές επιζήμιες για την εθνική άμυνα, θέλω να πω ότι καλύτερα θα κάναμε να βάζαμε το δάκτυλο επί τον τύπο των ήλων, γιατί πραγματικά αγνοούμε ορισμένες άλλες καταστάσεις.</w:t>
      </w:r>
    </w:p>
    <w:p>
      <w:pPr>
        <w:pStyle w:val="Style15"/>
        <w:rPr>
          <w:rFonts w:ascii="Courier New" w:hAnsi="Courier New" w:cs="Courier New"/>
        </w:rPr>
      </w:pPr>
      <w:r>
        <w:rPr>
          <w:rFonts w:cs="Courier New" w:ascii="Courier New" w:hAnsi="Courier New"/>
        </w:rPr>
        <w:t>Δεν θέλω να επανέλθω σ' εκείνη την περίφημη "παλλαϊκή άμυνα" κύριοι συνάδελφοι, να επανέλθω στο μαρασμό των ακριτικών μας νησιών και να ρωτήσω ευθέως τι είναι καλύτερο για τη Λέσβο π.χ. να έχουμε 10.000 αντί 15.000 στρατιώτες και να έχουμε όλη τη νεολαία της Λέσβου να κατοικεί εκεί πέρα, ή να φεύγει η νεολαία και να έχουμε 15.000 στρατό.</w:t>
      </w:r>
    </w:p>
    <w:p>
      <w:pPr>
        <w:pStyle w:val="Style15"/>
        <w:rPr>
          <w:rFonts w:ascii="Courier New" w:hAnsi="Courier New" w:cs="Courier New"/>
        </w:rPr>
      </w:pPr>
      <w:r>
        <w:rPr>
          <w:rFonts w:cs="Courier New" w:ascii="Courier New" w:hAnsi="Courier New"/>
        </w:rPr>
        <w:t>Υπάρχουν, λοιπόν, άλλα τέτοια ζητήματα. Πιστεύω ότι πρέπει να δούμε το θέμα της μείωσης της στρατιωτικής θητείας στηριζόμενοι πάνω σ' όλα αυτά που ανέφερα προηγούμενα.</w:t>
      </w:r>
    </w:p>
    <w:p>
      <w:pPr>
        <w:pStyle w:val="Style15"/>
        <w:rPr>
          <w:rFonts w:ascii="Courier New" w:hAnsi="Courier New" w:cs="Courier New"/>
        </w:rPr>
      </w:pPr>
      <w:r>
        <w:rPr>
          <w:rFonts w:cs="Courier New" w:ascii="Courier New" w:hAnsi="Courier New"/>
        </w:rPr>
        <w:t>Για το άρθρο 14 το ανέπτυξε ο συνάδελφος Κωνσταντόπουλος, εγώ πριν φθάσω εκεί, στο 14, θέλω να πω ότι στο παλιό σχέδιο υπήρχε ένα άλλο άρθρο 14 το οποίο έρχεται απ' ό,τι με ενημέρωσε ο κύριος Υπουργός με μια τροπολογία και εγώ θα πρότεινα γιατί όχι να ξανάπαιρνε τη θέση του, εκτός και αν σκοπεύετε να το βάλετε πριν το 18 κύριε Υπουργέ, και να πάει το 18,19. Πρόκειται για τη γενική ειδικότητα γιατρών του Υγειονομικού Σώματος, στο οποίο εντάσσονται μετά από αίτησή τους αξιωματικοί νοσηλευτές, νοσηλεύτριες που απέκτησαν πτυχίο ιατρικής κλπ. Στην προηγούμενη διάταξη συμπεριλαμβάνονταν σ' αυτούς και οι κτηνίατροι και φαρμακοποιοί, εδώ αφαιρούνται. Κατά την άποψή μας πρέπει να μείνουν. Συμφωνούμε σε κάθε περίπτωση ότι πρέπει να μείνει αυτό το άρθρο, υπήρξε μια παρεξήγηση, δυστυχώς διέρρευσε και στον Τύπο, κύριε Υπουργέ, ότι εμείς ζητήσαμε να απαλειφθεί αυτή η διάταξη. Εμείς ζητήσαμε να απαλειφθεί η διάταξη που αφορά την εισαγωγή στη Σχολή Εθνικής Άμυνας, γιατί ήταν φωτογραφική και όχι αυτό. Αυτό το άρθρο το υποστηρίξαμε.</w:t>
      </w:r>
    </w:p>
    <w:p>
      <w:pPr>
        <w:pStyle w:val="Style15"/>
        <w:rPr>
          <w:rFonts w:ascii="Courier New" w:hAnsi="Courier New" w:cs="Courier New"/>
        </w:rPr>
      </w:pPr>
      <w:r>
        <w:rPr>
          <w:rFonts w:cs="Courier New" w:ascii="Courier New" w:hAnsi="Courier New"/>
        </w:rPr>
        <w:t>Για το 14 όπως είναι εδώ στο καινούριο σχέδιο σχετικά με τις ενώσεις αποστράτων, βρίσκουμε ότι είναι ορθή η διάταξη, πρέπει όμως να μη σταθούμε και εδώ στην ιεραρχία. Οι απόστρατοι ελεύθερα, ανεπηρέαστα να εκλέξουν αυτούς που θεωρούν σαν τους καλύτερους, ανεξάρτητα αν είναι στρατηγοί, ταξίαρχοι, συνταγματάρχες, αντισυνταγματάρχες να τους εκπροσωπήσουν.</w:t>
      </w:r>
    </w:p>
    <w:p>
      <w:pPr>
        <w:pStyle w:val="Style15"/>
        <w:rPr>
          <w:rFonts w:ascii="Courier New" w:hAnsi="Courier New" w:cs="Courier New"/>
        </w:rPr>
      </w:pPr>
      <w:r>
        <w:rPr>
          <w:rFonts w:cs="Courier New" w:ascii="Courier New" w:hAnsi="Courier New"/>
        </w:rPr>
        <w:t>Δεύτερον, νομίζουμε επίσης ότι και στα παραρτήματα θα πρέπει να εκλέγονται τα συμβούλια και να μη διορίζονται.</w:t>
      </w:r>
    </w:p>
    <w:p>
      <w:pPr>
        <w:pStyle w:val="Style15"/>
        <w:rPr>
          <w:rFonts w:ascii="Courier New" w:hAnsi="Courier New" w:cs="Courier New"/>
        </w:rPr>
      </w:pPr>
      <w:r>
        <w:rPr>
          <w:rFonts w:cs="Courier New" w:ascii="Courier New" w:hAnsi="Courier New"/>
        </w:rPr>
        <w:t>Τρίτον, πιστεύουμε ότι θα πρέπει να υπάρχει αιρετός εκπρόσωπος της ένωσης ή των ενώσεων εν πάση περιπτώσει και στο Μετοχικό Ταμείο Στρατού.</w:t>
      </w:r>
    </w:p>
    <w:p>
      <w:pPr>
        <w:pStyle w:val="Style15"/>
        <w:rPr>
          <w:rFonts w:ascii="Courier New" w:hAnsi="Courier New" w:cs="Courier New"/>
        </w:rPr>
      </w:pPr>
      <w:r>
        <w:rPr>
          <w:rFonts w:cs="Courier New" w:ascii="Courier New" w:hAnsi="Courier New"/>
        </w:rPr>
        <w:t>Στο άρθρο 15 έχουμε καταθέσει δύο τροπολογίες. Τροπολογία για την ποινή φυλάκισης. Αναφέρθηκαν και άλλοι συνάδελφοι, δεν θεωρούμε δίκαιο η ποινή φυλάκισης η οποία υπηρετείται μέσα στο στράτευμα να παρατείνει τη διάρκεια της θητείας, πρέπει η ποινή φυλάκισης να συνυπολογίζεται. Ο ν.1763 συνυπολογίζει 35 μόνο μέρες, αλλά έχει δείξει η πρακτική ότι ο διοικητής μονάδας ξέροντας ότι μέχρι 35 μέρες δεν τζούζει βαράει πιο μεγάλες πιο γερές καμπάνες, για να υπολογισθεί περισσότερο, για να λάβει περισσότερο υπόψη του την τιμωρία ο στρατευμένος και η δεύτερη τροπολογία είναι για την κατάργηση της γενικής επιστράτευσης.</w:t>
      </w:r>
    </w:p>
    <w:p>
      <w:pPr>
        <w:pStyle w:val="Style15"/>
        <w:rPr>
          <w:rFonts w:ascii="Courier New" w:hAnsi="Courier New" w:cs="Courier New"/>
        </w:rPr>
      </w:pPr>
      <w:r>
        <w:rPr>
          <w:rFonts w:cs="Courier New" w:ascii="Courier New" w:hAnsi="Courier New"/>
        </w:rPr>
        <w:t>Πιστεύουμε επίσης ότι δεν είναι δυνατόν και δεν είναι σωστό να καλούνται υπό τα όπλα παιδιά των 18 ετών, παρά μόνο σε έκτακτες καταστάσεις. Και είναι 18 τα χρόνια ουσιαστικά όταν λέμε από την 1η του Γενάρη του έτους κατά το οποίο διανύουν το 19ο έτος. Πρέπει νομίζω να εφαρμοσθεί ο νόμος που επιβάλλει στράτευση στο 20ο έτος</w:t>
      </w:r>
    </w:p>
    <w:p>
      <w:pPr>
        <w:pStyle w:val="Style15"/>
        <w:rPr>
          <w:rFonts w:ascii="Courier New" w:hAnsi="Courier New" w:cs="Courier New"/>
        </w:rPr>
      </w:pPr>
      <w:r>
        <w:rPr>
          <w:rFonts w:cs="Courier New" w:ascii="Courier New" w:hAnsi="Courier New"/>
        </w:rPr>
        <w:t>Επίσης νομίζω ότι εδώ μπαίνει, ότι η διάρκεια πλήρους θητείας είναι 24μηνη, ενώ στην πραγματικότητα δεν είναι.</w:t>
      </w:r>
    </w:p>
    <w:p>
      <w:pPr>
        <w:pStyle w:val="Style15"/>
        <w:rPr>
          <w:rFonts w:ascii="Courier New" w:hAnsi="Courier New" w:cs="Courier New"/>
        </w:rPr>
      </w:pPr>
      <w:r>
        <w:rPr>
          <w:rFonts w:cs="Courier New" w:ascii="Courier New" w:hAnsi="Courier New"/>
        </w:rPr>
        <w:t>Και διερωτάται κανείς, γιατί μένει ότι η θητεία είναι 24 μήνες. Και δεν μπορούμε να εμποδίσουμε τον εαυτό μας να υποκύψει στον πειρασμό να σκεφθεί -γιατί η πρακτική, μας σπρώχνει δυστυχώς εκεί- ότι αυτό μένει έτσι για λόγους πολιτικής σκοπιμότητας, για να χρησιμοποιείται προεκλογικά, ώστε κάθε φορά που έχουμε εκλογές, η κάθε κυβέρνηση να κάνει και 2-3 μήνες μείωση της θητείας, αλλά επίσημα να μένει 24 μήνες. Και φτάνει μάλιστα εδώ να λέει ότι τουλάχιστον 12μηνη υποχρεωτική θητεία...</w:t>
      </w:r>
    </w:p>
    <w:p>
      <w:pPr>
        <w:pStyle w:val="Style15"/>
        <w:rPr>
          <w:rFonts w:ascii="Courier New" w:hAnsi="Courier New" w:cs="Courier New"/>
        </w:rPr>
      </w:pPr>
      <w:r>
        <w:rPr>
          <w:rFonts w:cs="Courier New" w:ascii="Courier New" w:hAnsi="Courier New"/>
        </w:rPr>
        <w:t>ΠΡΟΕΔΡΕΥΩΝ (Μανόλης Δρεττάκης): Κύριε Κόρακα, παρακαλώ τελειώνετε, γιατί είπαμε να συντομευθεί η διαδικασία.</w:t>
      </w:r>
    </w:p>
    <w:p>
      <w:pPr>
        <w:pStyle w:val="Style15"/>
        <w:rPr>
          <w:rFonts w:ascii="Courier New" w:hAnsi="Courier New" w:cs="Courier New"/>
        </w:rPr>
      </w:pPr>
      <w:r>
        <w:rPr>
          <w:rFonts w:cs="Courier New" w:ascii="Courier New" w:hAnsi="Courier New"/>
        </w:rPr>
        <w:t>ΣΤΡΑΤΗΣ ΚΟΡΑΚΑΣ: Κύριε Πρόεδρε, είναι 4 άρθρα και είμαι στο 7ο λεπτό. Τί να κάνουμε; Κανονικά έχω 20 λεπτά, εγώ, θα προσπαθήσω όμως να τελειώσω πολύ σύντομα.</w:t>
      </w:r>
    </w:p>
    <w:p>
      <w:pPr>
        <w:pStyle w:val="Style15"/>
        <w:rPr>
          <w:rFonts w:ascii="Courier New" w:hAnsi="Courier New" w:cs="Courier New"/>
        </w:rPr>
      </w:pPr>
      <w:r>
        <w:rPr>
          <w:rFonts w:cs="Courier New" w:ascii="Courier New" w:hAnsi="Courier New"/>
        </w:rPr>
        <w:t>ΙΩΑΝΝΗΣ ΒΑΡΒΙΤΣΙΩΤΗΣ (Υπ.Εθνικής Άμυνας): Κύριε Πρόεδρε, αν συνεχιστεί έτσι και δεν τηρηθεί το 5λεπτο, εγώ εισηγούμαι να ξαναέλθουμε στη συζήτηση άρθρο προς άρθρο και να μείνουμε ως το πρωί.</w:t>
      </w:r>
    </w:p>
    <w:p>
      <w:pPr>
        <w:pStyle w:val="Style15"/>
        <w:rPr>
          <w:rFonts w:ascii="Courier New" w:hAnsi="Courier New" w:cs="Courier New"/>
        </w:rPr>
      </w:pPr>
      <w:r>
        <w:rPr>
          <w:rFonts w:cs="Courier New" w:ascii="Courier New" w:hAnsi="Courier New"/>
        </w:rPr>
        <w:t xml:space="preserve">ΣΤΡΑΤΗΣ ΚΟΡΑΚΑΣ: Δεν έχουμε αντίρρηση, κύριε Πρόεδρε. Μα, είναι δυνατόν για 4 άρθρα να μιλάμε τόσο λίγο; Δεν καταλαβαίνω... </w:t>
      </w:r>
    </w:p>
    <w:p>
      <w:pPr>
        <w:pStyle w:val="Style15"/>
        <w:rPr>
          <w:rFonts w:ascii="Courier New" w:hAnsi="Courier New" w:cs="Courier New"/>
        </w:rPr>
      </w:pPr>
      <w:r>
        <w:rPr>
          <w:rFonts w:cs="Courier New" w:ascii="Courier New" w:hAnsi="Courier New"/>
        </w:rPr>
        <w:t>ΠΡΟΕΔΡΕΥΩΝ (Μανόλης Δρεττάκης): Δύο λεπτά, κύριε Κόρακα, περιμένετε.</w:t>
      </w:r>
    </w:p>
    <w:p>
      <w:pPr>
        <w:pStyle w:val="Style15"/>
        <w:rPr>
          <w:rFonts w:ascii="Courier New" w:hAnsi="Courier New" w:cs="Courier New"/>
        </w:rPr>
      </w:pPr>
      <w:r>
        <w:rPr>
          <w:rFonts w:cs="Courier New" w:ascii="Courier New" w:hAnsi="Courier New"/>
        </w:rPr>
        <w:t>Κύριε Υπουργέ, με συγχωρείτε, αλλά κάνουμε τη συζήτηση αυτή κατ'οικονομία και αυτό έχει γίνει δεκτό ομόφωνα. Εάν επανέλθουμε σ'αυτό που λέτε, πράγματι δεν θα τελειώσει το νομοσχέδιο, όπως έχει συμφωνηθεί. Ας μείνουμε, λοιπόν, στη συζήτηση κατά ενότητα άρθρων και παρακαλώ τον κ.Κόρακα, να συντομεύσει.</w:t>
      </w:r>
    </w:p>
    <w:p>
      <w:pPr>
        <w:pStyle w:val="Style15"/>
        <w:rPr>
          <w:rFonts w:ascii="Courier New" w:hAnsi="Courier New" w:cs="Courier New"/>
        </w:rPr>
      </w:pPr>
      <w:r>
        <w:rPr>
          <w:rFonts w:cs="Courier New" w:ascii="Courier New" w:hAnsi="Courier New"/>
        </w:rPr>
        <w:t>ΣΤΡΑΤΗΣ ΚΟΡΑΚΑΣ: Κύριε Πρόεδρε, θα μπορούσε να γίνει αυτή η παρατήρηση...</w:t>
      </w:r>
    </w:p>
    <w:p>
      <w:pPr>
        <w:pStyle w:val="Style15"/>
        <w:rPr>
          <w:rFonts w:ascii="Courier New" w:hAnsi="Courier New" w:cs="Courier New"/>
        </w:rPr>
      </w:pPr>
      <w:r>
        <w:rPr>
          <w:rFonts w:cs="Courier New" w:ascii="Courier New" w:hAnsi="Courier New"/>
        </w:rPr>
        <w:t>ΠΡΟΕΔΡΕΥΩΝ (Μανόλης Δρεττάκης): Ας μην επανέλθουμε. Συνεχίστε, κύριε Κόρακα.</w:t>
      </w:r>
    </w:p>
    <w:p>
      <w:pPr>
        <w:pStyle w:val="Style15"/>
        <w:rPr>
          <w:rFonts w:ascii="Courier New" w:hAnsi="Courier New" w:cs="Courier New"/>
        </w:rPr>
      </w:pPr>
      <w:r>
        <w:rPr>
          <w:rFonts w:cs="Courier New" w:ascii="Courier New" w:hAnsi="Courier New"/>
        </w:rPr>
        <w:t>ΣΤΡΑΤΗΣ ΚΟΡΑΚΑΣ: Εν πάση περιπτώσει, νομίζω ότι σ' αυτήν την Αίθουσα, θα πρέπει κάποιος να...</w:t>
      </w:r>
    </w:p>
    <w:p>
      <w:pPr>
        <w:pStyle w:val="Style15"/>
        <w:rPr>
          <w:rFonts w:ascii="Courier New" w:hAnsi="Courier New" w:cs="Courier New"/>
        </w:rPr>
      </w:pPr>
      <w:r>
        <w:rPr>
          <w:rFonts w:cs="Courier New" w:ascii="Courier New" w:hAnsi="Courier New"/>
        </w:rPr>
        <w:t>ΠΡΟΕΔΡΕΥΩΝ (Μανόλης Δρεττάκης): Συνεχίστε, κύριε Κόρακα. Να μην επανερχόμαστε για να τελειώσουμε.</w:t>
      </w:r>
    </w:p>
    <w:p>
      <w:pPr>
        <w:pStyle w:val="Style15"/>
        <w:rPr>
          <w:rFonts w:ascii="Courier New" w:hAnsi="Courier New" w:cs="Courier New"/>
        </w:rPr>
      </w:pPr>
      <w:r>
        <w:rPr>
          <w:rFonts w:cs="Courier New" w:ascii="Courier New" w:hAnsi="Courier New"/>
        </w:rPr>
        <w:t>ΣΤΡΑΤΗΣ ΚΟΡΑΚΑΣ: Τι θέλετε δηλαδή, δεν θα κάνουμε τις παρατηρήσεις μας; Πέστε το ευθέως.</w:t>
      </w:r>
    </w:p>
    <w:p>
      <w:pPr>
        <w:pStyle w:val="Style15"/>
        <w:rPr>
          <w:rFonts w:ascii="Courier New" w:hAnsi="Courier New" w:cs="Courier New"/>
        </w:rPr>
      </w:pPr>
      <w:r>
        <w:rPr>
          <w:rFonts w:cs="Courier New" w:ascii="Courier New" w:hAnsi="Courier New"/>
        </w:rPr>
        <w:t>ΒΙΡΓΙΝΙΑ ΤΣΟΥΔΕΡΟΥ: Συμφωνία υπάρχει.</w:t>
      </w:r>
    </w:p>
    <w:p>
      <w:pPr>
        <w:pStyle w:val="Style15"/>
        <w:rPr>
          <w:rFonts w:ascii="Courier New" w:hAnsi="Courier New" w:cs="Courier New"/>
        </w:rPr>
      </w:pPr>
      <w:r>
        <w:rPr>
          <w:rFonts w:cs="Courier New" w:ascii="Courier New" w:hAnsi="Courier New"/>
        </w:rPr>
        <w:t>ΣΤΡΑΤΗΣ ΚΟΡΑΚΑΣ: Ποια συμφωνία, κυρία Τσουδερού;</w:t>
      </w:r>
    </w:p>
    <w:p>
      <w:pPr>
        <w:pStyle w:val="Style15"/>
        <w:rPr>
          <w:rFonts w:ascii="Courier New" w:hAnsi="Courier New" w:cs="Courier New"/>
        </w:rPr>
      </w:pPr>
      <w:r>
        <w:rPr>
          <w:rFonts w:cs="Courier New" w:ascii="Courier New" w:hAnsi="Courier New"/>
        </w:rPr>
        <w:t>ΠΡΟΕΔΡΕΥΩΝ (Μανόλης Δρεττάκης): Κύριε Κόρακα, συνεχίστε, αντί να κάνετε παρεμβολές.</w:t>
      </w:r>
    </w:p>
    <w:p>
      <w:pPr>
        <w:pStyle w:val="Style15"/>
        <w:rPr>
          <w:rFonts w:ascii="Courier New" w:hAnsi="Courier New" w:cs="Courier New"/>
        </w:rPr>
      </w:pPr>
      <w:r>
        <w:rPr>
          <w:rFonts w:cs="Courier New" w:ascii="Courier New" w:hAnsi="Courier New"/>
        </w:rPr>
        <w:t xml:space="preserve">ΣΤΡΑΤΗΣ ΚΟΡΑΚΑΣ: Επίσης, στην παρ.3 υπάρχει αυτό το θέμα που θίξατε και προκάλεσε την οργή του κυρίου Υπουργού και θέλω να το επαναλάβω. Προβλέπονται 40 μέρες για τους Έλληνες του εξωτερικού, που δεν εκπλήρωσαν τη θητεία τους κα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υπότακτοι, για να έλθουν να ψηφίσουν. Και αγανάκτησε ο κύριος Υπουργός γιατί ζήτησα να υπάρξει μια πρόβλεψη για ορισμένους ανυπότακτους που έχουν ιδιαίτερα σοβαρό κοινωνικό πρόβλημα. Είναι πραγματικά λίγο, κάποιος άνθρωπος, ο οποίος για λόγους που αφορούν αυτόν δεν μπόρεσε να έλθει έγκαιρα να καταταχθεί στο στράτευμα και έχει πεθάνει η μητέρα του ή ο πατέρας του και ζητάει να παραστεί στην κηδεία, ή είναι ετοιμοθάνατος ο πατέρας ή η μητέρα και ζητάει νάρθει να πάρει την ευχή τους την τελευταία στιγμή; Να χρησιμοποιήσουμε τις εκφράσεις του κυρίου Υπουργού ότι "τί θα γίνει, θα δώσουμε ιδιαίτερους όρους στους ανυπότακτους"; Να βάλουμε συγκεκριμένες περιπτώσεις, όπως περίπτωση θανάτου, διαπιστωμένης κατάστασης βαρύτατης ασθένειας, που μπορεί να διαπιστώνεται από ειδικό απεσταλμένο της υπηρεσίας στρατολογίας, ώστε να δίνεται μια τέτοια δυνατότητα.</w:t>
      </w:r>
    </w:p>
    <w:p>
      <w:pPr>
        <w:pStyle w:val="Style15"/>
        <w:rPr>
          <w:rFonts w:ascii="Courier New" w:hAnsi="Courier New" w:cs="Courier New"/>
        </w:rPr>
      </w:pPr>
      <w:r>
        <w:rPr>
          <w:rFonts w:cs="Courier New" w:ascii="Courier New" w:hAnsi="Courier New"/>
        </w:rPr>
        <w:t>Και όσον αφορά το άρθρο 16, θα ήθελα απλώς να ρωτήσω, πραγματικά είναι μόνον αυτά που έχετε να τροποποιήσετε από το χουντικό νόμο 1788/69, κύριε Υπουργέ;</w:t>
      </w:r>
    </w:p>
    <w:p>
      <w:pPr>
        <w:pStyle w:val="Style15"/>
        <w:rPr>
          <w:rFonts w:ascii="Courier New" w:hAnsi="Courier New" w:cs="Courier New"/>
        </w:rPr>
      </w:pPr>
      <w:r>
        <w:rPr>
          <w:rFonts w:cs="Courier New" w:ascii="Courier New" w:hAnsi="Courier New"/>
        </w:rPr>
        <w:t>Τελείωσα, κύριε Πρόεδρε.</w:t>
      </w:r>
    </w:p>
    <w:p>
      <w:pPr>
        <w:pStyle w:val="Style15"/>
        <w:rPr>
          <w:rFonts w:ascii="Courier New" w:hAnsi="Courier New" w:cs="Courier New"/>
        </w:rPr>
      </w:pPr>
      <w:r>
        <w:rPr>
          <w:rFonts w:cs="Courier New" w:ascii="Courier New" w:hAnsi="Courier New"/>
        </w:rPr>
        <w:t>ΠΡΟΕΔΡΕΥΩΝ (Μανόλης Δρεττάκης): Η κα Τσουδερού,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 Κύριε Πρόεδρε, ετέθη ένα μεγάλο πολιτικό θέμα στην Αίθουσα αυτήν προ ολίγου, από την κα Ανδρεαδάκη, για το θέμα των αντιρρησιών συνειδήσεως.</w:t>
      </w:r>
    </w:p>
    <w:p>
      <w:pPr>
        <w:pStyle w:val="Style15"/>
        <w:rPr>
          <w:rFonts w:ascii="Courier New" w:hAnsi="Courier New" w:cs="Courier New"/>
        </w:rPr>
      </w:pPr>
      <w:r>
        <w:rPr>
          <w:rFonts w:cs="Courier New" w:ascii="Courier New" w:hAnsi="Courier New"/>
        </w:rPr>
        <w:t>Είναι γνωστό, ότι η Χώρα μας, είναι πάρα πολύ ευαίσθητη, όσον αφορά τα ανθρώπινα δικαιώματα. Άλλωστε, όλη μας η εξωτερική πολιτική, στηρίζεται στα ανθρώπινα δικαιώματα. Γνωρίζουμε, ότι τα κυριότερα επιχειρήματά μας για την Κύπρο, στηρίζονται στις αρχές των ανθρωπίνων δικαιωμάτων. Τα κυριότερα επιχειρήματα που έχουμε εναντίον της Τουρκίας, στηρίζονται στις αρχές των ανθρωπίνων δικαιωμάτων. Το ίδιο συμβαίνει και με την Αλβανία.</w:t>
      </w:r>
    </w:p>
    <w:p>
      <w:pPr>
        <w:pStyle w:val="Style15"/>
        <w:rPr>
          <w:rFonts w:ascii="Courier New" w:hAnsi="Courier New" w:cs="Courier New"/>
        </w:rPr>
      </w:pPr>
      <w:r>
        <w:rPr>
          <w:rFonts w:cs="Courier New" w:ascii="Courier New" w:hAnsi="Courier New"/>
        </w:rPr>
        <w:t>Έχουμε, λοιπόν, μια υπερευαισθησία, θα έλεγα εγώ -και σωστή υπερευαισθησία- στα θέματα των ανθρωπίνων δικαιωμάτων. Σ'ένα θέμα μας διασύρουν στο εξωτερικό και είναι το θέμα των αντιρρησιών συνειδήσεως.Θυμάμαι το 1978, κύριε Υπουργέ, επισκέφθηκα τον τότε Υπουργό Εθνικής Άμυνας τον Αβέρωφ, και του έθεσα το θέμα που ήταν πραγματικά τραγικό, διότι στην εποχή αυτή, συνεχώς ανανεώνετο η ποινή για τους αντιρρησίες συνειδήσεως και ώσπου να γίνουν 45 ετών, ευρίσκοντο επί μονίμου βάσεως στις φυλακέ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ΝΙΚΟΛΑΟΣ ΚΑΤΣΑΡΟΣ)</w:t>
      </w:r>
    </w:p>
    <w:p>
      <w:pPr>
        <w:pStyle w:val="Style15"/>
        <w:rPr>
          <w:rFonts w:ascii="Courier New" w:hAnsi="Courier New" w:cs="Courier New"/>
        </w:rPr>
      </w:pPr>
      <w:r>
        <w:rPr>
          <w:rFonts w:cs="Courier New" w:ascii="Courier New" w:hAnsi="Courier New"/>
        </w:rPr>
        <w:t>Ο Αβέρωφ, με την ευαισθησία, που τον χαρακτήριζε σ'αυτές τις υποθέσεις, αμέσως έφερε τροποποίηση του νόμου σ'αυτό το θέμα στη Βουλή.Δεν έφθασε μέχρι του σημείου να δεχθεί τότε την εναλλακτική θητεία, την κοινωνική θητεία, για ειδικούς λόγους που όλοι καταλάβαμε την εποχή εκείνη. Πάντως, ήταν ένα μεγάλο βήμα μπροστά και ήδη έσπαγε αυτόν τον απάνθρωπο φαύλο κύκλο.</w:t>
      </w:r>
    </w:p>
    <w:p>
      <w:pPr>
        <w:pStyle w:val="Style15"/>
        <w:rPr>
          <w:rFonts w:ascii="Courier New" w:hAnsi="Courier New" w:cs="Courier New"/>
        </w:rPr>
      </w:pPr>
      <w:r>
        <w:rPr>
          <w:rFonts w:cs="Courier New" w:ascii="Courier New" w:hAnsi="Courier New"/>
        </w:rPr>
        <w:t>Δέχομαι, ότι υπάρχει μεγάλη δυσκολία, δέχομαι αυτά που είπατε, κύριε Σπυριούνη, ότι πρέπει να είμαστε πάρα πολύ αυστηροί, διότι ο καθένας μπορεί να δηλώνει αντιρρησίας.</w:t>
      </w:r>
    </w:p>
    <w:p>
      <w:pPr>
        <w:pStyle w:val="Style15"/>
        <w:rPr>
          <w:rFonts w:ascii="Courier New" w:hAnsi="Courier New" w:cs="Courier New"/>
        </w:rPr>
      </w:pPr>
      <w:r>
        <w:rPr>
          <w:rFonts w:cs="Courier New" w:ascii="Courier New" w:hAnsi="Courier New"/>
        </w:rPr>
        <w:t>Υπάρχουν όμως τρόποι, όπως τους έχουν βρει στις άλλες ευρωπαϊκές χώρες μέλη της Κοινότητας, όπου σ'αυτές τις χώρες, οι αντιρρησίες συνειδήσεως υπηρετούν κοινωνική θητεία διπλάσια απ'ό,τι είναι η θητεία. Και τους στέλνουν στις πιο δύσκολες κοινωνικές περιπτώσεις είτε στα ψηλά βουνά, όπου πραγματικά έχουν δύσκολη ζωή είτε όπου χρειάζονται κοινωνική προσφορά.</w:t>
      </w:r>
    </w:p>
    <w:p>
      <w:pPr>
        <w:pStyle w:val="Style15"/>
        <w:rPr>
          <w:rFonts w:ascii="Courier New" w:hAnsi="Courier New" w:cs="Courier New"/>
        </w:rPr>
      </w:pPr>
      <w:r>
        <w:rPr>
          <w:rFonts w:cs="Courier New" w:ascii="Courier New" w:hAnsi="Courier New"/>
        </w:rPr>
        <w:t>Πιστεύω, ότι είναι πια καιρός, κύριε Υπουργέ, να το μελετήσετε και εσείς με την ευαισθησία που σας χαρακτηρίζει. Άλλωστε έχετε ευαισθησία και στα εξωτερικά θέματα, στην εξωτερική μας πολιτική. Το τι εικόνα έχουμε στο εξωτερικό, είναι πάρα πολύ σημαντικό για μας, πλην του ανθρωπιστικού, το οποίο βεβαίως όλοι μας υποστηρίζουμε.</w:t>
      </w:r>
    </w:p>
    <w:p>
      <w:pPr>
        <w:pStyle w:val="Style15"/>
        <w:rPr>
          <w:rFonts w:ascii="Courier New" w:hAnsi="Courier New" w:cs="Courier New"/>
        </w:rPr>
      </w:pPr>
      <w:r>
        <w:rPr>
          <w:rFonts w:cs="Courier New" w:ascii="Courier New" w:hAnsi="Courier New"/>
        </w:rPr>
        <w:t>Όταν είναι πραγματικοί αντιρρησίες, δεν μπορούμε να καταπατήσουμε αυτές τους τις αρχές. Και εδώ ερχόμεθα και λέμε -το δέχονται και αυτοί- ότι θα κάνουν διπλάσια θητεία, 24 μήνες έχουμε για τους άλλους, θα κάνουν 48 μήνες.</w:t>
      </w:r>
    </w:p>
    <w:p>
      <w:pPr>
        <w:pStyle w:val="Style15"/>
        <w:rPr>
          <w:rFonts w:ascii="Courier New" w:hAnsi="Courier New" w:cs="Courier New"/>
        </w:rPr>
      </w:pPr>
      <w:r>
        <w:rPr>
          <w:rFonts w:cs="Courier New" w:ascii="Courier New" w:hAnsi="Courier New"/>
        </w:rPr>
        <w:t>ΚΥΡΙΑΚΟΣ ΣΠΥΡΙΟΥΝΗΣ:Έχει ρυθμιστεί αυτό.</w:t>
      </w:r>
    </w:p>
    <w:p>
      <w:pPr>
        <w:pStyle w:val="Style15"/>
        <w:rPr>
          <w:rFonts w:ascii="Courier New" w:hAnsi="Courier New" w:cs="Courier New"/>
        </w:rPr>
      </w:pPr>
      <w:r>
        <w:rPr>
          <w:rFonts w:cs="Courier New" w:ascii="Courier New" w:hAnsi="Courier New"/>
        </w:rPr>
        <w:t>ΒΙΡΓΙΝΙΑ ΤΣΟΥΔΕΡΟΥ: Δεν έχει ρυθμιστεί.</w:t>
      </w:r>
    </w:p>
    <w:p>
      <w:pPr>
        <w:pStyle w:val="Style15"/>
        <w:rPr>
          <w:rFonts w:ascii="Courier New" w:hAnsi="Courier New" w:cs="Courier New"/>
        </w:rPr>
      </w:pPr>
      <w:r>
        <w:rPr>
          <w:rFonts w:cs="Courier New" w:ascii="Courier New" w:hAnsi="Courier New"/>
        </w:rPr>
        <w:t>ΚΥΡΙΑΚΟΣ ΣΠΥΡΙΟΥΝΗΣ: Υπάρχει απόφαση...</w:t>
      </w:r>
    </w:p>
    <w:p>
      <w:pPr>
        <w:pStyle w:val="Style15"/>
        <w:rPr>
          <w:rFonts w:ascii="Courier New" w:hAnsi="Courier New" w:cs="Courier New"/>
        </w:rPr>
      </w:pPr>
      <w:r>
        <w:rPr>
          <w:rFonts w:cs="Courier New" w:ascii="Courier New" w:hAnsi="Courier New"/>
        </w:rPr>
        <w:t>ΒΙΡΓΙΝΙΑ ΤΣΟΥΔΕΡΟΥ:Όχι, πάνε φυλακή. Δεν υπάρχει.</w:t>
      </w:r>
    </w:p>
    <w:p>
      <w:pPr>
        <w:pStyle w:val="Style15"/>
        <w:rPr>
          <w:rFonts w:ascii="Courier New" w:hAnsi="Courier New" w:cs="Courier New"/>
        </w:rPr>
      </w:pPr>
      <w:r>
        <w:rPr>
          <w:rFonts w:cs="Courier New" w:ascii="Courier New" w:hAnsi="Courier New"/>
        </w:rPr>
        <w:t>Να σας πω τι υπάρχει. Τους αναγκάζουμε να βάλουν στολή.</w:t>
      </w:r>
    </w:p>
    <w:p>
      <w:pPr>
        <w:pStyle w:val="Style15"/>
        <w:rPr>
          <w:rFonts w:ascii="Courier New" w:hAnsi="Courier New" w:cs="Courier New"/>
        </w:rPr>
      </w:pPr>
      <w:r>
        <w:rPr>
          <w:rFonts w:cs="Courier New" w:ascii="Courier New" w:hAnsi="Courier New"/>
        </w:rPr>
        <w:t>ΚΥΡΙΑΚΟΣ ΣΠΥΡΙΟΥΝΗΣ: Βεβαίως, υπάρχει άοπλη θητεία.</w:t>
      </w:r>
    </w:p>
    <w:p>
      <w:pPr>
        <w:pStyle w:val="Style15"/>
        <w:rPr>
          <w:rFonts w:ascii="Courier New" w:hAnsi="Courier New" w:cs="Courier New"/>
        </w:rPr>
      </w:pPr>
      <w:r>
        <w:rPr>
          <w:rFonts w:cs="Courier New" w:ascii="Courier New" w:hAnsi="Courier New"/>
        </w:rPr>
        <w:t>ΒΙΡΓΙΝΙΑ ΤΣΟΥΔΕΡΟΥ: Δεν έχει ρυθμιστεί το θέμα και γι'αυτό βρίσκονται στις φυλακές και βομβαρδιζόμεθα απ'έξω κάθε μέρα με επιστολές.</w:t>
      </w:r>
    </w:p>
    <w:p>
      <w:pPr>
        <w:pStyle w:val="Style15"/>
        <w:rPr>
          <w:rFonts w:ascii="Courier New" w:hAnsi="Courier New" w:cs="Courier New"/>
        </w:rPr>
      </w:pPr>
      <w:r>
        <w:rPr>
          <w:rFonts w:cs="Courier New" w:ascii="Courier New" w:hAnsi="Courier New"/>
        </w:rPr>
        <w:t>Το θέμα δεν το ξέρω νομικά, αλλά φαίνεται ότι θα έχουμε πάντως δυσκολίες μετά το 1992, μετά από την πλήρη ολοκλήρωση της Κοινότητας. Γι'αυτό θα ήταν χρήσιμο να κάνουμε αυτήν τη χειρονομία τώρα, διότι αντιμετωπίζουμε ένα κύμα δυσκολιών, για άλλους λόγους, καθώς και στο εξωτερικό με τα ανθρώπινα δικαιώματα.</w:t>
      </w:r>
    </w:p>
    <w:p>
      <w:pPr>
        <w:pStyle w:val="Style15"/>
        <w:rPr>
          <w:rFonts w:ascii="Courier New" w:hAnsi="Courier New" w:cs="Courier New"/>
        </w:rPr>
      </w:pPr>
      <w:r>
        <w:rPr>
          <w:rFonts w:cs="Courier New" w:ascii="Courier New" w:hAnsi="Courier New"/>
        </w:rPr>
        <w:t>Παράκλησή μου, λοιπόν, κύριε Υπουργέ, είναι με προτεραιότητα και με την ευαισθησία που σας χαρακτηρίζει στα θέματα των ανθρωπίνων δικαιωμάτων -εγώ δε βλέπω ότι μπορούμε αυτήν τη στιγμή να περάσουμε οποιαδήποτε τροπολογία στο πόδι σ'αυτό το θέμα γιατί θέλει μία μελέτη, πρέπει οπωσδήποτε να μπουν φραγμοί, για να μη γίνει εκμετάλλευση- το ταχύτερο να το λύσετε. Ευχαριστώ.</w:t>
      </w:r>
    </w:p>
    <w:p>
      <w:pPr>
        <w:pStyle w:val="Style15"/>
        <w:rPr>
          <w:rFonts w:ascii="Courier New" w:hAnsi="Courier New" w:cs="Courier New"/>
        </w:rPr>
      </w:pPr>
      <w:r>
        <w:rPr>
          <w:rFonts w:cs="Courier New" w:ascii="Courier New" w:hAnsi="Courier New"/>
        </w:rPr>
        <w:t>ΠΡΟΕΔΡΕΥΩΝ (Νικόλαος Κατσαρός):Δεν υπάρχει άλλος εγγεγραμμένος.</w:t>
      </w:r>
    </w:p>
    <w:p>
      <w:pPr>
        <w:pStyle w:val="Style15"/>
        <w:rPr>
          <w:rFonts w:ascii="Courier New" w:hAnsi="Courier New" w:cs="Courier New"/>
        </w:rPr>
      </w:pPr>
      <w:r>
        <w:rPr>
          <w:rFonts w:cs="Courier New" w:ascii="Courier New" w:hAnsi="Courier New"/>
        </w:rPr>
        <w:t>Κύριε Υπουργέ, έχετε το λόγο.</w:t>
      </w:r>
    </w:p>
    <w:p>
      <w:pPr>
        <w:pStyle w:val="Style15"/>
        <w:rPr>
          <w:rFonts w:ascii="Courier New" w:hAnsi="Courier New" w:cs="Courier New"/>
        </w:rPr>
      </w:pPr>
      <w:r>
        <w:rPr>
          <w:rFonts w:cs="Courier New" w:ascii="Courier New" w:hAnsi="Courier New"/>
        </w:rPr>
        <w:t>ΙΩΑΝΝΗΣ ΒΑΡΒΙΤΣΙΩΤΗΣ (Υπ. Εθνικής Άμυνας): Θα αρχίσω, κυρίες και κύριοι συνάδελφοι, από το τελευταίο θέμα, των αντιρρησιών συνειδήσεως.</w:t>
      </w:r>
    </w:p>
    <w:p>
      <w:pPr>
        <w:pStyle w:val="Style15"/>
        <w:rPr>
          <w:rFonts w:ascii="Courier New" w:hAnsi="Courier New" w:cs="Courier New"/>
        </w:rPr>
      </w:pPr>
      <w:r>
        <w:rPr>
          <w:rFonts w:cs="Courier New" w:ascii="Courier New" w:hAnsi="Courier New"/>
        </w:rPr>
        <w:t>Πράγματι, είναι ένα μεγάλο θέμα. Η κα Τσουδερού το τοποθέτησε στην ορθή του βάση και επισημαίνω από την τοποθέτηση της κας Τσουδερού, τη φράση "τους πραγματικά αντιρρησίες συνειδήσεως".</w:t>
      </w:r>
    </w:p>
    <w:p>
      <w:pPr>
        <w:pStyle w:val="Style15"/>
        <w:rPr>
          <w:rFonts w:ascii="Courier New" w:hAnsi="Courier New" w:cs="Courier New"/>
        </w:rPr>
      </w:pPr>
      <w:r>
        <w:rPr>
          <w:rFonts w:cs="Courier New" w:ascii="Courier New" w:hAnsi="Courier New"/>
        </w:rPr>
        <w:t>Είναι μεγάλο το ερωτηματικό, ποιοι είναι οι πραγματικά και ποιοι θα είναι εκείνοι, οι οποίοι θα εκμεταλλεύονται αυτήν τη ρύθμιση. Δεν είναι του παρόντος να προχωρήσουμε σε οποιαδήποτε ρύθμιση. Πράγματι υπάρχει θέμα. Είναι θέμα πολλών Υπουργείων, δεν είναι μόνο του Υπουργείου Εθνικής Αμύνης, δηλαδή, που θα κάνει την κοινωνική του υπηρεσία, πώς θα την κάνει την κοινωνική του υπηρεσία, κάτω από ποιες προϋποθέσεις θα γίνεται η έρευνα του πραγματικά αντιρρησία συνειδήσεως. Και απλώς επισημαίνω, ότι το θέμα είναι υπαρκτό, αλλά δεν μπορεί να λυθεί σήμερα. Επανήλθε η κα Ανδρεαδάκη στο θέμα των ανυποτάκτων. Δε θέλω να πω ότι η εκλογική της πελατεία είναι μόνον οι ανυπότακτοι, διότι τόση πρέπει να είναι η εκλογική πελατεία του Κόμματος το οποίο εκπροσωπεί.</w:t>
      </w:r>
    </w:p>
    <w:p>
      <w:pPr>
        <w:pStyle w:val="Style15"/>
        <w:rPr>
          <w:rFonts w:ascii="Courier New" w:hAnsi="Courier New" w:cs="Courier New"/>
        </w:rPr>
      </w:pPr>
      <w:r>
        <w:rPr>
          <w:rFonts w:cs="Courier New" w:ascii="Courier New" w:hAnsi="Courier New"/>
        </w:rPr>
        <w:t>ΑΝΑΣΤΑΣΙΑ ΑΝΔΡΕΑΔΑΚΗ. Είμαστε, 65.000 ανυπότακτοι;</w:t>
      </w:r>
    </w:p>
    <w:p>
      <w:pPr>
        <w:pStyle w:val="Style15"/>
        <w:rPr>
          <w:rFonts w:ascii="Courier New" w:hAnsi="Courier New" w:cs="Courier New"/>
        </w:rPr>
      </w:pPr>
      <w:r>
        <w:rPr>
          <w:rFonts w:cs="Courier New" w:ascii="Courier New" w:hAnsi="Courier New"/>
        </w:rPr>
        <w:t>ΙΩΑΝΝΗΣ ΒΑΡΒΙΤΣΙΩΤΗΣ (Υπ. Εθνικής Άμυνας). Μας το δήλωσε ο κ. Χαραλαμπόπουλος ότι οι ανυπότακτοι ήταν 10.000. Εκεί κοντά είναι η εκλογική σας πελατεία. Δεν έχετε παραπάνω.</w:t>
      </w:r>
    </w:p>
    <w:p>
      <w:pPr>
        <w:pStyle w:val="Style15"/>
        <w:rPr>
          <w:rFonts w:ascii="Courier New" w:hAnsi="Courier New" w:cs="Courier New"/>
        </w:rPr>
      </w:pPr>
      <w:r>
        <w:rPr>
          <w:rFonts w:cs="Courier New" w:ascii="Courier New" w:hAnsi="Courier New"/>
        </w:rPr>
        <w:t>Είναι απαράδεκτο, κύριοι συνάδελφοι, να συζητάμε για νέες διευκολύνσεις στους ανυπότακτους. Είμαι κατηγορηματικά αντίθετος σε οποιαδήποτε διευκόλυνση, γιατί αποτελεί ύβρη προς τον Έλληνα πολίτη, ο οποίος αφήνει την οικογένειά του και την εργασία του για να πάει να υπηρετήσει τη στρατιωτική του θητεία. Δεν είναι θέμα ταξικό, διότι οι ανυπότακτοι είναι και πλούσιοι και πτωχοί. Δεν το τοποθετώ σ` αυτήν τη βάση. Το τοποθετώ στη βάση του αισθήματος καθήκοντος και δηλώνω στη Βουλή ότι όσο είμαι Υπουργός Εθνικής Αμύνης δε θα φέρω καμία διάταξη, που να διευκολύνει τους ανυποτάκτους. Αρκετά οι διευκολύνσεις. Όποιος θέλει να έρχεται να υπηρετεί τη θητεία του. Είναι αδιανόητο να μιλάμε σ` αυτήν την Αίθουσα για νέες διευκολύνσεις, όταν οι διευκολύνσεις που έδωσε το ΠΑΣΟΚ ήταν υπερβολικές, πραγματικά τρομακτικές. Σχεδόν τους παρακαλούσαμε να έλθουν και απαξίωσαν να έλθουν.</w:t>
      </w:r>
    </w:p>
    <w:p>
      <w:pPr>
        <w:pStyle w:val="Style15"/>
        <w:rPr>
          <w:rFonts w:ascii="Courier New" w:hAnsi="Courier New" w:cs="Courier New"/>
        </w:rPr>
      </w:pPr>
      <w:r>
        <w:rPr>
          <w:rFonts w:cs="Courier New" w:ascii="Courier New" w:hAnsi="Courier New"/>
        </w:rPr>
        <w:t>ΟΡΕΣΤΗΣ ΠΑΠΑΣΤΡΑΤΗΣ: Το 1/3 ήρθε.</w:t>
      </w:r>
    </w:p>
    <w:p>
      <w:pPr>
        <w:pStyle w:val="Style15"/>
        <w:rPr>
          <w:rFonts w:ascii="Courier New" w:hAnsi="Courier New" w:cs="Courier New"/>
        </w:rPr>
      </w:pPr>
      <w:r>
        <w:rPr>
          <w:rFonts w:cs="Courier New" w:ascii="Courier New" w:hAnsi="Courier New"/>
        </w:rPr>
        <w:t>ΙΩΑΝΝΗΣ ΒΑΡΒΙΤΣΙΩΤΗΣ (Υπ. Εθνικής Άμυνας): Μάλιστα. Τους έκανε η προηγούμενη κυβέρνηση τη μεγάλη εξυπηρέτηση να κάνουν τμηματικά ακόμη και την εξάμηνη θητεία τους με δύο μήνες τον ένα χρόνο, δύο μήνες τον άλλο και δύο μήνες τον τρίτο χρόνο. Τους έκαναν καλοκαιρινές διακοπές και δε θέλησαν. Εάν δε θέλησαν να πράξουν αυτό το ελάχιστο καθήκον, ας πάψουν να ενδιαφέρονται για την Ελλάδα και ας πάψουν να ζητούν το ελληνικό διαβατήριο. Δεν το δικαιούνται.</w:t>
      </w:r>
    </w:p>
    <w:p>
      <w:pPr>
        <w:pStyle w:val="Style15"/>
        <w:rPr>
          <w:rFonts w:ascii="Courier New" w:hAnsi="Courier New" w:cs="Courier New"/>
        </w:rPr>
      </w:pPr>
      <w:r>
        <w:rPr>
          <w:rFonts w:cs="Courier New" w:ascii="Courier New" w:hAnsi="Courier New"/>
        </w:rPr>
        <w:t>ΠΟΛΛΟΙ ΒΟΥΛΕΥΤΕΣ (Από την Πτέρυγα της Νέας Δημοκρατίας). Μπράβο, Υπουργέ.</w:t>
      </w:r>
    </w:p>
    <w:p>
      <w:pPr>
        <w:pStyle w:val="Style15"/>
        <w:rPr>
          <w:rFonts w:ascii="Courier New" w:hAnsi="Courier New" w:cs="Courier New"/>
        </w:rPr>
      </w:pPr>
      <w:r>
        <w:rPr>
          <w:rFonts w:cs="Courier New" w:ascii="Courier New" w:hAnsi="Courier New"/>
        </w:rPr>
        <w:t xml:space="preserve">ΚΥΡΙΑΚΟΣ ΣΠΥΡΙΟΥΝΗΣ. Έτσι είναι. </w:t>
      </w:r>
    </w:p>
    <w:p>
      <w:pPr>
        <w:pStyle w:val="Style15"/>
        <w:rPr>
          <w:rFonts w:ascii="Courier New" w:hAnsi="Courier New" w:cs="Courier New"/>
        </w:rPr>
      </w:pPr>
      <w:r>
        <w:rPr>
          <w:rFonts w:cs="Courier New" w:ascii="Courier New" w:hAnsi="Courier New"/>
        </w:rPr>
        <w:t>ΣΤΡΑΤΗΣ ΚΟΡΑΚΑΣ. Και στις εκλογές;</w:t>
      </w:r>
    </w:p>
    <w:p>
      <w:pPr>
        <w:pStyle w:val="Style15"/>
        <w:rPr>
          <w:rFonts w:ascii="Courier New" w:hAnsi="Courier New" w:cs="Courier New"/>
        </w:rPr>
      </w:pPr>
      <w:r>
        <w:rPr>
          <w:rFonts w:cs="Courier New" w:ascii="Courier New" w:hAnsi="Courier New"/>
        </w:rPr>
        <w:t xml:space="preserve">ΙΩΑΝΝΗΣ ΒΑΡΒΙΤΣΙΩΤΗΣ (Υπ. Εθνικής Άμυνας): Οι εκλογές γίνονται μία φορά στα 4 χρόνια. Αν θέλετε να απαλείψω τη διάταξη, την απαλείφω. Πιστεύω όμως ότι στις εκλογές, μπορεί να δοθεί - κάθε 4 χρόνια - αυτή η δυνατότητα. Δεν υπάρχει ανθρωπιστικός λόγος που μπήκε η διάταξη. Το είπα στη Διαρκή Επιτροπή και το επαναλαμβάνω, ότι η διάταξη μπήκε γιατί κάθε φορά στις παραμονές των εκλογών παρανόμως -πλην μιας περιπτώσεως τον Ιούνιο 1989 -εκδίδει ο εκάστοτε Υπουργός Εθνικής Αμύνης απόφαση, η οποία έρχεται εκ των υστέρων να κυρωθεί με νό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με να σταματήσει αυτή η παρανομία του Υπουργού Εθνικής Αμύνης και να υπάρχει αυτή η πάγια διάταξη, ότι κάθε 4 χρόνια που γίνονται εκλογές θα μπορούν, αν θέλουν να έρθουν να ψηφίσουν.</w:t>
      </w:r>
    </w:p>
    <w:p>
      <w:pPr>
        <w:pStyle w:val="Style15"/>
        <w:rPr>
          <w:rFonts w:ascii="Courier New" w:hAnsi="Courier New" w:cs="Courier New"/>
        </w:rPr>
      </w:pPr>
      <w:r>
        <w:rPr>
          <w:rFonts w:cs="Courier New" w:ascii="Courier New" w:hAnsi="Courier New"/>
        </w:rPr>
        <w:t xml:space="preserve">Αναφέρθηκε ο κ. Σπυριούνης στην πειθαρχική ποινή. Είναι ένα τεράστιο θέμα. Έχω δώσει οδηγίες να μελετηθεί από τα Γενικά Επιτελεία. Δεν έχει τελειώσει η μελέτη. Υπάρχουν ορισμένες σκέψεις. Όταν ολοκληρωθεί αυτός ο κύκλος της ερεύνης θα ανακοινώσω τις τελικές αποφάσεις του Υπουργείου. </w:t>
      </w:r>
    </w:p>
    <w:p>
      <w:pPr>
        <w:pStyle w:val="Style15"/>
        <w:rPr>
          <w:rFonts w:ascii="Courier New" w:hAnsi="Courier New" w:cs="Courier New"/>
        </w:rPr>
      </w:pPr>
      <w:r>
        <w:rPr>
          <w:rFonts w:cs="Courier New" w:ascii="Courier New" w:hAnsi="Courier New"/>
        </w:rPr>
        <w:t>Επισημαίνω και την άλλη τοποθέτηση του κ. Σπυριούνη. Πράγματι υπάρχει τεράστιο δημογραφικό πρόβλημα. Εάν ο εξωτερικός κίνδυνος είναι το υπ` αριθ. 1 πρόβλημα, το δεύτερο τεράστιο πρόβλημα που αντιμετωπίζει ο Τόπος μας είναι το δημογραφικό. 'Ύστερα από λίγα χρόνια η Τουρκία θα έχει 70.000.000 πληθυσμό και εμείς αντί να αυξηθούμε θα είμαστε λιγότεροι απ' όσοι είμαστε σήμερα.</w:t>
      </w:r>
    </w:p>
    <w:p>
      <w:pPr>
        <w:pStyle w:val="Style15"/>
        <w:rPr>
          <w:rFonts w:ascii="Courier New" w:hAnsi="Courier New" w:cs="Courier New"/>
        </w:rPr>
      </w:pPr>
      <w:r>
        <w:rPr>
          <w:rFonts w:cs="Courier New" w:ascii="Courier New" w:hAnsi="Courier New"/>
        </w:rPr>
        <w:t xml:space="preserve">Παρέχεται πάντως ευχέρεια στον Υπουργό να δίδει διευκολύνσεις και να μειώνει τη θητεία σε αυτούς που έχουν 1 ή 2 ή 3 τέκνα. Ήδη έχω κάνει μείωση της θητείας για τους πατέρες 1 ή 2 τέκνων. Μελετάμε να κάνουμε ακόμη δραστικότερες μειώσεις, μήπως και αυτό αποτελέσει ένα κίνητρο για την τεκνοποιία. </w:t>
      </w:r>
    </w:p>
    <w:p>
      <w:pPr>
        <w:pStyle w:val="Style15"/>
        <w:rPr>
          <w:rFonts w:ascii="Courier New" w:hAnsi="Courier New" w:cs="Courier New"/>
        </w:rPr>
      </w:pPr>
      <w:r>
        <w:rPr>
          <w:rFonts w:cs="Courier New" w:ascii="Courier New" w:hAnsi="Courier New"/>
        </w:rPr>
        <w:t>Ο κ. Παυλακάκης διερωτήθηκε, γιατί δεν υπάγονται στην ανακατάταξη και οι έφεδροι αξιωματικοί. Περιελαμβάνοντο στο αρχικό κείμενο.</w:t>
      </w:r>
    </w:p>
    <w:p>
      <w:pPr>
        <w:pStyle w:val="Style15"/>
        <w:rPr>
          <w:rFonts w:ascii="Courier New" w:hAnsi="Courier New" w:cs="Courier New"/>
        </w:rPr>
      </w:pPr>
      <w:r>
        <w:rPr>
          <w:rFonts w:cs="Courier New" w:ascii="Courier New" w:hAnsi="Courier New"/>
        </w:rPr>
        <w:t>Εκρίθη από την επιτροπή ότι η ανακατάταξη εφέδρων αξιωματικών μπορεί να δημιουργήσει προβλήματα στο μέλλον, δηλαδή, να μεταβληθεί σε ανακατάταξη μακράς διαρκείας -και να δημιουργηθεί έτσι κάποια καινούρια κατηγορία αξιωματικών. Έτσι εγώ πείστηκα από τις απόψεις της επιτροπής και αφήρεσα τη δυνατότητα ανακατάξεως στους εφέδρους αξιωματικούς.</w:t>
      </w:r>
    </w:p>
    <w:p>
      <w:pPr>
        <w:pStyle w:val="Style15"/>
        <w:rPr>
          <w:rFonts w:ascii="Courier New" w:hAnsi="Courier New" w:cs="Courier New"/>
        </w:rPr>
      </w:pPr>
      <w:r>
        <w:rPr>
          <w:rFonts w:cs="Courier New" w:ascii="Courier New" w:hAnsi="Courier New"/>
        </w:rPr>
        <w:t>ΓΕΩΡΓΙΟΣ ΠΑΥΛΑΚΑΚΗΣ: Ο ίδιος κίνδυνος δεν υπάρχει και για τους οπλίτες;</w:t>
      </w:r>
    </w:p>
    <w:p>
      <w:pPr>
        <w:pStyle w:val="Style15"/>
        <w:rPr>
          <w:rFonts w:ascii="Courier New" w:hAnsi="Courier New" w:cs="Courier New"/>
        </w:rPr>
      </w:pPr>
      <w:r>
        <w:rPr>
          <w:rFonts w:cs="Courier New" w:ascii="Courier New" w:hAnsi="Courier New"/>
        </w:rPr>
        <w:t>ΠΡΟΕΔΡΕΥΩΝ (Νικόλαος Κατσαρός): Μη διακόπτετε, κύριε Παυλακάκη.</w:t>
      </w:r>
    </w:p>
    <w:p>
      <w:pPr>
        <w:pStyle w:val="Style15"/>
        <w:rPr>
          <w:rFonts w:ascii="Courier New" w:hAnsi="Courier New" w:cs="Courier New"/>
        </w:rPr>
      </w:pPr>
      <w:r>
        <w:rPr>
          <w:rFonts w:cs="Courier New" w:ascii="Courier New" w:hAnsi="Courier New"/>
        </w:rPr>
        <w:t>ΙΩΑΝΝΗΣ ΒΑΡΒΙΤΣΙΩΤΗΣ (Υπ. Εθνικής Άμυνας): Δεν υπάρχει κανένας κίνδυνος. Αυτοί δεν παίρνουν κανένα βαθμό.</w:t>
      </w:r>
    </w:p>
    <w:p>
      <w:pPr>
        <w:pStyle w:val="Style15"/>
        <w:rPr>
          <w:rFonts w:ascii="Courier New" w:hAnsi="Courier New" w:cs="Courier New"/>
        </w:rPr>
      </w:pPr>
      <w:r>
        <w:rPr>
          <w:rFonts w:cs="Courier New" w:ascii="Courier New" w:hAnsi="Courier New"/>
        </w:rPr>
        <w:t>ΓΕΩΡΓΙΟΣ ΠΑΥΛΑΚΑΚΗΣ:...(Δεν ακούστηκε).</w:t>
      </w:r>
    </w:p>
    <w:p>
      <w:pPr>
        <w:pStyle w:val="Style15"/>
        <w:rPr>
          <w:rFonts w:ascii="Courier New" w:hAnsi="Courier New" w:cs="Courier New"/>
        </w:rPr>
      </w:pPr>
      <w:r>
        <w:rPr>
          <w:rFonts w:cs="Courier New" w:ascii="Courier New" w:hAnsi="Courier New"/>
        </w:rPr>
        <w:t>ΠΡΟΕΔΡΕΥΩΝ (Νικόλαος Κατσαρός): Κύριε Παυλακάκη, σε σας απευθύνομαι.</w:t>
      </w:r>
    </w:p>
    <w:p>
      <w:pPr>
        <w:pStyle w:val="Style15"/>
        <w:rPr>
          <w:rFonts w:ascii="Courier New" w:hAnsi="Courier New" w:cs="Courier New"/>
        </w:rPr>
      </w:pPr>
      <w:r>
        <w:rPr>
          <w:rFonts w:cs="Courier New" w:ascii="Courier New" w:hAnsi="Courier New"/>
        </w:rPr>
        <w:t>ΙΩΑΝΝΗΣ ΒΑΡΒΙΤΣΙΩΤΗΣ (Υπ. Εθνικής Άμυνας): Υπάρχει, κύριοι συνάδελφοι, ένα θέμα ακόμη μιας προσθήκης στο άρθρο 15. Η προσθήκη δεν έχει διανεμηθεί και αναφέρει ότι "για την κάλυψη αναγκών των Ενόπλων Δυνάμεων σε περίοδο επιστρατεύσεως πολέμου ή έκτακτης ανάγκης σε περίοδο ειρήνης, είναι δυνατόν με διαταγή του Υπουργού Εθνικής Αμύνης να καλούνται ονομαστικά για κατάταξη στις Ένοπλες Δυνάμεις άτομα, έστω και αν έχουν υπερβεί το 50στό έτος της ηλικίας τους, άσχετα με τη στρατολογική τους κατάσταση και την κατηγορία της σωματικής τους ικανότητος". Θα ήθελα, αν ή Βουλή δέχεται, αυτή η τροπολογία να γίνει δεκτή. Είναι ένα θέμα ιδιαίτερης ευαισθησίας και στέκομαι σε αυτό το σημείο.</w:t>
      </w:r>
    </w:p>
    <w:p>
      <w:pPr>
        <w:pStyle w:val="Style15"/>
        <w:rPr>
          <w:rFonts w:ascii="Courier New" w:hAnsi="Courier New" w:cs="Courier New"/>
        </w:rPr>
      </w:pPr>
      <w:r>
        <w:rPr>
          <w:rFonts w:cs="Courier New" w:ascii="Courier New" w:hAnsi="Courier New"/>
        </w:rPr>
        <w:t>Επίσης, υπάρχουν οι εξής φραστικές διορθώσεις στο άρθρο 16:</w:t>
      </w:r>
    </w:p>
    <w:p>
      <w:pPr>
        <w:pStyle w:val="Style15"/>
        <w:rPr>
          <w:rFonts w:ascii="Courier New" w:hAnsi="Courier New" w:cs="Courier New"/>
        </w:rPr>
      </w:pPr>
      <w:r>
        <w:rPr>
          <w:rFonts w:cs="Courier New" w:ascii="Courier New" w:hAnsi="Courier New"/>
        </w:rPr>
        <w:t>Στην παράγραφο 1, α` του άρθρου 16 που λέει: "Προακτέοι κατ` αρχαιότητα κρίνονται οι κεκτημένοι τα προς τούτο προσόντα αξιωματικοί μέχρι και του βαθμού του συνταγματάρχου και αντίστοιχα του Ναυτικού και Αεροπορίας...", η λέξη "αντίστοιχα" γίνεται "αντιστοίχων".</w:t>
      </w:r>
    </w:p>
    <w:p>
      <w:pPr>
        <w:pStyle w:val="Style15"/>
        <w:rPr>
          <w:rFonts w:ascii="Courier New" w:hAnsi="Courier New" w:cs="Courier New"/>
        </w:rPr>
      </w:pPr>
      <w:r>
        <w:rPr>
          <w:rFonts w:cs="Courier New" w:ascii="Courier New" w:hAnsi="Courier New"/>
        </w:rPr>
        <w:t>Επίσης, στο εδάφιο γ` η διατύπωση να γίνει "Κατ` αρχαιότητα κρίνονται οι συνταγματάρχες οι οποίοι κατά την κρίση των αρμοδίων συμβουλίων...".</w:t>
      </w:r>
    </w:p>
    <w:p>
      <w:pPr>
        <w:pStyle w:val="Style15"/>
        <w:rPr>
          <w:rFonts w:ascii="Courier New" w:hAnsi="Courier New" w:cs="Courier New"/>
        </w:rPr>
      </w:pPr>
      <w:r>
        <w:rPr>
          <w:rFonts w:cs="Courier New" w:ascii="Courier New" w:hAnsi="Courier New"/>
        </w:rPr>
        <w:t>Επίσης, στην παράγραφο 3 του ίδιου άρθρου 16 η υπάρχουσα διατύπωση διαμορφούται ως ακολούθως: "Για τους ταξιάρχους και αντίστοιχους και μόνο για τις κρίσεις του 1991, ως χρόνος παραμονής...".</w:t>
      </w:r>
    </w:p>
    <w:p>
      <w:pPr>
        <w:pStyle w:val="Style15"/>
        <w:rPr>
          <w:rFonts w:ascii="Courier New" w:hAnsi="Courier New" w:cs="Courier New"/>
        </w:rPr>
      </w:pPr>
      <w:r>
        <w:rPr>
          <w:rFonts w:cs="Courier New" w:ascii="Courier New" w:hAnsi="Courier New"/>
        </w:rPr>
        <w:t>Επίσης, η παράγραφος 4 του άρθρου 16 που λέει: "Με προεδρικό διάταγμα που θα εκδοθεί κατόπιν προτάσεως του Υπουργού Εθνικής Αμύνης, είναι δυνατή η καθιέρωση κατηγοριών διαμνημονεύσεων, οι οποίες μπορούν να απονέμονται με απόφαση ΥΕΘΑ σε Έλληνες και αλλοδαπούς στρατιωτικούς, μετά από εισήγηση των ανωτάτων συμβουλίων των κλάδων", διαμορφώνεται ως εξής: "Με προεδρικό διάταγμα που θα εκδοθεί κατόπιν προτάσεως του Υπουργού Εθνικής Αμύνης, είναι δυνατή η καθιέρωση κατηγοριών διαμνημονεύσεων, οι οποίες μπορούν να απονέμονται με απόφαση ΥΕΘΑ σε Έλληνες και αλλοδαπούς στρατιωτικούς, μετά από εισήγηση του ΣΑΓΕ".</w:t>
      </w:r>
    </w:p>
    <w:p>
      <w:pPr>
        <w:pStyle w:val="Style15"/>
        <w:rPr>
          <w:rFonts w:ascii="Courier New" w:hAnsi="Courier New" w:cs="Courier New"/>
        </w:rPr>
      </w:pPr>
      <w:r>
        <w:rPr>
          <w:rFonts w:cs="Courier New" w:ascii="Courier New" w:hAnsi="Courier New"/>
        </w:rPr>
        <w:t>Αυτές είναι οι παρατηρήσεις και φραστικές διορθώσεις και αν η Βουλή δεχθεί και την προσθήκη την οποία έθεσα υπόψη της, μπορεί να γίνει η ψήφιση.</w:t>
      </w:r>
    </w:p>
    <w:p>
      <w:pPr>
        <w:pStyle w:val="Style15"/>
        <w:rPr>
          <w:rFonts w:ascii="Courier New" w:hAnsi="Courier New" w:cs="Courier New"/>
        </w:rPr>
      </w:pPr>
      <w:r>
        <w:rPr>
          <w:rFonts w:cs="Courier New" w:ascii="Courier New" w:hAnsi="Courier New"/>
        </w:rPr>
        <w:t xml:space="preserve">Θα ήθελα, όμως, να απαντήσω στις παρατηρήσεις του κ. Κωνσταντόπουλου, που αν και τις είχα σημειώσει για να απαντήσω πρώτα σε αυτές, το λησμόνησα. Ο κ. Κωνσταντόπουλος αναφέρθηκε στις εκλογές στις ενώσεις των αποστράτων αξιωματικών. Κυρίες και κύριοι συνάδελφοι, για πρώτη φορά στην ιστορία των ενώσεων αποστράτων αξιωματικών δεν είναι πλέον δοτή η διοίκηση, αλλά είναι εκλεγμένη από το σώμα των μελών. Αυτό είναι ένα τεράστιο βήμα. Ως τώρα οι διοικήσεις των ενώσεων των αποστράτων αξιωματικών ήταν διορισμένες από τον εκάστοτε Υπουργό Εθνικής Αμύνης. </w:t>
      </w:r>
    </w:p>
    <w:p>
      <w:pPr>
        <w:pStyle w:val="Style15"/>
        <w:rPr>
          <w:rFonts w:ascii="Courier New" w:hAnsi="Courier New" w:cs="Courier New"/>
        </w:rPr>
      </w:pPr>
      <w:r>
        <w:rPr>
          <w:rFonts w:cs="Courier New" w:ascii="Courier New" w:hAnsi="Courier New"/>
        </w:rPr>
        <w:t>Εγώ συμμερίζομαι απολύτως την τοποθέτηση -γι` αυτό άλλωστε διατυπώθηκε έτσι το άρθρο- του κ. Αποστολάκη. Μην επιμένετε, κύριε Κωνσταντόπουλε. Έχετε αναφαίρετο δικαίωμα να έχετε τις απόψεις σας, αλλά μην επιμένετε να θέλετε να μπείτε στη νοοτροπία των αποστράτων αξιωματικών, την οποία δε γνωρίζετε.</w:t>
      </w:r>
    </w:p>
    <w:p>
      <w:pPr>
        <w:pStyle w:val="Style15"/>
        <w:rPr>
          <w:rFonts w:ascii="Courier New" w:hAnsi="Courier New" w:cs="Courier New"/>
        </w:rPr>
      </w:pPr>
      <w:r>
        <w:rPr>
          <w:rFonts w:cs="Courier New" w:ascii="Courier New" w:hAnsi="Courier New"/>
        </w:rPr>
        <w:t>ΝΙΚΟΛΑΟΣ ΚΩΝΣΤΑΝΤΟΠΟΥΛΟΣ: Βέβαια, διότι υπήρξα οπλίτης.</w:t>
      </w:r>
    </w:p>
    <w:p>
      <w:pPr>
        <w:pStyle w:val="Style15"/>
        <w:rPr>
          <w:rFonts w:ascii="Courier New" w:hAnsi="Courier New" w:cs="Courier New"/>
        </w:rPr>
      </w:pPr>
      <w:r>
        <w:rPr>
          <w:rFonts w:cs="Courier New" w:ascii="Courier New" w:hAnsi="Courier New"/>
        </w:rPr>
        <w:t>ΙΩΑΝΝΗΣ ΒΑΡΒΙΤΣΙΩΤΗΣ (Υπ. Εθνικής Άμυνας): Υπάρχει μία ευαισθησία, υπάρχει μία ιδιαιτερότητα, υπάρχει, αν θέλετε, και εκεί, στο σώμα των αποστράτων, μία ιεραρχία. Εάν θέλουμε, λοιπόν, οι ενώσεις αποστράτων να αναβαθμιστούν, δεν μπορεί σε καμιά περίπτωση -και ρωτήστε τους 3-4 αποστράτους μέσα σε αυτήν την Αίθουσα αν θα δέχονταν- στην ένωση αποστράτων ανώτατος αξιωματικός να μετέχει, όταν πρόεδρός της θα είναι κάποιος λοχαγός. Θα υποβαθμίζαμε αμέσως την ένωση.</w:t>
      </w:r>
    </w:p>
    <w:p>
      <w:pPr>
        <w:pStyle w:val="Style15"/>
        <w:rPr>
          <w:rFonts w:ascii="Courier New" w:hAnsi="Courier New" w:cs="Courier New"/>
        </w:rPr>
      </w:pPr>
      <w:r>
        <w:rPr>
          <w:rFonts w:cs="Courier New" w:ascii="Courier New" w:hAnsi="Courier New"/>
        </w:rPr>
        <w:t>ΔΗΜΗΤΡΙΟΣ ΑΠΟΣΤΟΛΑΚΗΣ: Δεν είναι ακριβώς έτσι,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Δεν είναι ακριβώς έτσι, περιγραφικά το λέω τώρα. Αλλά, αν θέλουμε να αναβαθμίσουμε την Ένωση και να τη δημιουργήσουμε πράγματι ως φορέα, όπως επιθυμούμε δια των εκλογών, πρέπει να δώσουμε και ένα ευρύτερο κύρος στον πρόεδρο.</w:t>
      </w:r>
    </w:p>
    <w:p>
      <w:pPr>
        <w:pStyle w:val="Style15"/>
        <w:rPr>
          <w:rFonts w:ascii="Courier New" w:hAnsi="Courier New" w:cs="Courier New"/>
        </w:rPr>
      </w:pPr>
      <w:r>
        <w:rPr>
          <w:rFonts w:cs="Courier New" w:ascii="Courier New" w:hAnsi="Courier New"/>
        </w:rPr>
        <w:t>Και τι λέει η διάταξη, η οποία έγινε αντικείμενο των μύδρων και του κ. Κωνσταντόπουλου και του κ. Κόρακα: "Ο πρόεδρος και ο αντιπρόεδρος του διοικητικού συμβουλίου είναι ανώτατοι αξιωματικοί βαθμών αντιστρατήγου ή υποστρατήγου και αντιστοίχων των άλλων κλάδων των Ενόπλων Δυνάμεων. Σε πρόπτωση μη υποβολής υποψηφιότητας από αξιωματικούς αυτών των βαθμών, εκλέγονται αντίστοιχα οι πλειοψηφήσαντες εκ των λοιπών υποψήφιων ταξιάρχων ή ανωτέρων αξιωματικών".</w:t>
      </w:r>
    </w:p>
    <w:p>
      <w:pPr>
        <w:pStyle w:val="Style15"/>
        <w:rPr>
          <w:rFonts w:ascii="Courier New" w:hAnsi="Courier New" w:cs="Courier New"/>
        </w:rPr>
      </w:pPr>
      <w:r>
        <w:rPr>
          <w:rFonts w:cs="Courier New" w:ascii="Courier New" w:hAnsi="Courier New"/>
        </w:rPr>
        <w:t>Αφήστε να δοκιμασθεί ο θεσμός. Είναι ένα μεγάλο βήμα οι εκλογές. Και αν δούμε, ύστερα από 1, 2, 3 χρόνια ότι υπάρχουν αδυναμίες, εδώ είμαστε -νομίζω η ίδια σύνθεση της Βουλής θα είναι ύστερα από 3 χρόνια - να διορθώσουμε τις όποιες αδυναμίες.</w:t>
      </w:r>
    </w:p>
    <w:p>
      <w:pPr>
        <w:pStyle w:val="Style15"/>
        <w:rPr>
          <w:rFonts w:ascii="Courier New" w:hAnsi="Courier New" w:cs="Courier New"/>
        </w:rPr>
      </w:pPr>
      <w:r>
        <w:rPr>
          <w:rFonts w:cs="Courier New" w:ascii="Courier New" w:hAnsi="Courier New"/>
        </w:rPr>
        <w:t>ΠΡΟΕΔΡΕΥΩΝ (Νικόλαος Κατσαρός): Κύριοι συνάδελφοι, ζήτησαν το λόγο να δευτερολογήσουν οι Εισηγητές.</w:t>
      </w:r>
    </w:p>
    <w:p>
      <w:pPr>
        <w:pStyle w:val="Style15"/>
        <w:rPr>
          <w:rFonts w:ascii="Courier New" w:hAnsi="Courier New" w:cs="Courier New"/>
        </w:rPr>
      </w:pPr>
      <w:r>
        <w:rPr>
          <w:rFonts w:cs="Courier New" w:ascii="Courier New" w:hAnsi="Courier New"/>
        </w:rPr>
        <w:t>ΣΤΡΑΤΗΣ ΚΟΡΑΚΑΣ: Έχω ζητήσει κι εγώ,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Ακούστε, αν δώσουμε πολύ μεγαλύτερη έκταση στη συζήτηση αυτής της ενότητας, δεν ξέρω τι ώρα θα φθάσουμε για τα υπόλοιπα.</w:t>
      </w:r>
    </w:p>
    <w:p>
      <w:pPr>
        <w:pStyle w:val="Style15"/>
        <w:rPr>
          <w:rFonts w:ascii="Courier New" w:hAnsi="Courier New" w:cs="Courier New"/>
        </w:rPr>
      </w:pPr>
      <w:r>
        <w:rPr>
          <w:rFonts w:cs="Courier New" w:ascii="Courier New" w:hAnsi="Courier New"/>
        </w:rPr>
        <w:t>ΣΤΡΑΤΗΣ ΚΟΡΑΚΑΣ: Μα, σχεδόν τελειώσαμε, κύριε Πρόεδρε.</w:t>
      </w:r>
    </w:p>
    <w:p>
      <w:pPr>
        <w:pStyle w:val="Style15"/>
        <w:rPr>
          <w:rFonts w:ascii="Courier New" w:hAnsi="Courier New" w:cs="Courier New"/>
        </w:rPr>
      </w:pPr>
      <w:r>
        <w:rPr>
          <w:rFonts w:cs="Courier New" w:ascii="Courier New" w:hAnsi="Courier New"/>
        </w:rPr>
        <w:t>ΠΡΟΕΔΡΕΥΩΝ (Νικόλαος Κατσαρός): Μα, δεν τελειώσαμε.</w:t>
      </w:r>
    </w:p>
    <w:p>
      <w:pPr>
        <w:pStyle w:val="Style15"/>
        <w:rPr>
          <w:rFonts w:ascii="Courier New" w:hAnsi="Courier New" w:cs="Courier New"/>
        </w:rPr>
      </w:pPr>
      <w:r>
        <w:rPr>
          <w:rFonts w:cs="Courier New" w:ascii="Courier New" w:hAnsi="Courier New"/>
        </w:rPr>
        <w:t>Θα παρακαλέσω πάρα πολύ, οι Εισηγητές να αρκεσθούν στα 3 λεπτά.</w:t>
      </w:r>
    </w:p>
    <w:p>
      <w:pPr>
        <w:pStyle w:val="Style15"/>
        <w:rPr>
          <w:rFonts w:ascii="Courier New" w:hAnsi="Courier New" w:cs="Courier New"/>
        </w:rPr>
      </w:pPr>
      <w:r>
        <w:rPr>
          <w:rFonts w:cs="Courier New" w:ascii="Courier New" w:hAnsi="Courier New"/>
        </w:rPr>
        <w:t>Ο κ. Μπεχράκης έχει το λόγο.</w:t>
      </w:r>
    </w:p>
    <w:p>
      <w:pPr>
        <w:pStyle w:val="Style15"/>
        <w:rPr>
          <w:rFonts w:ascii="Courier New" w:hAnsi="Courier New" w:cs="Courier New"/>
        </w:rPr>
      </w:pPr>
      <w:r>
        <w:rPr>
          <w:rFonts w:cs="Courier New" w:ascii="Courier New" w:hAnsi="Courier New"/>
        </w:rPr>
        <w:t>ΔΙΟΝΥΣΙΟΣ ΜΠΕΧΡΑΚΗΣ: Κύριε Υπουργέ, θα ήθελα να αναφερθώ στο σημείο που αναφέρθηκε και ο κ. Κόρακας, στο πρώην άρθρο 14...</w:t>
      </w:r>
    </w:p>
    <w:p>
      <w:pPr>
        <w:pStyle w:val="Style15"/>
        <w:rPr>
          <w:rFonts w:ascii="Courier New" w:hAnsi="Courier New" w:cs="Courier New"/>
        </w:rPr>
      </w:pPr>
      <w:r>
        <w:rPr>
          <w:rFonts w:cs="Courier New" w:ascii="Courier New" w:hAnsi="Courier New"/>
        </w:rPr>
        <w:t>ΙΩΑΝΝΗΣ ΒΑΡΒΙΤΣΙΩΤΗΣ (Υπ. Εθνικής Άμυνας): Όχι τώρα, κύριε συνάδελφε. Θα το φέρουμε σε ξεχωριστό άρθρο, μετά.</w:t>
      </w:r>
    </w:p>
    <w:p>
      <w:pPr>
        <w:pStyle w:val="Style15"/>
        <w:rPr>
          <w:rFonts w:ascii="Courier New" w:hAnsi="Courier New" w:cs="Courier New"/>
        </w:rPr>
      </w:pPr>
      <w:r>
        <w:rPr>
          <w:rFonts w:cs="Courier New" w:ascii="Courier New" w:hAnsi="Courier New"/>
        </w:rPr>
        <w:t>ΔΙΟΝΥΣΙΟΣ ΜΠΕΧΡΑΚΗΣ: Εντάξει, κύριε Υπουργέ.</w:t>
      </w:r>
    </w:p>
    <w:p>
      <w:pPr>
        <w:pStyle w:val="Style15"/>
        <w:rPr>
          <w:rFonts w:ascii="Courier New" w:hAnsi="Courier New" w:cs="Courier New"/>
        </w:rPr>
      </w:pPr>
      <w:r>
        <w:rPr>
          <w:rFonts w:cs="Courier New" w:ascii="Courier New" w:hAnsi="Courier New"/>
        </w:rPr>
        <w:t>ΠΡΟΕΔΡΕΥΩΝ (Νικόλαος Κατσαρός): Ο κ. Ζακολίκος έχει το λόγο.</w:t>
      </w:r>
    </w:p>
    <w:p>
      <w:pPr>
        <w:pStyle w:val="Style15"/>
        <w:rPr>
          <w:rFonts w:ascii="Courier New" w:hAnsi="Courier New" w:cs="Courier New"/>
        </w:rPr>
      </w:pPr>
      <w:r>
        <w:rPr>
          <w:rFonts w:cs="Courier New" w:ascii="Courier New" w:hAnsi="Courier New"/>
        </w:rPr>
        <w:t>ΠΑΥΣΑΝΙΑΣ ΖΑΚΟΛΙΚΟΣ: Κυρίως για την προσθήκη την οποία φέρατε, επειδή δεν έχουμε κείμενο, θέλουμε να δούμε τη διατύπωση, διότι πιστεύουμε, πως είναι μία σημαντική προσθήκη, την οποία δε θέλουμε να αποκρούσουμε.</w:t>
      </w:r>
    </w:p>
    <w:p>
      <w:pPr>
        <w:pStyle w:val="Style15"/>
        <w:rPr>
          <w:rFonts w:ascii="Courier New" w:hAnsi="Courier New" w:cs="Courier New"/>
        </w:rPr>
      </w:pPr>
      <w:r>
        <w:rPr>
          <w:rFonts w:cs="Courier New" w:ascii="Courier New" w:hAnsi="Courier New"/>
        </w:rPr>
        <w:t>Επομένως, θα μου επιτρέψετε, κύριε Πρόεδρε, να ρίξω μία ματιά στην προσθήκη. Θα τοποθετηθούμε στη συνέχεια της συζήτησης, μετά το άρθρο 17.</w:t>
      </w:r>
    </w:p>
    <w:p>
      <w:pPr>
        <w:pStyle w:val="Style15"/>
        <w:rPr>
          <w:rFonts w:ascii="Courier New" w:hAnsi="Courier New" w:cs="Courier New"/>
        </w:rPr>
      </w:pPr>
      <w:r>
        <w:rPr>
          <w:rFonts w:cs="Courier New" w:ascii="Courier New" w:hAnsi="Courier New"/>
        </w:rPr>
        <w:t>ΠΡΟΕΔΡΕΥΩΝ (Νικόλαος Κατσαρός): Θα σας δώσω το λόγο μετά τον κ. Κωνσταντόπουλο, αφού τη διαβά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Κύριε Πρόεδρε, θα αναφερθώ στις παρατηρήσεις του κυρίου Υπουργού, οι οποίες είναι ταυτόσημες και κατά το περιεχόμενο και κατά τον τόνο με τις παρατηρήσεις του κ. Αποστολάκη.</w:t>
      </w:r>
    </w:p>
    <w:p>
      <w:pPr>
        <w:pStyle w:val="Style15"/>
        <w:rPr>
          <w:rFonts w:ascii="Courier New" w:hAnsi="Courier New" w:cs="Courier New"/>
        </w:rPr>
      </w:pPr>
      <w:r>
        <w:rPr>
          <w:rFonts w:cs="Courier New" w:ascii="Courier New" w:hAnsi="Courier New"/>
        </w:rPr>
        <w:t>Βεβαίως, δεν έχω την πείρα του στρατεύματος από τη θέση του αξιωματικού, γιατί υπήρξα σμηνίτης μεταταγείς στην τάξη του απλού τυφεκιοφόρου.</w:t>
      </w:r>
    </w:p>
    <w:p>
      <w:pPr>
        <w:pStyle w:val="Style15"/>
        <w:rPr>
          <w:rFonts w:ascii="Courier New" w:hAnsi="Courier New" w:cs="Courier New"/>
        </w:rPr>
      </w:pPr>
      <w:r>
        <w:rPr>
          <w:rFonts w:cs="Courier New" w:ascii="Courier New" w:hAnsi="Courier New"/>
        </w:rPr>
        <w:t>ΠΡΟΕΔΡΕΥΩΝ (Νικόλαος Κατσαρός): Είστε απόστρατος σμηνίτης, επομένως!</w:t>
      </w:r>
    </w:p>
    <w:p>
      <w:pPr>
        <w:pStyle w:val="Style15"/>
        <w:rPr>
          <w:rFonts w:ascii="Courier New" w:hAnsi="Courier New" w:cs="Courier New"/>
        </w:rPr>
      </w:pPr>
      <w:r>
        <w:rPr>
          <w:rFonts w:cs="Courier New" w:ascii="Courier New" w:hAnsi="Courier New"/>
        </w:rPr>
        <w:t>ΝΙΚΟΛΑΟΣ ΚΩΝΣΤΑΝΤΟΠΟΥΛΟΣ: Επιτρέψτε μου, κατά συνέπεια, να έχω κι εγώ κάποια εμπειρία από μία άλλη οπτική γωνία, απ` όπου βιώνονται ορισμένες συνθήκες με τρόπο διαφορετικό από εκείνη τη θέση, από την οποία έχει αποκομίσει τα βιώματά του ο κ. Αποστολάκης ή ο κ. Σπυριούνης ή οποιοσδήποτε άλλος απόστρατος έντιμος Έλληνας αξιωματικός.</w:t>
      </w:r>
    </w:p>
    <w:p>
      <w:pPr>
        <w:pStyle w:val="Style15"/>
        <w:rPr>
          <w:rFonts w:ascii="Courier New" w:hAnsi="Courier New" w:cs="Courier New"/>
        </w:rPr>
      </w:pPr>
      <w:r>
        <w:rPr>
          <w:rFonts w:cs="Courier New" w:ascii="Courier New" w:hAnsi="Courier New"/>
        </w:rPr>
        <w:t>ΚΥΡΙΑΚΟΣ ΣΠΥΡΙΟΥΝΗΣ: Φυσιολογικότατα.</w:t>
      </w:r>
    </w:p>
    <w:p>
      <w:pPr>
        <w:pStyle w:val="Style15"/>
        <w:rPr>
          <w:rFonts w:ascii="Courier New" w:hAnsi="Courier New" w:cs="Courier New"/>
        </w:rPr>
      </w:pPr>
      <w:r>
        <w:rPr>
          <w:rFonts w:cs="Courier New" w:ascii="Courier New" w:hAnsi="Courier New"/>
        </w:rPr>
        <w:t>ΝΙΚΟΛΑΟΣ ΚΩΝΣΤΑΝΤΟΠΟΥΛΟΣ: Κατά συνέπεια, όταν αναφέρθηκα στο να αποβληθούν οι κακές έξεις κατά τη διάρκεια της αποστρατείας των αξιωματικών -μιλώντας ελληνικά, κύριε Αποστολάκη- αναφέρθηκα στη νοοτροπία που διαμορφώνεται από μακροχρόνιους εθισμούς, από μακροχρόνιες συνήθειες. Και η μακροχρόνια συνήθεια και ο σταθερός εθισμός μέσα στο στράτευμα είναι να μην υπάρχει ελεύθερη, ανεμπόδιστη άσκηση των συνδικαλιστικών και δημοκρατικών δικαιωμάτων.</w:t>
      </w:r>
    </w:p>
    <w:p>
      <w:pPr>
        <w:pStyle w:val="Style15"/>
        <w:rPr>
          <w:rFonts w:ascii="Courier New" w:hAnsi="Courier New" w:cs="Courier New"/>
        </w:rPr>
      </w:pPr>
      <w:r>
        <w:rPr>
          <w:rFonts w:cs="Courier New" w:ascii="Courier New" w:hAnsi="Courier New"/>
        </w:rPr>
        <w:t>Η θέση μου, ως πολίτη και ως Βουλευτή μιας συγκεκριμένης παράταξης, είναι, ότι αυτός ο ακρωτηριασμός του δικαιώματος του συνδικαλίζεσθαι μέσα στο χώρο των Ενόπλων Δυνάμεων πρέπει να πάψει και εάν δώσουμε περισσότερες δυνατότητες ελεύθερης άσκησης αυτών των δικαιωμάτων, τότε δε θα χρειάζεται ο απόστρατος, όταν βγαίνει στην Ένωση Αποστράτων, να λειτουργεί με το όνομα του ανύπαρκτου και σκιώδους τίτλου.</w:t>
      </w:r>
    </w:p>
    <w:p>
      <w:pPr>
        <w:pStyle w:val="Style15"/>
        <w:rPr>
          <w:rFonts w:ascii="Courier New" w:hAnsi="Courier New" w:cs="Courier New"/>
        </w:rPr>
      </w:pPr>
      <w:r>
        <w:rPr>
          <w:rFonts w:cs="Courier New" w:ascii="Courier New" w:hAnsi="Courier New"/>
        </w:rPr>
        <w:t>Η έξη, λοιπόν, αναφέρθηκε σε μια νοοτροπία και όχι στην δυσφήμιση των Ενόπλων Δυνάμεων και των αξιωματικών. Αυτές οι υπερβολές και οι υπεραπλουστεύσεις...</w:t>
      </w:r>
    </w:p>
    <w:p>
      <w:pPr>
        <w:pStyle w:val="Style15"/>
        <w:rPr>
          <w:rFonts w:ascii="Courier New" w:hAnsi="Courier New" w:cs="Courier New"/>
        </w:rPr>
      </w:pPr>
      <w:r>
        <w:rPr>
          <w:rFonts w:cs="Courier New" w:ascii="Courier New" w:hAnsi="Courier New"/>
        </w:rPr>
        <w:t>ΙΩΑΝΝΗΣ ΒΑΡΒΙΤΣΙΩΤΗΣ (Υπ. Εθνικής Άμυνας): Εγώ δεν είπα τέτοιο πράγμα.</w:t>
      </w:r>
    </w:p>
    <w:p>
      <w:pPr>
        <w:pStyle w:val="Style15"/>
        <w:rPr>
          <w:rFonts w:ascii="Courier New" w:hAnsi="Courier New" w:cs="Courier New"/>
        </w:rPr>
      </w:pPr>
      <w:r>
        <w:rPr>
          <w:rFonts w:cs="Courier New" w:ascii="Courier New" w:hAnsi="Courier New"/>
        </w:rPr>
        <w:t>ΝΙΚΟΛΑΟΣ ΚΩΝΣΤΑΝΤΟΠΟΥΛΟΣ: Αναφέρομαι στον κ. Αποστολάκη.</w:t>
      </w:r>
    </w:p>
    <w:p>
      <w:pPr>
        <w:pStyle w:val="Style15"/>
        <w:rPr>
          <w:rFonts w:ascii="Courier New" w:hAnsi="Courier New" w:cs="Courier New"/>
        </w:rPr>
      </w:pPr>
      <w:r>
        <w:rPr>
          <w:rFonts w:cs="Courier New" w:ascii="Courier New" w:hAnsi="Courier New"/>
        </w:rPr>
        <w:t>Δεύτερο το οποίο θα ήθελα να πω, κύριε Πρόεδρε, για να καταθέσω και εγώ την άποψή μου: Το πρόβλημα των αντιρρησιών συνείδησης είναι σοβαρό. Μη δημαγωγούμε από τη μια ή την άλλη μεριά πάνω σ' αυτό το συγκεκριμένο ζήτημα. Οι συνθήκες της ζωής είναι τέτοιες και οι προβληματισμοί είναι τόσοι ώστε πράγματι σήμερα βρισκόμαστε μπροστά σε φαινόμενα τα οποία πρέπει να τύχουν του απολύτου σεβασμού όλων.</w:t>
      </w:r>
    </w:p>
    <w:p>
      <w:pPr>
        <w:pStyle w:val="Style15"/>
        <w:rPr>
          <w:rFonts w:ascii="Courier New" w:hAnsi="Courier New" w:cs="Courier New"/>
        </w:rPr>
      </w:pPr>
      <w:r>
        <w:rPr>
          <w:rFonts w:cs="Courier New" w:ascii="Courier New" w:hAnsi="Courier New"/>
        </w:rPr>
        <w:t>Κύριε Πρόεδρε, κύριε Υπουργέ, εγώ δεν ξέρω κανέναν εικονικό αντιρρησία συνείδησης ο οποίος να αποδέχεται να υπηρετεί τη θητεία του στη φυλακή επί 4ετίες ή να υπηρετεί τη θητεία του σε διπλάσιο χρόνο. Κανένα. Ξέρω απεναντίας άλλους οι οποίοι προσέρχονται να υπηρετήσουν τη θητεία τους και δεν αφήνουν κατώφλι μα κατώφλι που να μην το προσκυνήσουν για να πετύχουν διευκολύνσεις. Και προτιμώ τον έντιμο και θαρραλέο που στο όνομα της συνείδησής του θέλει να υπηρετήσει κοινωνική θητεία από εκείνον τον ταπεινωμένο που ζητάει το ρουσφέτι από τον πατέρα ή τον συγγενή αξιωματικό.</w:t>
      </w:r>
    </w:p>
    <w:p>
      <w:pPr>
        <w:pStyle w:val="Style15"/>
        <w:rPr>
          <w:rFonts w:ascii="Courier New" w:hAnsi="Courier New" w:cs="Courier New"/>
        </w:rPr>
      </w:pPr>
      <w:r>
        <w:rPr>
          <w:rFonts w:cs="Courier New" w:ascii="Courier New" w:hAnsi="Courier New"/>
        </w:rPr>
        <w:t>Έτσι λοιπόν για να μη δημαγωγούμε θα παρακαλούσα με νηφαλιότητα και ηρεμία να δούμε το πρόβλημα το αντιρρησιών συνείδησης-είναι ένα πρόβλημα σοβαρό- να δώσουμε λύσεις προς την κατεύθυνση της θητείας κοινωνικού χαρακτήρα ή της εναλλακτικής υπηρεσίας που είναι πολλαπλά αξιοποιήσιμη και για τη διοικητική μέριμνα του στρατού αλλά και για άλλες δραστηριότητες. Γιατί λόγου χάριν μιλάμε κάθε καλοκαίρι για τις φωτιές και για τις αναδασώσεις; Δεν μπορούμε να έχουμε αντιρρησίες συνείδησης οι οποίοι να υπηρετούν σ' αυτά τα κοινωνικού χαρακτήρα έργα; Δεν μπορούμε να έχουμε εναλλακτικές θητείες, οι οποίες να αφιερώνονται στην αντιμετώπιση θεμάτων είτε προστασίας του περιβάλλοντος είτε κοινωνικών πρωτοβουλιών καταπολέμησης των ναρκωτικών είτε εκστρατειών για την προστασία συγκεκριμένων περιοχών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 δημαγωγούμε σ' αυτό. Τίθεται ένα θέμα πραγματικό το οποίο εκτός των άλλων αποτελεί πληγή στους δημόσιους οργανισμούς. Και εγκαλούμαστε κάθε τόσο και θα έλθουν θέματα τα οποία θα είναι πάρα πολύ σοβαρά, γιατί μας εκθέτουν στους διεθνείς οργανισμούς.</w:t>
      </w:r>
    </w:p>
    <w:p>
      <w:pPr>
        <w:pStyle w:val="Style15"/>
        <w:rPr>
          <w:rFonts w:ascii="Courier New" w:hAnsi="Courier New" w:cs="Courier New"/>
        </w:rPr>
      </w:pPr>
      <w:r>
        <w:rPr>
          <w:rFonts w:cs="Courier New" w:ascii="Courier New" w:hAnsi="Courier New"/>
        </w:rPr>
        <w:t>ΠΡΟΕΔΡΕΥΩΝ (Νικόλαος Κατσαρός): Τελειώνετε παρακαλώ, κύριε Κωνσταντόπουλε.</w:t>
      </w:r>
    </w:p>
    <w:p>
      <w:pPr>
        <w:pStyle w:val="Style15"/>
        <w:rPr>
          <w:rFonts w:ascii="Courier New" w:hAnsi="Courier New" w:cs="Courier New"/>
        </w:rPr>
      </w:pPr>
      <w:r>
        <w:rPr>
          <w:rFonts w:cs="Courier New" w:ascii="Courier New" w:hAnsi="Courier New"/>
        </w:rPr>
        <w:t>ΝΙΚΟΛΑΟΣ ΚΩΝΣΤΑΝΤΟΠΟΥΛΟΣ: Τελειώνω, κύριε Πρόεδρε.</w:t>
      </w:r>
    </w:p>
    <w:p>
      <w:pPr>
        <w:pStyle w:val="Style15"/>
        <w:rPr>
          <w:rFonts w:ascii="Courier New" w:hAnsi="Courier New" w:cs="Courier New"/>
        </w:rPr>
      </w:pPr>
      <w:r>
        <w:rPr>
          <w:rFonts w:cs="Courier New" w:ascii="Courier New" w:hAnsi="Courier New"/>
        </w:rPr>
        <w:t>Θα ήθελα να επαναφέρω απλώς με μία παρατήρηση, με αφορμή τις διατάξεις του άρθρου 15, την αναγκαιότητα να προχωρήσουμε στην κατάργηση του προεδρικού διατάγματος 506/74 γιατί είναι ανακολουθία και αντίφαση η οποία υποσκάπτει τη δημοκρατική νομιμότητα και τη συνταγματική τάξη. Είμαστε σε κατάσταση γενικής επιστρατεύσεως με το 506, πράγμα που σημαίνει ότι πληθαίνουμε τις κατηγορίες των κατηγορουμένων στα έκτακτα στρατοδικεία για λιποταξίες σε δύο μέρες, ότι πληθαίνουμε τις πειθαρχικές ποινές και όλες αυτές τις επιβαρύνσεις.</w:t>
      </w:r>
    </w:p>
    <w:p>
      <w:pPr>
        <w:pStyle w:val="Style15"/>
        <w:rPr>
          <w:rFonts w:ascii="Courier New" w:hAnsi="Courier New" w:cs="Courier New"/>
        </w:rPr>
      </w:pPr>
      <w:r>
        <w:rPr>
          <w:rFonts w:cs="Courier New" w:ascii="Courier New" w:hAnsi="Courier New"/>
        </w:rPr>
        <w:t>Τελειώνω με μια παρατήρηση. Η προσθήκη την οποία φέρνει ο κύριος Υπουργός είναι σοβαρή. Δεν είναι εύκολο να την απορρίψει κανείς χωρίς να</w:t>
      </w:r>
    </w:p>
    <w:p>
      <w:pPr>
        <w:pStyle w:val="Style15"/>
        <w:rPr>
          <w:rFonts w:ascii="Courier New" w:hAnsi="Courier New" w:cs="Courier New"/>
        </w:rPr>
      </w:pPr>
      <w:r>
        <w:rPr>
          <w:rFonts w:cs="Courier New" w:ascii="Courier New" w:hAnsi="Courier New"/>
        </w:rPr>
        <w:t>τη δει. Πιστεύουμε, ότι μπορεί να υπάρξει διατύπωση και αντιμετώπιση ώστε να γίνει αποδεκτή και γι' αυτό θα θέλαμε να τη δούμε προκειμένου και εμείς να τοποθετηθούμε έπ’ αυτού του θέματος.</w:t>
      </w:r>
    </w:p>
    <w:p>
      <w:pPr>
        <w:pStyle w:val="Style15"/>
        <w:rPr>
          <w:rFonts w:ascii="Courier New" w:hAnsi="Courier New" w:cs="Courier New"/>
        </w:rPr>
      </w:pPr>
      <w:r>
        <w:rPr>
          <w:rFonts w:cs="Courier New" w:ascii="Courier New" w:hAnsi="Courier New"/>
        </w:rPr>
        <w:t>Και μια τελευταία παρατήρηση.</w:t>
      </w:r>
    </w:p>
    <w:p>
      <w:pPr>
        <w:pStyle w:val="Style15"/>
        <w:rPr>
          <w:rFonts w:ascii="Courier New" w:hAnsi="Courier New" w:cs="Courier New"/>
        </w:rPr>
      </w:pPr>
      <w:r>
        <w:rPr>
          <w:rFonts w:cs="Courier New" w:ascii="Courier New" w:hAnsi="Courier New"/>
        </w:rPr>
        <w:t>ΠΡΟΕΔΡΕΥΩΝ (Νικόλαος Κατσαρός): Παρακαλώ, κύριε Κωνσταντόπουλε, ήδη πάμε για τα 6 λεπτά.</w:t>
      </w:r>
    </w:p>
    <w:p>
      <w:pPr>
        <w:pStyle w:val="Style15"/>
        <w:rPr>
          <w:rFonts w:ascii="Courier New" w:hAnsi="Courier New" w:cs="Courier New"/>
        </w:rPr>
      </w:pPr>
      <w:r>
        <w:rPr>
          <w:rFonts w:cs="Courier New" w:ascii="Courier New" w:hAnsi="Courier New"/>
        </w:rPr>
        <w:t>ΝΙΚΟΛΑΟΣ ΚΩΝΣΤΑΝΤΟΠΟΥΛΟΣ: Μια παρατήρηση επιγραμματική.</w:t>
      </w:r>
    </w:p>
    <w:p>
      <w:pPr>
        <w:pStyle w:val="Style15"/>
        <w:rPr>
          <w:rFonts w:ascii="Courier New" w:hAnsi="Courier New" w:cs="Courier New"/>
        </w:rPr>
      </w:pPr>
      <w:r>
        <w:rPr>
          <w:rFonts w:cs="Courier New" w:ascii="Courier New" w:hAnsi="Courier New"/>
        </w:rPr>
        <w:t>Το θέμα της μείωσης της θητείας αναμφισβήτητα μειώνει την οροφή. Αλλά το αξιόμαχο και η ετοιμότητα του στρατού δεν είναι συνάρτηση του αριθμού των υπηρετούντων, είναι συνάρτηση ποιοτικών μεγεθών.</w:t>
      </w:r>
    </w:p>
    <w:p>
      <w:pPr>
        <w:pStyle w:val="Style15"/>
        <w:rPr>
          <w:rFonts w:ascii="Courier New" w:hAnsi="Courier New" w:cs="Courier New"/>
        </w:rPr>
      </w:pPr>
      <w:r>
        <w:rPr>
          <w:rFonts w:cs="Courier New" w:ascii="Courier New" w:hAnsi="Courier New"/>
        </w:rPr>
        <w:t>ΠΡΟΕΔΡΕΥΩΝ (Νικόλαος Κατσαρός): Ο κ. Ζακολίκος έχει το λόγο.</w:t>
      </w:r>
    </w:p>
    <w:p>
      <w:pPr>
        <w:pStyle w:val="Style15"/>
        <w:rPr>
          <w:rFonts w:ascii="Courier New" w:hAnsi="Courier New" w:cs="Courier New"/>
        </w:rPr>
      </w:pPr>
      <w:r>
        <w:rPr>
          <w:rFonts w:cs="Courier New" w:ascii="Courier New" w:hAnsi="Courier New"/>
        </w:rPr>
        <w:t>ΠΑΥΣΑΝΙΑΣ ΖΑΚΟΛΙΚΟΣ: Κύριε Υπουργέ, λέτε εδώ και αντιλαμβάνομαι τη σκοπιμότητα της διατύπωσης αυτής: "Για την κάλυψη των αναγκών των Ενόπλων Δυνάμεων σε περίοδο επιστρατεύσεως, πολέμου, έκτακτης ανάγκης σε περίοδο ειρήνης, είναι δυνατόν με διαταγή του Υπουργού Εθνικής Αμύνης να καλούνται ονομαστικά για κατάταξη στις ένοπλες δυνάμεις άτομα, έστω και αν έχουν υπερβεί το 50στό έτος της ηλικίας τους, άσχετα από τη στρατολογική τους κατάσταση και την κατηγορία της σωματικής τους ικανότητος. Σε αυτούς είναι δυνατόν να απονέμεται, σύμφωνα με τις διατάξεις των ειδικών νόμων, βαθμός εφέδρου αξιωματικού. Όσοι δεν κατατάσσονται εμπρόθεσμα κηρύσσονται ανυπότακτοι και υπέχουν τις προβλεπόμενες για τους ανυποτάκτους συνέπειες".</w:t>
      </w:r>
    </w:p>
    <w:p>
      <w:pPr>
        <w:pStyle w:val="Style15"/>
        <w:rPr>
          <w:rFonts w:ascii="Courier New" w:hAnsi="Courier New" w:cs="Courier New"/>
        </w:rPr>
      </w:pPr>
      <w:r>
        <w:rPr>
          <w:rFonts w:cs="Courier New" w:ascii="Courier New" w:hAnsi="Courier New"/>
        </w:rPr>
        <w:t>Το πρόβλημα είναι ποιος κρίνει. Τα υπάρχοντα όργανα θα κρίνουν την ύπαρξη έκτακτης ανάγκης σε περίοδο ειρήνης;</w:t>
      </w:r>
    </w:p>
    <w:p>
      <w:pPr>
        <w:pStyle w:val="Style15"/>
        <w:rPr>
          <w:rFonts w:ascii="Courier New" w:hAnsi="Courier New" w:cs="Courier New"/>
        </w:rPr>
      </w:pPr>
      <w:r>
        <w:rPr>
          <w:rFonts w:cs="Courier New" w:ascii="Courier New" w:hAnsi="Courier New"/>
        </w:rPr>
        <w:t>Δεύτερον, επειδή υπάρχουν κυρώσεις -και σωστά υπάρχουν κυρώσεις- μήπως θα έπρεπε να προσδιορίσουμε ένα ποσοστό αριθμού; Αντιλαμβάνομαι το πρόβλημα σαφέστατα. Αλλά εν πάση περιπτώσει, δε θα ήταν καλό με διαταγή μόνο του Υπουργού Εθνικής Άμυνας θα είναι ένα μείζον θέμα. Να πούμε μετά από απόφαση του Υπουργικού Συμβουλίου;</w:t>
      </w:r>
    </w:p>
    <w:p>
      <w:pPr>
        <w:pStyle w:val="Style15"/>
        <w:rPr>
          <w:rFonts w:ascii="Courier New" w:hAnsi="Courier New" w:cs="Courier New"/>
        </w:rPr>
      </w:pPr>
      <w:r>
        <w:rPr>
          <w:rFonts w:cs="Courier New" w:ascii="Courier New" w:hAnsi="Courier New"/>
        </w:rPr>
        <w:t>ΙΩΑΝΝΗΣ ΒΑΡΒΙΤΣΙΩΤΗΣ(Υπ. Εθνικής Άμυνας): Μετά από απόφαση του ΚΥΣΕΑ.</w:t>
      </w:r>
    </w:p>
    <w:p>
      <w:pPr>
        <w:pStyle w:val="Style15"/>
        <w:rPr>
          <w:rFonts w:ascii="Courier New" w:hAnsi="Courier New" w:cs="Courier New"/>
        </w:rPr>
      </w:pPr>
      <w:r>
        <w:rPr>
          <w:rFonts w:cs="Courier New" w:ascii="Courier New" w:hAnsi="Courier New"/>
        </w:rPr>
        <w:t>ΠΑΥΣΑΝΙΑΣ ΖΑΚΟΛΙΚΟΣ: Ναι του ΚΥΣΕΑ, που μπορούμε να πούμε ότι είναι ένα όργανο που γνωρίζει περισσότερα. Έτσι η ευθύνη θα είναι συλλογική.</w:t>
      </w:r>
    </w:p>
    <w:p>
      <w:pPr>
        <w:pStyle w:val="Style15"/>
        <w:rPr>
          <w:rFonts w:ascii="Courier New" w:hAnsi="Courier New" w:cs="Courier New"/>
        </w:rPr>
      </w:pPr>
      <w:r>
        <w:rPr>
          <w:rFonts w:cs="Courier New" w:ascii="Courier New" w:hAnsi="Courier New"/>
        </w:rPr>
        <w:t>ΙΩΑΝΝΗΣ ΒΑΡΒΙΤΣΙΩΤΗΣ(Υπ. Εθνικής Άμυνας): Αυτήν την προσθήκη ήθελα να κάνω.</w:t>
      </w:r>
    </w:p>
    <w:p>
      <w:pPr>
        <w:pStyle w:val="Style15"/>
        <w:rPr>
          <w:rFonts w:ascii="Courier New" w:hAnsi="Courier New" w:cs="Courier New"/>
        </w:rPr>
      </w:pPr>
      <w:r>
        <w:rPr>
          <w:rFonts w:cs="Courier New" w:ascii="Courier New" w:hAnsi="Courier New"/>
        </w:rPr>
        <w:t>ΠΑΥΣΑΝΙΑΣ ΖΑΚΟΛΙΚΟΣ: Νομίζω ότι αν μπει μετά "από απόφαση του ΚΥΣΕΑ και διαταγή" είναι δεκτή, διότι καλύπτει ο μη γένοιτο υπαρκτές ανάγκες για τις Ένοπλες Δυνάμεις.</w:t>
      </w:r>
    </w:p>
    <w:p>
      <w:pPr>
        <w:pStyle w:val="Style15"/>
        <w:rPr>
          <w:rFonts w:ascii="Courier New" w:hAnsi="Courier New" w:cs="Courier New"/>
        </w:rPr>
      </w:pPr>
      <w:r>
        <w:rPr>
          <w:rFonts w:cs="Courier New" w:ascii="Courier New" w:hAnsi="Courier New"/>
        </w:rPr>
        <w:t>ΙΩΑΝΝΗΣ ΒΑΡΒΙΤΣΙΩΤΗΣ (Υπ. Εθνικής Άμυνας): Να τη δει και ο κ. Κωνσταντόπουλος.</w:t>
      </w:r>
    </w:p>
    <w:p>
      <w:pPr>
        <w:pStyle w:val="Style15"/>
        <w:rPr>
          <w:rFonts w:ascii="Courier New" w:hAnsi="Courier New" w:cs="Courier New"/>
        </w:rPr>
      </w:pPr>
      <w:r>
        <w:rPr>
          <w:rFonts w:cs="Courier New" w:ascii="Courier New" w:hAnsi="Courier New"/>
        </w:rPr>
        <w:t xml:space="preserve">ΠΡΟΕΔΡΕΥΩΝ(Νικόλαος Κατσαρός): Κύριε Κόρακα, θέλετε το λόγο για 2 λεπτά; </w:t>
      </w:r>
    </w:p>
    <w:p>
      <w:pPr>
        <w:pStyle w:val="Style15"/>
        <w:rPr>
          <w:rFonts w:ascii="Courier New" w:hAnsi="Courier New" w:cs="Courier New"/>
        </w:rPr>
      </w:pPr>
      <w:r>
        <w:rPr>
          <w:rFonts w:cs="Courier New" w:ascii="Courier New" w:hAnsi="Courier New"/>
        </w:rPr>
        <w:t>ΣΤΡΑΤΗΣ ΚΟΡΑΚΑΣ: Θέλω το λόγο για να κάνω ορισμένες παρατηρήσεις. Αναφέρθηκαν οι συνάδελφοι σ' αυτό που είπε ο κύριος Υπουργός και θέλω να δευτερολογήσω, κύριε Πρόεδρε.</w:t>
      </w:r>
    </w:p>
    <w:p>
      <w:pPr>
        <w:pStyle w:val="Style15"/>
        <w:rPr>
          <w:rFonts w:ascii="Courier New" w:hAnsi="Courier New" w:cs="Courier New"/>
        </w:rPr>
      </w:pPr>
      <w:r>
        <w:rPr>
          <w:rFonts w:cs="Courier New" w:ascii="Courier New" w:hAnsi="Courier New"/>
        </w:rPr>
        <w:t>ΠΡΟΕΔΡΕΥΩΝ(Νικόλαος Κατσαρός): Συμφωνήσαμε για 3 λεπτά, κύριε Κόρακα.</w:t>
      </w:r>
    </w:p>
    <w:p>
      <w:pPr>
        <w:pStyle w:val="Style15"/>
        <w:rPr>
          <w:rFonts w:ascii="Courier New" w:hAnsi="Courier New" w:cs="Courier New"/>
        </w:rPr>
      </w:pPr>
      <w:r>
        <w:rPr>
          <w:rFonts w:cs="Courier New" w:ascii="Courier New" w:hAnsi="Courier New"/>
        </w:rPr>
        <w:t>ΣΤΡΑΤΗΣ ΚΟΡΑΚΑΣ: Ποιος συμφώνησε; Εσείς επιβάλατε τα 3 λεπτά. Εν πάση περιπτώσει, θα είμαι πολύ σύντομος.</w:t>
      </w:r>
    </w:p>
    <w:p>
      <w:pPr>
        <w:pStyle w:val="Style15"/>
        <w:rPr>
          <w:rFonts w:ascii="Courier New" w:hAnsi="Courier New" w:cs="Courier New"/>
        </w:rPr>
      </w:pPr>
      <w:r>
        <w:rPr>
          <w:rFonts w:cs="Courier New" w:ascii="Courier New" w:hAnsi="Courier New"/>
        </w:rPr>
        <w:t>ΠΡΟΕΔΡΕΥΩΝ(Νικόλαος Κατσαρός): Έχετε, λοιπόν, 3 λεπτά.</w:t>
      </w:r>
    </w:p>
    <w:p>
      <w:pPr>
        <w:pStyle w:val="Style15"/>
        <w:rPr>
          <w:rFonts w:ascii="Courier New" w:hAnsi="Courier New" w:cs="Courier New"/>
        </w:rPr>
      </w:pPr>
      <w:r>
        <w:rPr>
          <w:rFonts w:cs="Courier New" w:ascii="Courier New" w:hAnsi="Courier New"/>
        </w:rPr>
        <w:t xml:space="preserve">ΣΤΡΑΤΗΣ ΚΟΡΑΚΑΣ: Θα ήθελα σχετικά με τους αντιρρησίες συνείδησης - τα είπε ο συνάδελφος κ. Κωνσταντόπουλος, και με κάλυψε πλήρως - θέλω μόνο να σημειώσω μια νοοτροπία που υπάρχει. Ξεκινάμε ντε και καλά ότι οι αντιρρησίες συνείδησης ή ένα μέρος από αυτούς που θα εμφανίζονται, πάνε ν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πατήσουν. Εδώ υπάρχει μια αρχή, κύριοι συνάδελφοι: Ο καθένας πρέπει να θεωρείται αθώος, μέχρι αποδείξεως του αντιθέτου. Και όχι ένοχος, μέχρι αποδείξεως του αντιθέτου. Το ένα είναι αυτό.</w:t>
      </w:r>
    </w:p>
    <w:p>
      <w:pPr>
        <w:pStyle w:val="Style15"/>
        <w:rPr>
          <w:rFonts w:ascii="Courier New" w:hAnsi="Courier New" w:cs="Courier New"/>
        </w:rPr>
      </w:pPr>
      <w:r>
        <w:rPr>
          <w:rFonts w:cs="Courier New" w:ascii="Courier New" w:hAnsi="Courier New"/>
        </w:rPr>
        <w:t>Δεύτερον, θα ήθελα να πω για τους αποστράτους. Είπε ο κύριος Υπουργός "για πρώτη φορά". Ξέρετε, ότι το θεσμικό πλαίσιο των Ενόπλων Δυνάμεων είναι τόσο αναχρονιστικό, που πάρα πολλά πράγματα, κύριε Υπουργέ, αν θέλαμε να τα κάνουμε κάπως σύγχρονα, έστω όπως είναι στις δυτικοευρωπαϊκές χώρες, θα ήταν φυσικά για πρώτη φορά. Και νομίζω ότι δεν πρέπει να μας χαρακτηρίζει μικροψ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τη δυνατότητα στους αποστράτους να εκλέγουν τα διοικητικά συμβούλια των Ενώσεων τους. Με την ευκαιρία να πούμε ότι από 9μελές γίνεται 11μελές. Είναι σωστό, αλλά πρέπει να τους δώσουμε πλήρες το δικαίωμα. Εάν δεν θέλουν λοχαγό, δεν θα τον εκλέξουν. Αλλά αποκλείετε την περίπτωση να υπάρχει ένας λοχαγός απόστρατος ή ένας συνταγματάρχης, ο οποίος να χαίρει της εκτίμησης και των στρατηγών και των αντιστρατήγων και των ταξιαρχών; Γιατί εμείς θα τους επιβάλουμε και εδώ την ιεραρχία; Και επίσης, ζητάμε, εκλογή του Δ.Σ. και στα παραρτήματα καθώς και αιρετός αντιπρόσωπος στο Μετοχικό Ταμείο Στρατού.</w:t>
      </w:r>
    </w:p>
    <w:p>
      <w:pPr>
        <w:pStyle w:val="Style15"/>
        <w:rPr>
          <w:rFonts w:ascii="Courier New" w:hAnsi="Courier New" w:cs="Courier New"/>
        </w:rPr>
      </w:pPr>
      <w:r>
        <w:rPr>
          <w:rFonts w:cs="Courier New" w:ascii="Courier New" w:hAnsi="Courier New"/>
        </w:rPr>
        <w:t>Κύριε Πρόεδρε, θα ήθελα να κάνω άλλη μια παρατήρηση.</w:t>
      </w:r>
    </w:p>
    <w:p>
      <w:pPr>
        <w:pStyle w:val="Style15"/>
        <w:rPr>
          <w:rFonts w:ascii="Courier New" w:hAnsi="Courier New" w:cs="Courier New"/>
        </w:rPr>
      </w:pPr>
      <w:r>
        <w:rPr>
          <w:rFonts w:cs="Courier New" w:ascii="Courier New" w:hAnsi="Courier New"/>
        </w:rPr>
        <w:t>Πριν από λίγο ο συνάδελφος κ. Κωνσταντόπουλος και ο συνάδελφος κ. Ζακολίκος πήραν ένα σημείωμα από τον Υπουργό για μια διάταξη που πάει να προσθέσει. Είναι πραγματικά υποχρέωση που επιβάλλει, ο κανονισμός της Βουλής, όταν πρόκειται για τέτοιου είδους προσθήκες, να διανέμονται έγκαιρα, ώστε να μπορούν όλοι οι Βουλευτές να σκέπτονται, να συμβουλεύονται τους συμβούλους τους και να παίρνουν θέση και να νομοθετούμε προετοιμασμένα και εμπεριστατωμένα.</w:t>
      </w:r>
    </w:p>
    <w:p>
      <w:pPr>
        <w:pStyle w:val="Style15"/>
        <w:rPr>
          <w:rFonts w:ascii="Courier New" w:hAnsi="Courier New" w:cs="Courier New"/>
        </w:rPr>
      </w:pPr>
      <w:r>
        <w:rPr>
          <w:rFonts w:cs="Courier New" w:ascii="Courier New" w:hAnsi="Courier New"/>
        </w:rPr>
        <w:t>Πιστεύω, ότι η διάταξη, όπως τουλάχιστον την άκουσα, αφορά ένα πολύ σοβαρό ζήτημα. Θα μπορούσε κανείς να κατανοήσει τα οποιαδήποτε επιχειρήματα ή οποιουσδήποτε λόγους θα μπορούσε φανερά ή όχι να επικαλεσθεί ο κύριος Υπουργός. Όμως, δεν ξέρουμε πώς μπορεί να χρησιμοποιηθεί αύριο μια τέτοια διάταξη από άλλους. Το θεωρούμε πολύ σοβαρό ζήτημα. Δε θέλουμε να το απορρίψουμε χωρίς να το σκεφθούμε, όπως δε θέλουμε να το εγκρίνουμε χωρίς να το σκεφθούμε. Γι' αυτό επιφυλασσόμαστε και θα λέγαμε, εάν συμφωνεί και ο κύριος Υπουργός, να έλθει σε επόμενη ευκαιρία, σε κάποιο νομοσχέδιο του Υπουργείου Εθνικής Άμυνας ή κάποιου παρεμφερούς.</w:t>
      </w:r>
    </w:p>
    <w:p>
      <w:pPr>
        <w:pStyle w:val="Style15"/>
        <w:rPr>
          <w:rFonts w:ascii="Courier New" w:hAnsi="Courier New" w:cs="Courier New"/>
        </w:rPr>
      </w:pPr>
      <w:r>
        <w:rPr>
          <w:rFonts w:cs="Courier New" w:ascii="Courier New" w:hAnsi="Courier New"/>
        </w:rPr>
        <w:t>ΠΡΟΕΔΡΕΥΩΝ(Νικόλαος Κατσαρός): Η κα Ανδρεαδάκη έχει το λόγο.</w:t>
      </w:r>
    </w:p>
    <w:p>
      <w:pPr>
        <w:pStyle w:val="Style15"/>
        <w:rPr>
          <w:rFonts w:ascii="Courier New" w:hAnsi="Courier New" w:cs="Courier New"/>
        </w:rPr>
      </w:pPr>
      <w:r>
        <w:rPr>
          <w:rFonts w:cs="Courier New" w:ascii="Courier New" w:hAnsi="Courier New"/>
        </w:rPr>
        <w:t>Ισχύει και για σας το 3λεπτο.</w:t>
      </w:r>
    </w:p>
    <w:p>
      <w:pPr>
        <w:pStyle w:val="Style15"/>
        <w:rPr>
          <w:rFonts w:ascii="Courier New" w:hAnsi="Courier New" w:cs="Courier New"/>
        </w:rPr>
      </w:pPr>
      <w:r>
        <w:rPr>
          <w:rFonts w:cs="Courier New" w:ascii="Courier New" w:hAnsi="Courier New"/>
        </w:rPr>
        <w:t>ΑΝΑΣΤΑΣΙΑ ΑΝΔΡΕΑΔΑΚΗ: Κύριε Πρόεδρε, ένα λεπτό μόνο, για να κάνω μια παρατήρηση. Θα ήθελα να μου απαντήσει ο κύριος Υπουργός, αν έχει πρόβλημα με την παρουσία των Οικολόγων Εναλλακτικών στη Βουλή. Εμείς θέλουμε να πούμε ειδικά για τους αντιρρησίες συνείδησης, ότι δε ζητάμε να ρυθμιστεί σήμερα το ζήτημα, αλλά ζητάμε να πάψουν οι διώξεις και οι διοικητικές κυρώσεις που υφίστανται. Ευχαριστώ.</w:t>
      </w:r>
    </w:p>
    <w:p>
      <w:pPr>
        <w:pStyle w:val="Style15"/>
        <w:rPr>
          <w:rFonts w:ascii="Courier New" w:hAnsi="Courier New" w:cs="Courier New"/>
        </w:rPr>
      </w:pPr>
      <w:r>
        <w:rPr>
          <w:rFonts w:cs="Courier New" w:ascii="Courier New" w:hAnsi="Courier New"/>
        </w:rPr>
        <w:t>ΙΩΑΝΝΗΣ ΒΑΡΒΙΤΣΙΩΤΗΣ(Υπ. Εθνικής Άμυνας): Κύριε Πρόεδρε, παρακαλώ το λόγο.</w:t>
      </w:r>
    </w:p>
    <w:p>
      <w:pPr>
        <w:pStyle w:val="Style15"/>
        <w:rPr>
          <w:rFonts w:ascii="Courier New" w:hAnsi="Courier New" w:cs="Courier New"/>
        </w:rPr>
      </w:pPr>
      <w:r>
        <w:rPr>
          <w:rFonts w:cs="Courier New" w:ascii="Courier New" w:hAnsi="Courier New"/>
        </w:rPr>
        <w:t>ΠΡΟΕΔΡΕΥΩΝ(Νικόλαος Κατσαρός): Ορίσ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Με προκάλεσε η κα Ανδρεαδάκη. Δεν έχω κανένα απολύτως πρόβλημα. Αποτελεί έκφραση μιας μερίδος του ελληνικού Λαού και γι' αυτό είναι η κα Ανδρεαδάκη εδώ. Αν η κα Ανδρεαδάκη δεν αντελήφθη σωστά τι είπα, αυτό δεν είναι δικό μου πρόβλημα, είναι δικό της.</w:t>
      </w:r>
    </w:p>
    <w:p>
      <w:pPr>
        <w:pStyle w:val="Style15"/>
        <w:rPr>
          <w:rFonts w:ascii="Courier New" w:hAnsi="Courier New" w:cs="Courier New"/>
        </w:rPr>
      </w:pPr>
      <w:r>
        <w:rPr>
          <w:rFonts w:cs="Courier New" w:ascii="Courier New" w:hAnsi="Courier New"/>
        </w:rPr>
        <w:t>ΠΡΟΕΔΡΕΥΩΝ (Νικόλαος Κατσαρός): Ο κ. Αποστολάκης έχει το λόγο.</w:t>
      </w:r>
    </w:p>
    <w:p>
      <w:pPr>
        <w:pStyle w:val="Style15"/>
        <w:rPr>
          <w:rFonts w:ascii="Courier New" w:hAnsi="Courier New" w:cs="Courier New"/>
        </w:rPr>
      </w:pPr>
      <w:r>
        <w:rPr>
          <w:rFonts w:cs="Courier New" w:ascii="Courier New" w:hAnsi="Courier New"/>
        </w:rPr>
        <w:t>ΔΗΜΗΤΡΙΟΣ ΑΠΟΣΤΟΛΑΚΗΣ: Πολύ λίγο μόνο, κύριε Πρόεδρε. Ποτέ δεν είπα, ότι θα πρέπει να μεταφερθούν η ατμόσφαιρα, οι διαδικασίες και οι κανονισμοί του στρατεύματος στις Ενώσεις Αποστράτων, τόνισα ότι πρακτικοί λόγοι συνιστούν να είναι κάποιος από τους μεγαλόβαθμους αυτός που θα εκλεγεί. Άλλωστε, οι Ενώσεις Αποστράτων υπάρχουν και ανήκουν εκεί, υπό την προεδρία χαμηλοτέρων βαθμών, πολλοί με μεγαλύτερο βαθμό. Δεν είχε λοιπόν αυτήν την έννοια αυτό που είπα.</w:t>
      </w:r>
    </w:p>
    <w:p>
      <w:pPr>
        <w:pStyle w:val="Style15"/>
        <w:rPr>
          <w:rFonts w:ascii="Courier New" w:hAnsi="Courier New" w:cs="Courier New"/>
        </w:rPr>
      </w:pPr>
      <w:r>
        <w:rPr>
          <w:rFonts w:cs="Courier New" w:ascii="Courier New" w:hAnsi="Courier New"/>
        </w:rPr>
        <w:t>ΠΡΟΕΔΡΕΥΩΝ (Νικόλαος Κατσαρός): Ο κ. Σπυριούνης έχει το λόγο. Παρακαλώ για ένα λεπτό.</w:t>
      </w:r>
    </w:p>
    <w:p>
      <w:pPr>
        <w:pStyle w:val="Style15"/>
        <w:rPr>
          <w:rFonts w:ascii="Courier New" w:hAnsi="Courier New" w:cs="Courier New"/>
        </w:rPr>
      </w:pPr>
      <w:r>
        <w:rPr>
          <w:rFonts w:cs="Courier New" w:ascii="Courier New" w:hAnsi="Courier New"/>
        </w:rPr>
        <w:t xml:space="preserve">ΚΥΡΙΑΚΟΣ ΣΠΥΡΙΟΥΝΗΣ: Στην ανθρώπινη ψυχολογία -αφού επεκαλέσθη το όνομά μου ο κ. Κωνσταντόπουλος, και τη γνωρίζει άριστα- το πιο δυσκίνητο στοιχείο στην προσαρμογή σε νέες καταστάσεις είναι η νοοτροπία. Και αυτή βιώνεται μέσα στην κίνηση της ζωής με τις παραστάσεις που προσλαμβάνει και εντοιχίζεται στη συνείδηση του ατόμου καθορίζοντας ισοβίως την έκφρασή του, τη συμπεριφορά του, τις αντιλήψεις του. Και ο στρατιωτικός εμβολιασμός είναι ισόβιος. </w:t>
      </w:r>
    </w:p>
    <w:p>
      <w:pPr>
        <w:pStyle w:val="Style15"/>
        <w:rPr>
          <w:rFonts w:ascii="Courier New" w:hAnsi="Courier New" w:cs="Courier New"/>
        </w:rPr>
      </w:pPr>
      <w:r>
        <w:rPr>
          <w:rFonts w:cs="Courier New" w:ascii="Courier New" w:hAnsi="Courier New"/>
        </w:rPr>
        <w:t>Εγώ είμαι από τους άτακτους στρατηγούς. Εν στολή έκανα και πορεία ειρήνης. Το κατεστημένο δε με χωρούσε, κύριε Υπουργέ, αλλά ωστόσο δέχομαι, ότι μπολιάστηκα με τη νοοτροπία του στρατοπέδου σε μερικά πράγματα. Και απαντώ ευθέως, έντιμα και ειλικρινά στον κ. Κωνσταντόπουλο: Αν στο Σύλλογο Αποστράτων είναι ένας λοχαγός -και τους τιμώ και τους τιμούσα τους συναδέλφους μου και το ξέρει και ο κ. Κωνσταντόπουλος, ότι χωρίς διάκριση κατέβαινα και κουβέντιαζα με τους στρατιώτες- πρόεδρος, δε θα πήγαινα και δέχομαι ότι είναι εσφαλμένο. Ωστόσο, αυτή η νοοτροπία μας ακολουθεί μέχρι που να κλείσουμε τα μάτια μας, η νοοτροπία της επετηρίδος. Μια θέση μπροστά τον έχουμε σε όλη μας τη ζωή μπροστά. Αυτή ήταν η σμίλευση της ζωής μας.</w:t>
      </w:r>
    </w:p>
    <w:p>
      <w:pPr>
        <w:pStyle w:val="Style15"/>
        <w:rPr>
          <w:rFonts w:ascii="Courier New" w:hAnsi="Courier New" w:cs="Courier New"/>
        </w:rPr>
      </w:pPr>
      <w:r>
        <w:rPr>
          <w:rFonts w:cs="Courier New" w:ascii="Courier New" w:hAnsi="Courier New"/>
        </w:rPr>
        <w:t>ΠΡΟΕΔΡΕΥΩΝ (Νικόλαος Κατσαρός): Ορίστε, κύριε Κωνσταντόπουλε, να μας πείτε τη θέση σας επί της προσθήκης του κυρίου Υπουργού. Άλλωστε, ένας σμηνίτης δεν μπορεί να έχει περισσότερα δικαιώματα από έναν απόστρατο στρατηγό.</w:t>
      </w:r>
    </w:p>
    <w:p>
      <w:pPr>
        <w:pStyle w:val="Style15"/>
        <w:rPr>
          <w:rFonts w:ascii="Courier New" w:hAnsi="Courier New" w:cs="Courier New"/>
        </w:rPr>
      </w:pPr>
      <w:r>
        <w:rPr>
          <w:rFonts w:cs="Courier New" w:ascii="Courier New" w:hAnsi="Courier New"/>
        </w:rPr>
        <w:t xml:space="preserve">ΝΙΚΟΛΑΟΣ ΚΩΝΣΤΑΝΤΟΠΟΥΛΟΣ: Κατ' αρχήν, να πω στον κ. Σπυριούνη ότι για να βγει κάποιος χαμηλού βαθμού πρόεδρος, πρέπει να εκλεγεί. Επομένως, θα απολάβει της εμπιστοσύνης και της εκτίμησης των συναδέλφων του, θα είναι της αποδοχής τους, που κατά τεκμήριο σημαίνει ότι θα είναι σε θέση να μπορεί να διοικεί αυτήν την Ένωση. </w:t>
      </w:r>
    </w:p>
    <w:p>
      <w:pPr>
        <w:pStyle w:val="Style15"/>
        <w:rPr>
          <w:rFonts w:ascii="Courier New" w:hAnsi="Courier New" w:cs="Courier New"/>
        </w:rPr>
      </w:pPr>
      <w:r>
        <w:rPr>
          <w:rFonts w:cs="Courier New" w:ascii="Courier New" w:hAnsi="Courier New"/>
        </w:rPr>
        <w:t>ΠΡΟΕΔΡΕΥΩΝ (Νικόλαος Κατσαρός): Επί της προσθήκης παρακαλώ, διότι πρωτολογία δε δικαιούσθε.</w:t>
      </w:r>
    </w:p>
    <w:p>
      <w:pPr>
        <w:pStyle w:val="Style15"/>
        <w:rPr>
          <w:rFonts w:ascii="Courier New" w:hAnsi="Courier New" w:cs="Courier New"/>
        </w:rPr>
      </w:pPr>
      <w:r>
        <w:rPr>
          <w:rFonts w:cs="Courier New" w:ascii="Courier New" w:hAnsi="Courier New"/>
        </w:rPr>
        <w:t>ΝΙΚΟΛΑΟΣ ΚΩΝΣΤΑΝΤΟΠΟΥΛΟΣ: Η προσθήκη θέτει ένα σοβαρό ζήτημα. Κατ' αρχήν πραγματικά είναι μια πλήρης προσθήκη που έρχεται με μια διαδικασία αιφνιδιασμού, είναι ένα σημαντικό θέμα, διευρύνει τις δυνατότητες επιστράτευσης, πέραν των συγκεκριμένων ορίων τα οποία υπάρχουν. Η αποδοχή του κυρίου Υπουργού να προστεθεί η απόφαση του ΚΥΣΕΑ είναι μια ρύθμιση, παρ' όλα αυτά υπάρχει ένα στάδιο επιφύλαξης γιατί πραγματικά από την πλευρά μας δε θέλουμε να το απορρίψουμε. Υπάρχει όμως ένα στάδιο επιφύλαξης για λόγους αρχής.</w:t>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χει άλλος εγγεγραμμένος επί της ενότητας των άρθρων 13, 14, 15 και 16 και ερωτάται το Σώμα, γίνεται δεκτό το άρθρο 1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Επομένως, το άρθρο 13 έγινε δεκτό.</w:t>
      </w:r>
    </w:p>
    <w:p>
      <w:pPr>
        <w:pStyle w:val="Style15"/>
        <w:rPr>
          <w:rFonts w:ascii="Courier New" w:hAnsi="Courier New" w:cs="Courier New"/>
        </w:rPr>
      </w:pPr>
      <w:r>
        <w:rPr>
          <w:rFonts w:cs="Courier New" w:ascii="Courier New" w:hAnsi="Courier New"/>
        </w:rPr>
        <w:t>Ερωτάται το Σώμα, γίνεται δεκτό το άρθρο 1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Επομένως, το άρθρο 14 έγινε δεκτό.</w:t>
      </w:r>
    </w:p>
    <w:p>
      <w:pPr>
        <w:pStyle w:val="Style15"/>
        <w:rPr>
          <w:rFonts w:ascii="Courier New" w:hAnsi="Courier New" w:cs="Courier New"/>
        </w:rPr>
      </w:pPr>
      <w:r>
        <w:rPr>
          <w:rFonts w:cs="Courier New" w:ascii="Courier New" w:hAnsi="Courier New"/>
        </w:rPr>
        <w:t>Ερωτάται το Σώμα, γίνεται δεκτό το άρθρο 15 με την προσθήκη του κυρίου Υπουργού;</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ΝΙΚΟΛΑΟΣ ΚΩΝΣΤΑΝΤΟΠΟΥΛΟΣ: Κατά πλειοψηφία.</w:t>
      </w:r>
    </w:p>
    <w:p>
      <w:pPr>
        <w:pStyle w:val="Style15"/>
        <w:rPr>
          <w:rFonts w:ascii="Courier New" w:hAnsi="Courier New" w:cs="Courier New"/>
        </w:rPr>
      </w:pPr>
      <w:r>
        <w:rPr>
          <w:rFonts w:cs="Courier New" w:ascii="Courier New" w:hAnsi="Courier New"/>
        </w:rPr>
        <w:t>ΠΡΟΕΔΡΕΥΩΝ (Νικόλαος Κατσαρός): Επομένως, το άρθρο 15 έγινε δεκτό κατά πλειοψηφία, με την προσθήκη του κυρίου Υπουργού.</w:t>
      </w:r>
    </w:p>
    <w:p>
      <w:pPr>
        <w:pStyle w:val="Style15"/>
        <w:rPr>
          <w:rFonts w:ascii="Courier New" w:hAnsi="Courier New" w:cs="Courier New"/>
        </w:rPr>
      </w:pPr>
      <w:r>
        <w:rPr>
          <w:rFonts w:cs="Courier New" w:ascii="Courier New" w:hAnsi="Courier New"/>
        </w:rPr>
        <w:t>Ερωτάται το Σώμα, γίνεται δεκτό το άρθρο 16,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Επομένως, το άρθρο 16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Εισερχόμεθα στην ενότητα των άρθρων 18, 19 και 20.</w:t>
      </w:r>
    </w:p>
    <w:p>
      <w:pPr>
        <w:pStyle w:val="Style15"/>
        <w:rPr>
          <w:rFonts w:ascii="Courier New" w:hAnsi="Courier New" w:cs="Courier New"/>
        </w:rPr>
      </w:pPr>
      <w:r>
        <w:rPr>
          <w:rFonts w:cs="Courier New" w:ascii="Courier New" w:hAnsi="Courier New"/>
        </w:rPr>
        <w:t>Ο Εισηγητής της Νέας Δημοκρατίας, κ. Μπεχράκης, έχει το λόγο.</w:t>
      </w:r>
    </w:p>
    <w:p>
      <w:pPr>
        <w:pStyle w:val="Style15"/>
        <w:rPr>
          <w:rFonts w:ascii="Courier New" w:hAnsi="Courier New" w:cs="Courier New"/>
        </w:rPr>
      </w:pPr>
      <w:r>
        <w:rPr>
          <w:rFonts w:cs="Courier New" w:ascii="Courier New" w:hAnsi="Courier New"/>
        </w:rPr>
        <w:t>ΔΙΟΝΥΣΙΟΣ ΜΠΕΧΡΑΚΗΣ:Κύριε Υπουργέ, νομίζω ότι είναι λάθος η διατύπωση στο άρθρο 19 που λέτε "Oι σύζυγοι άνδρες και γυναίκες... που αποβιώνουν..." κ.λπ., και στην τελευταία πάλι παράγραφο το επαναλαμβάνετε "Οι σύζυγοι (άνδρες ή γυναίκες) ή ένα τέκνο των μονίμων Αξιωματικών ή Ανθυπασπιστών των Κοινών Σωμάτων, διορίζονται στο Γενικό Επιτελείο Στρατού".</w:t>
      </w:r>
    </w:p>
    <w:p>
      <w:pPr>
        <w:pStyle w:val="Style15"/>
        <w:rPr>
          <w:rFonts w:ascii="Courier New" w:hAnsi="Courier New" w:cs="Courier New"/>
        </w:rPr>
      </w:pPr>
      <w:r>
        <w:rPr>
          <w:rFonts w:cs="Courier New" w:ascii="Courier New" w:hAnsi="Courier New"/>
        </w:rPr>
        <w:t>Εδώ θέλει κάποια διόρθωση, γιατί φαίνεται σαν να διορίζονται και να μη συνδέονται με την παραπάνω παράγραφο.</w:t>
      </w:r>
    </w:p>
    <w:p>
      <w:pPr>
        <w:pStyle w:val="Style15"/>
        <w:rPr>
          <w:rFonts w:ascii="Courier New" w:hAnsi="Courier New" w:cs="Courier New"/>
        </w:rPr>
      </w:pPr>
      <w:r>
        <w:rPr>
          <w:rFonts w:cs="Courier New" w:ascii="Courier New" w:hAnsi="Courier New"/>
        </w:rPr>
        <w:t xml:space="preserve">ΙΩΑΝΝΗΣ ΒΑΡΒΙΤΣΙΩΤΗΣ (Υπ. Εθνικής Άμυνας):Δεν το κατάλαβα, κύριε συνάδελφε. </w:t>
      </w:r>
    </w:p>
    <w:p>
      <w:pPr>
        <w:pStyle w:val="Style15"/>
        <w:rPr>
          <w:rFonts w:ascii="Courier New" w:hAnsi="Courier New" w:cs="Courier New"/>
        </w:rPr>
      </w:pPr>
      <w:r>
        <w:rPr>
          <w:rFonts w:cs="Courier New" w:ascii="Courier New" w:hAnsi="Courier New"/>
        </w:rPr>
        <w:t>ΔΙΟΝΥΣΙΟΣ ΜΠΕΧΡΑΚΗΣ:Η παραπάνω παράγραφος προσδιορίζει σαφώς, ότι διορίζονται στο ΓΕΣ οι σύζυγοι ή το τέκνο αυτού που αποβιώνει.</w:t>
      </w:r>
    </w:p>
    <w:p>
      <w:pPr>
        <w:pStyle w:val="Style15"/>
        <w:rPr>
          <w:rFonts w:ascii="Courier New" w:hAnsi="Courier New" w:cs="Courier New"/>
        </w:rPr>
      </w:pPr>
      <w:r>
        <w:rPr>
          <w:rFonts w:cs="Courier New" w:ascii="Courier New" w:hAnsi="Courier New"/>
        </w:rPr>
        <w:t>ΙΩΑΝΝΗΣ ΒΑΡΒΙΤΣΙΩΤΗΣ (Υπ. Εθνικής Άμυνας):Για τα Κοινά Σώματα, αυτός ο διορισμός αναφέρεται στο ΓΕΣ. Αυτή είναι η δι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ΝΥΣΙΟΣ ΜΠΕΧΡΑΚΗΣ:Μήπως θα μπορούσαμε να το γράψουμε κάπως διαφορετικά πριν διατυπωθεί; Μήπως μπορεί να διατυπωθεί έτσι ώστε να λέει "της παραπάνω περιπτώσεως"; Γιατί η παραπάνω περίπτωση αφορά τους συζύγους" αυτών που αποβιώνουν εν υπηρεσία, κατά την εκτέλεση των καθηκόντων τους.</w:t>
      </w:r>
    </w:p>
    <w:p>
      <w:pPr>
        <w:pStyle w:val="Style15"/>
        <w:rPr>
          <w:rFonts w:ascii="Courier New" w:hAnsi="Courier New" w:cs="Courier New"/>
        </w:rPr>
      </w:pPr>
      <w:r>
        <w:rPr>
          <w:rFonts w:cs="Courier New" w:ascii="Courier New" w:hAnsi="Courier New"/>
        </w:rPr>
        <w:t>ΙΩΑΝΝΗΣ ΒΑΡΒΙΤΣΙΩΤΗΣ (Υπ. Εθνικής Άμυνας):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Ορίσ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Για να διευκολύνω τη συζήτηση, στο άρθρο 19 κάνω δεκτή μία ιδέα την οποία είχε "ρίξει" κατά τη συζήτηση ο κ. Ζακολίκος. Είχε πει τότε ο κ. Ζακολίκος ότι θα ήταν λογικό αυτή η πραγματικά σωστή προστασία που παρέχει η Πολιτεία, να επεκταθεί και σε μία άγαμη αδελφή, αν θυμάμαι καλά. Και κατά συνέπεια, γίνεται προσθήκη και για την άγαμη αδελφή, υπό την προϋπόθεση ότι ο αποβιώσας δεν ήταν νυμφευμένος.</w:t>
      </w:r>
    </w:p>
    <w:p>
      <w:pPr>
        <w:pStyle w:val="Style15"/>
        <w:rPr>
          <w:rFonts w:ascii="Courier New" w:hAnsi="Courier New" w:cs="Courier New"/>
        </w:rPr>
      </w:pPr>
      <w:r>
        <w:rPr>
          <w:rFonts w:cs="Courier New" w:ascii="Courier New" w:hAnsi="Courier New"/>
        </w:rPr>
        <w:t>ΠΡΟΕΔΡΕΥΩΝ (Νικόλαος Κατσαρός):Επομένως, κύριε Υπουργέ, το άρθρο 19 το τροποποιείτε σ` αυτό το σημείο.</w:t>
      </w:r>
    </w:p>
    <w:p>
      <w:pPr>
        <w:pStyle w:val="Style15"/>
        <w:rPr>
          <w:rFonts w:ascii="Courier New" w:hAnsi="Courier New" w:cs="Courier New"/>
        </w:rPr>
      </w:pPr>
      <w:r>
        <w:rPr>
          <w:rFonts w:cs="Courier New" w:ascii="Courier New" w:hAnsi="Courier New"/>
        </w:rPr>
        <w:t>ΙΩΑΝΝΗΣ ΒΑΡΒΙΤΣΙΩΤΗΣ (Υπ. Εθνικής Άμυνας):Στη δεύτερη παράγραφο. Να τη διαβάσω, αν θέλετε.</w:t>
      </w:r>
    </w:p>
    <w:p>
      <w:pPr>
        <w:pStyle w:val="Style15"/>
        <w:rPr>
          <w:rFonts w:ascii="Courier New" w:hAnsi="Courier New" w:cs="Courier New"/>
        </w:rPr>
      </w:pPr>
      <w:r>
        <w:rPr>
          <w:rFonts w:cs="Courier New" w:ascii="Courier New" w:hAnsi="Courier New"/>
        </w:rPr>
        <w:t>ΠΡΟΕΔΡΕΥΩΝ (Νικόλαος Κατσαρός):Να τη διαβάσε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Της κατά την προηγούμενη παράγραφο προστασίας απολαμβάνουν και μία άγαμη αδελφή των αποβιούντων, υπό τις προϋποθέσεις της παρ. 1 του άρθρου αυτού, εφόσον κατά το χρόνο του θανάτου τους δεν ήσαν νυμφευμένοι, καθώς και όσοι κατά τη διάρκεια της υπηρεσίας τους, ως οπλίτες γενικώς ή έφεδροι Αξιωματικοί καθίστανται ανάπηροι, συνεπεία τραυματισμού ή ασθενείας σε ποσοστό άνω του 67% κατά την εκτέλεση διατεταγμένης υπηρεσίας και ένεκα αυτής".</w:t>
      </w:r>
    </w:p>
    <w:p>
      <w:pPr>
        <w:pStyle w:val="Style15"/>
        <w:rPr>
          <w:rFonts w:ascii="Courier New" w:hAnsi="Courier New" w:cs="Courier New"/>
        </w:rPr>
      </w:pPr>
      <w:r>
        <w:rPr>
          <w:rFonts w:cs="Courier New" w:ascii="Courier New" w:hAnsi="Courier New"/>
        </w:rPr>
        <w:t>ΠΡΟΕΔΡΕΥΩΝ (Νικόλαος Κατσαρός). Ο κ. Ζακολίκος έχει το λόγο.</w:t>
      </w:r>
    </w:p>
    <w:p>
      <w:pPr>
        <w:pStyle w:val="Style15"/>
        <w:rPr>
          <w:rFonts w:ascii="Courier New" w:hAnsi="Courier New" w:cs="Courier New"/>
        </w:rPr>
      </w:pPr>
      <w:r>
        <w:rPr>
          <w:rFonts w:cs="Courier New" w:ascii="Courier New" w:hAnsi="Courier New"/>
        </w:rPr>
        <w:t>ΠΑΥΣΑΝΙΑΣ ΖΑΚΟΛΙΚΟΣ:Κύριε Πρόεδρε, μιλάμε και για το άρθρο 18 σ` αυτήν την ενότητα.</w:t>
      </w:r>
    </w:p>
    <w:p>
      <w:pPr>
        <w:pStyle w:val="Style15"/>
        <w:rPr>
          <w:rFonts w:ascii="Courier New" w:hAnsi="Courier New" w:cs="Courier New"/>
        </w:rPr>
      </w:pPr>
      <w:r>
        <w:rPr>
          <w:rFonts w:cs="Courier New" w:ascii="Courier New" w:hAnsi="Courier New"/>
        </w:rPr>
        <w:t>ΠΡΟΕΔΡΕΥΩΝ (Νικόλαος Κατσαρός):Βεβαίως, κύριε συνάδελφε, μιλάμε για τα άρθρα 17 έως 20.</w:t>
      </w:r>
    </w:p>
    <w:p>
      <w:pPr>
        <w:pStyle w:val="Style15"/>
        <w:rPr>
          <w:rFonts w:ascii="Courier New" w:hAnsi="Courier New" w:cs="Courier New"/>
        </w:rPr>
      </w:pPr>
      <w:r>
        <w:rPr>
          <w:rFonts w:cs="Courier New" w:ascii="Courier New" w:hAnsi="Courier New"/>
        </w:rPr>
        <w:t>ΠΑΥΣΑΝΙΑΣ ΖΑΚΟΛΙΚΟΣ:Ήθελα, κύριε Υπουργέ, να διατυπώσω τις εξής σκέψεις. Βέβαια πολλές φορές έχουν ειπωθεί στη Βουλή, πολλές φορές εκτοξεύονται κατηγορίες ένθεν και ένθεν. Μιλάω για το άρθρο 18, όπου κυρώνεται μία σειρά από υπουργικές αποφάσεις, οι οποίες ήδη έχουν παράγει τα έννομα αποτελέσματά τους και μία απόφαση του Υπουργικού Συμβουλίου.</w:t>
      </w:r>
    </w:p>
    <w:p>
      <w:pPr>
        <w:pStyle w:val="Style15"/>
        <w:rPr>
          <w:rFonts w:ascii="Courier New" w:hAnsi="Courier New" w:cs="Courier New"/>
        </w:rPr>
      </w:pPr>
      <w:r>
        <w:rPr>
          <w:rFonts w:cs="Courier New" w:ascii="Courier New" w:hAnsi="Courier New"/>
        </w:rPr>
        <w:t>Θα επικεντρώσω την ολιγόλεπτη παρέμβάση μου στην απόφαση αυτήν του Υπουργικού Συμβουλίου.</w:t>
      </w:r>
    </w:p>
    <w:p>
      <w:pPr>
        <w:pStyle w:val="Style15"/>
        <w:rPr>
          <w:rFonts w:ascii="Courier New" w:hAnsi="Courier New" w:cs="Courier New"/>
        </w:rPr>
      </w:pPr>
      <w:r>
        <w:rPr>
          <w:rFonts w:cs="Courier New" w:ascii="Courier New" w:hAnsi="Courier New"/>
        </w:rPr>
        <w:t>Γνωρίζετε πολύ καλά, κύριε Υπουργέ, ότι είναι κατ` εξοχήν η απόφαση, η οποία ξεσήκωσε σάλο, όχι μόνο στην Αεροπορία, αλλά και σε όλο τον ελληνικό Λαό. Και εδώ στο Κοινοβούλιο πολλές φορές έχουμε αναφερθεί.</w:t>
      </w:r>
    </w:p>
    <w:p>
      <w:pPr>
        <w:pStyle w:val="Style15"/>
        <w:rPr>
          <w:rFonts w:ascii="Courier New" w:hAnsi="Courier New" w:cs="Courier New"/>
        </w:rPr>
      </w:pPr>
      <w:r>
        <w:rPr>
          <w:rFonts w:cs="Courier New" w:ascii="Courier New" w:hAnsi="Courier New"/>
        </w:rPr>
        <w:t>Γιατί το λέω αυτό: Η προσπάθεια που κάναμε γι` αυτό το νομοσχέδιο και για τη συνδιατύπωση των διατάξεων, είναι επαινετή βέβαια, αλλά οφείλεται και στη θέληση όλων των πολιτικών δυνάμεων να αντιμετωπίσουμε με ένα άλλο πνεύμα τον ευαίσθητο χώρο των Ενόπλων Δυνάμεων και μάλιστα, σε περιπτώσεις που χρειάζεται να δείξουμε μία ιδιαίτερη κοινωνική ευαισθησία.</w:t>
      </w:r>
    </w:p>
    <w:p>
      <w:pPr>
        <w:pStyle w:val="Style15"/>
        <w:rPr>
          <w:rFonts w:ascii="Courier New" w:hAnsi="Courier New" w:cs="Courier New"/>
        </w:rPr>
      </w:pPr>
      <w:r>
        <w:rPr>
          <w:rFonts w:cs="Courier New" w:ascii="Courier New" w:hAnsi="Courier New"/>
        </w:rPr>
        <w:t>Η δική μου άποψη, αλλά νομίζω και η άποψη των συναδέλφων είναι η εξής: Κανείς δεν κέρδισε, κύριε Υπουργέ, ποτέ, και στην πρόσφατη ιστορία αλλά και παλαιότερα, από τις διάφορες παρεμβάσεις και ιδίως, τις βίαιες μεταβολές στις Ένοπλες Δυνάμεις.</w:t>
      </w:r>
    </w:p>
    <w:p>
      <w:pPr>
        <w:pStyle w:val="Style15"/>
        <w:rPr>
          <w:rFonts w:ascii="Courier New" w:hAnsi="Courier New" w:cs="Courier New"/>
        </w:rPr>
      </w:pPr>
      <w:r>
        <w:rPr>
          <w:rFonts w:cs="Courier New" w:ascii="Courier New" w:hAnsi="Courier New"/>
        </w:rPr>
        <w:t>Γνωρίζετε πολύ καλά, ότι όταν επαναφέρετε στην ενεργό υπηρεσία τους οποιουσδήποτε Αξιωματικούς, αυτομάτως, δημιουργείται ένα κενό και δεν έχετε σαν άμεσους συνεργάτες καταξιωμένους Αξιωματικούς, οι οποίοι έφθασαν στον ανώτατο βαθμό και είχαν σαν φιλοδοξία να ηγηθούν του αντίστοιχου κλάδου.</w:t>
      </w:r>
    </w:p>
    <w:p>
      <w:pPr>
        <w:pStyle w:val="Style15"/>
        <w:rPr>
          <w:rFonts w:ascii="Courier New" w:hAnsi="Courier New" w:cs="Courier New"/>
        </w:rPr>
      </w:pPr>
      <w:r>
        <w:rPr>
          <w:rFonts w:cs="Courier New" w:ascii="Courier New" w:hAnsi="Courier New"/>
        </w:rPr>
        <w:t>Πιστεύω λοιπόν, ότι δε θα έχει καμιά επίπτωση η οποιαδήποτε ρύθμιση, που κινείται από καλές προθέσεις, (όπως η συμφωνία μας στο παρόν νομοσχέδιο) αν δεν ξεκαθαρίσουμε μια για πάντα, όλες οι πολιτικές παρατάξεις, ότι πρέπει να σταματήσει αυτή η ιστορία της επαναφοράς στην ενέργεια αποστράτων Αξιωματικών. Διότι είναι οι πιο κακοί σύμβουλοι, είναι εκείνοι που δημιουργούν προβλήματα μέσα στους κλάδους και είναι εκείνοι, οι οποίοι στερούν ουσιαστικά των υπηρεσιών της πολιτικής ηγεσίας από Αξιωματικούς που έχουν την άμεση επαφή με το χώρο. Βέβαια πρέπει να προσθέσω εδώ και το γεγονός, ότι υπάρχουν προσωπικές αντιδικίες και έχθρες ανάμεσα σε ορισμένες ομάδες και είναι - εκείνοι που, συμβουλεύουν την εκάστοτε πολιτική ηγεσία - για τέτοιες επεμβάσεις οι χειρότεροι σύμβουλοι, οι οποίοι ποτέ δεν οδήγησαν στον ορθό δρόμο τις αποφάσεις της πολιτικής ηγεσίας.</w:t>
      </w:r>
    </w:p>
    <w:p>
      <w:pPr>
        <w:pStyle w:val="Style15"/>
        <w:rPr>
          <w:rFonts w:ascii="Courier New" w:hAnsi="Courier New" w:cs="Courier New"/>
        </w:rPr>
      </w:pPr>
      <w:r>
        <w:rPr>
          <w:rFonts w:cs="Courier New" w:ascii="Courier New" w:hAnsi="Courier New"/>
        </w:rPr>
        <w:t>Δε νομίζω, ότι κερδίσατε τίποτα σαν Παράταξη αποστερούμενοι των υπηρεσιών αξιωτάτων Αξιωματικών, προκειμένου να επαναφέρετε δύο αποστράτους. Το λέω αυτό σήμερα, διότι ήδη η απόφαση του Υπουργικού Συμβουλίου είναι δεδομένη και δεν μπορούμε να έχουμε καμιά παρέμβαση. Διότι νομίζω, ότι όλοι πρέπει να συμβάλουμε από δω και πέρα, να μην έχουμε διώξεις, να μην έχουμε εκδικήσεις και αντεκδικήσεις σ` ένα χώρο τέτοιο, που τον έχουμε περισσότερο από κάθε άλλη φορά ανάγκη.</w:t>
      </w:r>
    </w:p>
    <w:p>
      <w:pPr>
        <w:pStyle w:val="Style15"/>
        <w:rPr>
          <w:rFonts w:ascii="Courier New" w:hAnsi="Courier New" w:cs="Courier New"/>
        </w:rPr>
      </w:pPr>
      <w:r>
        <w:rPr>
          <w:rFonts w:cs="Courier New" w:ascii="Courier New" w:hAnsi="Courier New"/>
        </w:rPr>
        <w:t>Αυτά ήθελα να πω σαν παρατηρήσεις στο άρθρο αυτό, παρ` όλο που κατ` επανάληψη έχει έρθει το θέμα στη Βουλή. Διότι αυτό το νομοσχέδιο είναι κατ` εξοχήν το νομοσχέδιο που ψηφίστηκε, κύριε Πρόεδρε, με σχεδόν ομοφωνία σ` όλα τα άρθρα. Είναι λοιπόν ευκαιρία να διαδηλώσουμε την πίστη μας στην ανάγκη που υπάρχει σ` αυτήν τη Χώρα, να μην υπάρχουν παρεμβάσεις και κομματικοποίηση των Ενόπλων Δυνάμεων.</w:t>
      </w:r>
    </w:p>
    <w:p>
      <w:pPr>
        <w:pStyle w:val="Style15"/>
        <w:rPr>
          <w:rFonts w:ascii="Courier New" w:hAnsi="Courier New" w:cs="Courier New"/>
        </w:rPr>
      </w:pPr>
      <w:r>
        <w:rPr>
          <w:rFonts w:cs="Courier New" w:ascii="Courier New" w:hAnsi="Courier New"/>
        </w:rPr>
        <w:t>ΠΡΟΕΔΡΕΥΩΝ (Νικόλαος Κατσαρό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Θα επιθυμούσα και εγώ, κύριε Πρόεδρε, να αναφερθώ σ`αυτό το θέμα τονίζοντας τα εξής. Πρώτον, έχουμε όλοι κακή πείρα του γεγονότος, ότι υφίστανται αυτές οι ομάδες των αποστράτων, που λειτουργούν ως ομάδες πίεσης και διαπραγμάτευσης προς όλες εκείνες τις περιοχές, οι οποίες εντάσσονται στην κυβερνητική εξουσία. Είναι απαραίτητο να απομακρυνθούν αυτές οι ενώσεις των αποστράτων, οι επίσημες, από τη σχέση τους με το Υπουργείο Εθνικής Άμυνας. Επίσης είναι απαραίτητο να μη βρίσκουν έδαφος, ώστε να καλλιεργείται αυτός ο παραγοντισμός στις άτυπες ομάδες των αποστράτων, που μεταβάλονται σε κομματικούς φορείς.</w:t>
      </w:r>
    </w:p>
    <w:p>
      <w:pPr>
        <w:pStyle w:val="Style15"/>
        <w:rPr>
          <w:rFonts w:ascii="Courier New" w:hAnsi="Courier New" w:cs="Courier New"/>
        </w:rPr>
      </w:pPr>
      <w:r>
        <w:rPr>
          <w:rFonts w:cs="Courier New" w:ascii="Courier New" w:hAnsi="Courier New"/>
        </w:rPr>
        <w:t>Θα ήθελα ακόμα να επισημάνω, ότι με αυτήν τη διαδικασία παρατηρείται το ανορθόδοξο, επί 7 ολόκληρους μήνες να διοικείται η Αεροπορία με ηγεσία, η οποία προήλθε με απόφαση του Υπουργικού Συμβουλίου, να διαμορφώνει τετελεσμένα γεγονότα και να παράγει αποφάσεις και η νομοθετική κύρωση να έρχεται σήμερα, έτσι ώστε μέσα απ` αυτήν την καθυστέρηση να επισημαίνεται η αδυναμία της ορθόδοξης αντιμετώπισης αυτών των συγκεκριμένων προβλημάτων.</w:t>
      </w:r>
    </w:p>
    <w:p>
      <w:pPr>
        <w:pStyle w:val="Style15"/>
        <w:rPr>
          <w:rFonts w:ascii="Courier New" w:hAnsi="Courier New" w:cs="Courier New"/>
        </w:rPr>
      </w:pPr>
      <w:r>
        <w:rPr>
          <w:rFonts w:cs="Courier New" w:ascii="Courier New" w:hAnsi="Courier New"/>
        </w:rPr>
        <w:t>Και μία τρίτη παρατήρηση που θα ήθελα να κάνω, είναι να αποτραπεί στο μέλλον αυτή η πρακτική της επαναφοράς αποστράτων, οι οποίοι δημιουργούν προβλήματα και στην εξέλιξη της ιεραρχίας και της επετηρίδας. Αλλά πολύ περισσότερο δημιουργούν προβλήματα, γιατί διαμορφώνουν ανταγωνισμούς, προσωποποιημένες έχθρες και παραγοντισμούς κάτω από κομματική ή κυβερνητική σκοπιμότητα.</w:t>
      </w:r>
    </w:p>
    <w:p>
      <w:pPr>
        <w:pStyle w:val="Style15"/>
        <w:rPr>
          <w:rFonts w:ascii="Courier New" w:hAnsi="Courier New" w:cs="Courier New"/>
        </w:rPr>
      </w:pPr>
      <w:r>
        <w:rPr>
          <w:rFonts w:cs="Courier New" w:ascii="Courier New" w:hAnsi="Courier New"/>
        </w:rPr>
        <w:t>ΠΡΟΕΔΡΕΥΩΝ (Νικόλαος Κατσαρός): Ο κ. Παπαστρατής έχει το λόγο.</w:t>
      </w:r>
    </w:p>
    <w:p>
      <w:pPr>
        <w:pStyle w:val="Style15"/>
        <w:rPr>
          <w:rFonts w:ascii="Courier New" w:hAnsi="Courier New" w:cs="Courier New"/>
        </w:rPr>
      </w:pPr>
      <w:r>
        <w:rPr>
          <w:rFonts w:cs="Courier New" w:ascii="Courier New" w:hAnsi="Courier New"/>
        </w:rPr>
        <w:t>ΟΡΕΣΤΗΣ ΠΑΠΑΣΤΡΑΤΗΣ: Κύριε Πρόεδρε, η ομαδοποίηση των άρθρων που έγινε μάλλον δε διευκόλυνε την κατάσταση, τουναντίον επιμηκύναμε το χρόνο αντί να συντομεύσουμε. Γι` αυτό θα είμαι σύντομος.</w:t>
      </w:r>
    </w:p>
    <w:p>
      <w:pPr>
        <w:pStyle w:val="Style15"/>
        <w:rPr>
          <w:rFonts w:ascii="Courier New" w:hAnsi="Courier New" w:cs="Courier New"/>
        </w:rPr>
      </w:pPr>
      <w:r>
        <w:rPr>
          <w:rFonts w:cs="Courier New" w:ascii="Courier New" w:hAnsi="Courier New"/>
        </w:rPr>
        <w:t>Αναφέρομαι λοιπόν στο άρθρο 17, χωρίς να εισέλθω στην ουσία. Λέτε λοιπόν, ότι "ορίζεται ότι στην 43η εκπαιδευτική σειρά 1991 της Σχολής Εθνικής Αμύνης μπορούν να κληθούν και να φοιτήσουν αξιωματικοί βαθμών, Αντισυνταγματάρχη, Συνταγματάρχη, Ταξιάρχου και αντιστοίχων, οι οποίοι δε θα έχουν υπερβεί κατά το χρόνο ενάρξεως της φοιτήσεως το 55ο έτος της ηλικίας τους". Βεβαίως το 55ο έτος της ηλικίας είναι κάπως μεγάλο, αλλά κατ` οικονομία το δεχθήκαμε, κύριε Υπουργέ. Και όπως και εσείς, έτσι και εγώ θα μου επιτρέψετε να πω, ότι λόγω της μακράς μου θητείας στο Υπουργείο Εθνικής Άμυνας έχω και εγώ την ευαισθησία μου και απέναντι στο Σώμα των Αξιωματικών και απέναντι στις Ένοπλες Δυνάμεις. Επομένως επί της ουσίας είναι δεκτό το θέμα αυτό.</w:t>
      </w:r>
    </w:p>
    <w:p>
      <w:pPr>
        <w:pStyle w:val="Style15"/>
        <w:rPr>
          <w:rFonts w:ascii="Courier New" w:hAnsi="Courier New" w:cs="Courier New"/>
        </w:rPr>
      </w:pPr>
      <w:r>
        <w:rPr>
          <w:rFonts w:cs="Courier New" w:ascii="Courier New" w:hAnsi="Courier New"/>
        </w:rPr>
        <w:t>Το ερώτημά μου είναι σαφές και θα διευκολύνει, διότι είναι αδιευκρίνιστο. Ορίζεται λοιπόν αυτό για την 43η εκπαιδευτική σειρά 1990-1991. Το ερώτημα μου λοιπόν είναι και μόνον 1991 ή και εφεξής;</w:t>
      </w:r>
    </w:p>
    <w:p>
      <w:pPr>
        <w:pStyle w:val="Style15"/>
        <w:rPr>
          <w:rFonts w:ascii="Courier New" w:hAnsi="Courier New" w:cs="Courier New"/>
        </w:rPr>
      </w:pPr>
      <w:r>
        <w:rPr>
          <w:rFonts w:cs="Courier New" w:ascii="Courier New" w:hAnsi="Courier New"/>
        </w:rPr>
        <w:t>ΙΩΑΝΝΗΣ ΒΑΡΒΙΤΣΙΩΤΗΣ (Υπ. Εθνικής Άμυνας): Και μόνον.</w:t>
      </w:r>
    </w:p>
    <w:p>
      <w:pPr>
        <w:pStyle w:val="Style15"/>
        <w:rPr>
          <w:rFonts w:ascii="Courier New" w:hAnsi="Courier New" w:cs="Courier New"/>
        </w:rPr>
      </w:pPr>
      <w:r>
        <w:rPr>
          <w:rFonts w:cs="Courier New" w:ascii="Courier New" w:hAnsi="Courier New"/>
        </w:rPr>
        <w:t>ΟΡΕΣΤΗΣ ΠΑΠΑΣΤΡΑΤΗΣ: Αυτό το ρωτάω, γιατί δε διατυπώνεται και ίσως θα πρέπει να κάνετε κάποια διευκρίνιση.</w:t>
      </w:r>
    </w:p>
    <w:p>
      <w:pPr>
        <w:pStyle w:val="Style15"/>
        <w:rPr>
          <w:rFonts w:ascii="Courier New" w:hAnsi="Courier New" w:cs="Courier New"/>
        </w:rPr>
      </w:pPr>
      <w:r>
        <w:rPr>
          <w:rFonts w:cs="Courier New" w:ascii="Courier New" w:hAnsi="Courier New"/>
        </w:rPr>
        <w:t>ΙΩΑΝΝΗΣ ΒΑΡΒΙΤΣΙΩΤΗΣ (Υπ. Εθνικής Άμυνας): Η δήλωση είναι σαφής, ότι η ρύθμιση αφορά μόνον τη σειρά αυτή.</w:t>
      </w:r>
    </w:p>
    <w:p>
      <w:pPr>
        <w:pStyle w:val="Style15"/>
        <w:rPr>
          <w:rFonts w:ascii="Courier New" w:hAnsi="Courier New" w:cs="Courier New"/>
        </w:rPr>
      </w:pPr>
      <w:r>
        <w:rPr>
          <w:rFonts w:cs="Courier New" w:ascii="Courier New" w:hAnsi="Courier New"/>
        </w:rPr>
        <w:t>ΟΡΕΣΤΗΣ ΠΑΠΑΣΤΡΑΤΗΣ: Ευχαριστώ, κύριε Υπουργέ.</w:t>
      </w:r>
    </w:p>
    <w:p>
      <w:pPr>
        <w:pStyle w:val="Style15"/>
        <w:rPr>
          <w:rFonts w:ascii="Courier New" w:hAnsi="Courier New" w:cs="Courier New"/>
        </w:rPr>
      </w:pPr>
      <w:r>
        <w:rPr>
          <w:rFonts w:cs="Courier New" w:ascii="Courier New" w:hAnsi="Courier New"/>
        </w:rPr>
        <w:t>ΠΡΟΕΔΡΕΥΩΝ (Νικόλαος Κατσαρός): Ο κ. Αυγερινίδης έχει το λόγο. Παρακαλώ, όσο μπορείτε συντομότερα,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ΥΓΕΡΙΝΙΔΗΣ: Η παρέμβασή μου, κύριε Πρόεδρε, αφορούσε την προσθήκη που πριν λίγο δέχθηκε ο κύριος Υπουργός και με κάλυψε πλήρως.</w:t>
      </w:r>
    </w:p>
    <w:p>
      <w:pPr>
        <w:pStyle w:val="Style15"/>
        <w:rPr>
          <w:rFonts w:ascii="Courier New" w:hAnsi="Courier New" w:cs="Courier New"/>
        </w:rPr>
      </w:pPr>
      <w:r>
        <w:rPr>
          <w:rFonts w:cs="Courier New" w:ascii="Courier New" w:hAnsi="Courier New"/>
        </w:rPr>
        <w:t>ΠΡΟΕΔΡΕΥΩΝ (Νικόλαος Κατσαρός): Ευχαριστώ, κύριε Αυγερινίδη.</w:t>
      </w:r>
    </w:p>
    <w:p>
      <w:pPr>
        <w:pStyle w:val="Style15"/>
        <w:rPr>
          <w:rFonts w:ascii="Courier New" w:hAnsi="Courier New" w:cs="Courier New"/>
        </w:rPr>
      </w:pPr>
      <w:r>
        <w:rPr>
          <w:rFonts w:cs="Courier New" w:ascii="Courier New" w:hAnsi="Courier New"/>
        </w:rPr>
        <w:t>Ο κ. Αποστολάκης έχει το λόγο.</w:t>
      </w:r>
    </w:p>
    <w:p>
      <w:pPr>
        <w:pStyle w:val="Style15"/>
        <w:rPr>
          <w:rFonts w:ascii="Courier New" w:hAnsi="Courier New" w:cs="Courier New"/>
        </w:rPr>
      </w:pPr>
      <w:r>
        <w:rPr>
          <w:rFonts w:cs="Courier New" w:ascii="Courier New" w:hAnsi="Courier New"/>
        </w:rPr>
        <w:t>ΔΗΜΗΤΡΙΟΣ ΑΠΟΣΤΟΛΑΚΗΣ: Κύριε Πρόεδρε, έχω πολύ σοβαρές αντιρρήσεις για τα άρθρα 17 και 18. Για το άρθρο 17, που είναι πιο σύντομο, έχω αντίρρηση για τρεις λόγους. Πρώτον, δέχομαι λίγο-πολύ τις καλές σας προθέσεις, αλλά θυμίζει λίγο φωτογραφική διάταξη. Δεν είναι αιτίαση εναντίον σας, κύριε Υπουργέ. Δεύτερον, δεν υπάρχει αντικείμενο. Η επιμόρφωση στελεχών για επιτελικές θέσεις να αφορά αξιωματικούς οι οποίοι πλησιάζουν το 55ο έτος της ηλικίας και είναι σε βαθμούς που πλησιάζουν την αποστρατεία είναι άνευ αντικειμένου.</w:t>
      </w:r>
    </w:p>
    <w:p>
      <w:pPr>
        <w:pStyle w:val="Style15"/>
        <w:rPr>
          <w:rFonts w:ascii="Courier New" w:hAnsi="Courier New" w:cs="Courier New"/>
        </w:rPr>
      </w:pPr>
      <w:r>
        <w:rPr>
          <w:rFonts w:cs="Courier New" w:ascii="Courier New" w:hAnsi="Courier New"/>
        </w:rPr>
        <w:t>ΟΡΕΣΤΗΣ ΠΑΠΑΣΤΡΑΤΗΣ: Είναι μόνο για ένα έτος, όπως ακούσατε.</w:t>
      </w:r>
    </w:p>
    <w:p>
      <w:pPr>
        <w:pStyle w:val="Style15"/>
        <w:rPr>
          <w:rFonts w:ascii="Courier New" w:hAnsi="Courier New" w:cs="Courier New"/>
        </w:rPr>
      </w:pPr>
      <w:r>
        <w:rPr>
          <w:rFonts w:cs="Courier New" w:ascii="Courier New" w:hAnsi="Courier New"/>
        </w:rPr>
        <w:t>ΔΗΜΗΤΡΙΟΣ ΑΠΟΣΤΟΛΑΚΗΣ: Το άκουσα. Κυρίως όμως η αντίρρησή μου είναι σε άλλο θέμα. Με τη διάταξη αυτήν έρχονται να αμφισβητηθούν οι επιλογές των προηγουμένων κυβερνήσεων, διότι περί αυτού πρόκειται. Κάποιοι από τους αξιωματικούς δεν προλαβαίνουν να φοιτήσουν σ` αυτές τις σχολές. Η προηγούμενη ηγεσία άφησε μερικούς από αυτούς έξω. Με την επιλογή αυτήν αμφισβητούμε και διορθώνουμε τις επιλογές των προηγουμένων Κυβερνήσεων. Και αυτό έρχεται να συμπληρωθεί, ιδίως με το άρθρο 18, διότι και τα δύο άρθρα είναι συναφή.</w:t>
      </w:r>
    </w:p>
    <w:p>
      <w:pPr>
        <w:pStyle w:val="Style15"/>
        <w:rPr>
          <w:rFonts w:ascii="Courier New" w:hAnsi="Courier New" w:cs="Courier New"/>
        </w:rPr>
      </w:pPr>
      <w:r>
        <w:rPr>
          <w:rFonts w:cs="Courier New" w:ascii="Courier New" w:hAnsi="Courier New"/>
        </w:rPr>
        <w:t>Πριν να πω όμως τις αντιρρήσεις μου για το άρθρο 18, να κάνω μία παρένθεση, να αναφερθώ σε δύο χρονικές περιόδους της πολιτικής ιστορίας. Στη Μεταπολίτευση, τον Ιούλιο του 1974, επανήλθαν στις Ένοπλες Δυνάμεις ορισμένοι αξιωματικοί, ας πω για την Αεροπορία, γιατί την Αεροπορία αφορά το θέμα. Εκτός από τους αξιωματικούς που είχαν συμμετάσχει στο κίνημα του Ναυτικού, άρχισε η διαδικασία για να επανέλθουν 4 αξιωματικοί, οι οποίοι ήταν διοικητές πτερύγων κατά το πραξικόπημα της 13ης Δεκεμβρίου 1967, είχαν διωχθεί και απεφασίσθη να επανέλθουν. Ήταν υψηλόβαθμοι. Διεπιστώθη δε ότι ένας απ` αυτούς ήταν αρχαιότερος και από όλους τους υπηρετούντες αξιωματικούς και έπρεπε να έλθει σαν αρχηγός του κλάδου.</w:t>
      </w:r>
    </w:p>
    <w:p>
      <w:pPr>
        <w:pStyle w:val="Style15"/>
        <w:rPr>
          <w:rFonts w:ascii="Courier New" w:hAnsi="Courier New" w:cs="Courier New"/>
        </w:rPr>
      </w:pPr>
      <w:r>
        <w:rPr>
          <w:rFonts w:cs="Courier New" w:ascii="Courier New" w:hAnsi="Courier New"/>
        </w:rPr>
        <w:t>Tελικά η τότε κυβέρνηση αποφάσισε να μην τον επαναφέρει, ακριβώς γι` αυτόν το λόγο, για την αναταραχή που θα δημιουργούσε αν δεν επελέγετο αρχηγός μέσα από τα στελέχη. Είναι γνωστός πτέραρχος και διακεκριμένος.</w:t>
      </w:r>
    </w:p>
    <w:p>
      <w:pPr>
        <w:pStyle w:val="Style15"/>
        <w:rPr>
          <w:rFonts w:ascii="Courier New" w:hAnsi="Courier New" w:cs="Courier New"/>
        </w:rPr>
      </w:pPr>
      <w:r>
        <w:rPr>
          <w:rFonts w:cs="Courier New" w:ascii="Courier New" w:hAnsi="Courier New"/>
        </w:rPr>
        <w:t>Το 1981, όταν την κυβέρνηση ανέλαβε το ΠΑΣΟΚ, ουσιαστικά ξέρουμε όλοι ότι ήταν η πρώτη φορά που μία παράταξη -ας μην ονομάσω μόνο αυτή δημοκρατική παράταξη, γιατί καμιά φορά αυτό πειράζει- ανέλαβε ουσιαστικά την εξουσία. Διότι ούτε το `51 με τον Πλαστήρα, ούτε το ` 63 με τον Γεώργιο Παπανδρέου είχε αναληφθεί εξουσία. Δημιουργήθηκε κυβέρνηση, αλλά τα βασικά κέντρα εξουσίας ήταν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λοιπόν, το ΠΑΣΟΚ σχημάτισε κυβέρνηση, ανέλαβε την εξουσία. Μπορούσε αν ήθελε να επαναφέρει αξιωματικούς, διότι είναι γνωστό ότι και στα προηγούμενα χρόνια, επί των προηγουμένων κυβερνήσεων, κανείς αξιωματικός δεν περνούσε το κατώφλι ταξιάρχου προς Υποπτέραρχο, Υποστράτηγο κ.λ.π. Κύριε Υπουργέ, ήμουν και εγώ μέσα και το ξέρω.</w:t>
      </w:r>
    </w:p>
    <w:p>
      <w:pPr>
        <w:pStyle w:val="Style15"/>
        <w:rPr>
          <w:rFonts w:ascii="Courier New" w:hAnsi="Courier New" w:cs="Courier New"/>
        </w:rPr>
      </w:pPr>
      <w:r>
        <w:rPr>
          <w:rFonts w:cs="Courier New" w:ascii="Courier New" w:hAnsi="Courier New"/>
        </w:rPr>
        <w:t>Παρ` όλα αυτά, παρά το γεγονός ότι τέθηκε σαν αίτημα και σαν λύση, η Κυβέρνηση του ΠΑΣΟΚ το 1981, για να μη θίξει τα στελέχη της Αεροπορίας που υπηρετούσαν, δεν επανέφερε αξιωματικούς στην ενέργεια. Ακόμα θα ήθελα να προσθέσω και κάτι άλλο. Για να μην προσβάλει την τότε ηγεσία των Ενόπλων Δυνάμεων, την επιλεγμένη από την Κυβέρνηση της Νέας Δημοκρατίας, τις αλλαγές δεν τις έκανε αμέσως τον Οκτώβριο του 1981, αλλά περίμενε και τις έκανε τον Ιανουάριο του 1982, τρεις μήνες σχεδόν μετά την ανάληψη της διακυβέρνησης, που ήταν και η συνήθης περίοδος που γίνονταν οι αλλαγές στην κορυφή των Ενόπλων Δυνάμεων.</w:t>
      </w:r>
    </w:p>
    <w:p>
      <w:pPr>
        <w:pStyle w:val="Style15"/>
        <w:rPr>
          <w:rFonts w:ascii="Courier New" w:hAnsi="Courier New" w:cs="Courier New"/>
        </w:rPr>
      </w:pPr>
      <w:r>
        <w:rPr>
          <w:rFonts w:cs="Courier New" w:ascii="Courier New" w:hAnsi="Courier New"/>
        </w:rPr>
        <w:t>Έναντι αυτού βλέπουμε το 1990 να επανέρχονται δύο αξιωματικοί, οι οποίοι ούτε και αδικημένοι ήταν - είχαν φθάσει στο βαθμό του Αντιπτεράρχου - ούτε υπήρχε θέμα αποκατάστασης κάποιας αδικίας, αλλά ούτε και δέχομαι αυτό που ελέχθη, ότι έγινε για να μη διαταραχθεί ή για να επανέλθει η πειθαρχία, διότι ο ίδιος ο κ. Μητσοτάκης από αυτό εδώ το Βήμα είχε πει, ότι αν παλαιότερα έρχονταν σε συνεννόηση με το ΠΑΣΟΚ θα μπορούσε αρχηγός να ήταν ο τότε Αντιπτέραρχος Σταυρακάκης.</w:t>
      </w:r>
    </w:p>
    <w:p>
      <w:pPr>
        <w:pStyle w:val="Style15"/>
        <w:rPr>
          <w:rFonts w:ascii="Courier New" w:hAnsi="Courier New" w:cs="Courier New"/>
        </w:rPr>
      </w:pPr>
      <w:r>
        <w:rPr>
          <w:rFonts w:cs="Courier New" w:ascii="Courier New" w:hAnsi="Courier New"/>
        </w:rPr>
        <w:t>Επομένως, δεν υπήρχε πρόβλημα επάρκειας στελεχών. Και επειδή ακριβώς, όπως το είπε τουλάχιστον ο κ. Μητσοτάκης, δεν είχε δεχθεί το ΠΑΣΟΚ αυτήν τη ρύθμιση, παίχτηκε ένα πολιτικό παιχνίδι πάνω στην ηγεσία των Ενόπλων Δυνάμεων. Και θέλω να σας διαβεβαιώσω ότι αυτό ήταν πάρα πολύ καλό.</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συνήθως οι παρεμβολές ήταν του ενός λεπτού. Παρακαλώ δώστε μου ένα λεπτό ακόμη για να τελειώσω.</w:t>
      </w:r>
    </w:p>
    <w:p>
      <w:pPr>
        <w:pStyle w:val="Style15"/>
        <w:rPr>
          <w:rFonts w:ascii="Courier New" w:hAnsi="Courier New" w:cs="Courier New"/>
        </w:rPr>
      </w:pPr>
      <w:r>
        <w:rPr>
          <w:rFonts w:cs="Courier New" w:ascii="Courier New" w:hAnsi="Courier New"/>
        </w:rPr>
        <w:t>ΠΡΟΕΔΡΕΥΩΝ (Νικόλαος Κατσαρός): Τελειώνετε κύριε συνάδελφε.</w:t>
      </w:r>
    </w:p>
    <w:p>
      <w:pPr>
        <w:pStyle w:val="Style15"/>
        <w:rPr>
          <w:rFonts w:ascii="Courier New" w:hAnsi="Courier New" w:cs="Courier New"/>
        </w:rPr>
      </w:pPr>
      <w:r>
        <w:rPr>
          <w:rFonts w:cs="Courier New" w:ascii="Courier New" w:hAnsi="Courier New"/>
        </w:rPr>
        <w:t>ΔΗΜΗΤΡΙΟΣ ΑΠΟΣΤΟΛΑΚΗΣ: Η ζημιά που πιστεύω πως έγινε, ήταν πάρα πολύ μεγάλη. Κατ` αρχήν, ξέρετε ότι από τους 22 ανωτάτους μάχιμους αξιωματικούς, παραιτήθηκαν αμέσως οι έξι και πολύ σωστά κάνανε. Προσεβλήθησαν τα στελέχη, και στελέχη τα οποία, ας πούμε ιδεολογικά, μπορεί να διάκεινται ευμενώς προς τη Νέα Δημοκρατία.</w:t>
      </w:r>
    </w:p>
    <w:p>
      <w:pPr>
        <w:pStyle w:val="Style15"/>
        <w:rPr>
          <w:rFonts w:ascii="Courier New" w:hAnsi="Courier New" w:cs="Courier New"/>
        </w:rPr>
      </w:pPr>
      <w:r>
        <w:rPr>
          <w:rFonts w:cs="Courier New" w:ascii="Courier New" w:hAnsi="Courier New"/>
        </w:rPr>
        <w:t>Κυρίως, όμως, αυτό που εμένα με πείραξε και που νομίζω ότι είναι το χειρότερο κακό, είναι ότι καθιερώθηκε μία πρακτική, που είναι πάρα πολύ δύσκολο στην επόμενη κυβερνητική αλλαγή, όταν το ΠΑΣΟΚ θα αναλάβει τη διακυβέρνηση, να ανθέξει στις πιέσεις αυτών οι οποίοι θα ζητούν ίδια ακριβώς πρακτική, την οποία θα πρέπει να εφαρμόσει η τότε Κυβέρνηση. Και θα πέσουμε πάλι σε μία διαδικασία που μου θυμίζει τα ιστορικά βέβαια προπολεμικά χρόνια, όταν κάθε κυβέρνηση ερχόταν και επανέφερε στην ενέργεια τους φίλα προσκείμενους αξιωματικούς για να διαμορφώσει την ηγεσία.</w:t>
      </w:r>
    </w:p>
    <w:p>
      <w:pPr>
        <w:pStyle w:val="Style15"/>
        <w:rPr>
          <w:rFonts w:ascii="Courier New" w:hAnsi="Courier New" w:cs="Courier New"/>
        </w:rPr>
      </w:pPr>
      <w:r>
        <w:rPr>
          <w:rFonts w:cs="Courier New" w:ascii="Courier New" w:hAnsi="Courier New"/>
        </w:rPr>
        <w:t>Λυπάμαι πραγματικά που αυτό έγινε, διότι θα ήθελα να μην είμαι σ` αυτήν τη δύσκολη θέση να καυτηριάσω αυτό το γεγονός. Θα ήθελα να μπούμε σε μία διαδικασία, που οι Ένοπλες Δυνάμεις να μένουν εντελώς ανεπηρέαστες από τις πολιτικές αλλαγές εκτός κομματικής διαμάχης.</w:t>
      </w:r>
    </w:p>
    <w:p>
      <w:pPr>
        <w:pStyle w:val="Style15"/>
        <w:rPr>
          <w:rFonts w:ascii="Courier New" w:hAnsi="Courier New" w:cs="Courier New"/>
        </w:rPr>
      </w:pPr>
      <w:r>
        <w:rPr>
          <w:rFonts w:cs="Courier New" w:ascii="Courier New" w:hAnsi="Courier New"/>
        </w:rPr>
        <w:t>Και επειδή ελέχθη κάτι προ ολίγου, για τις ανεπίσημες παραστρατιωτικές οργανώσεις, θέλω να πω ότι πριν αποφασίσω να πολιτευθώ με πλησίασαν συνάδελφοι και μου ζήτησαν να ηγηθώ μιας τέτοιας κίνησης, - όμοια που ξέρετε πως στη Νέα Δημοκρατία, στη Ρηγίλλης όπως λέγεται, υπάρχει με πάρα πολύ έντονη δραστηριότητα - και το αρνήθηκα ακριβώς διότι δε θέλω να δημιουργηθεί τέτοια αντίληψη, διότι ούτως ή άλλως...</w:t>
      </w:r>
    </w:p>
    <w:p>
      <w:pPr>
        <w:pStyle w:val="Style15"/>
        <w:rPr>
          <w:rFonts w:ascii="Courier New" w:hAnsi="Courier New" w:cs="Courier New"/>
        </w:rPr>
      </w:pPr>
      <w:r>
        <w:rPr>
          <w:rFonts w:cs="Courier New" w:ascii="Courier New" w:hAnsi="Courier New"/>
        </w:rPr>
        <w:t>ΠΡΟΕΔΡΕΥΩΝ (Νικόλαος Κατσαρός): Παρακαλώ πάρα πολύ, κύριε Αποστολάκη, τελειώνετε.</w:t>
      </w:r>
    </w:p>
    <w:p>
      <w:pPr>
        <w:pStyle w:val="Style15"/>
        <w:rPr>
          <w:rFonts w:ascii="Courier New" w:hAnsi="Courier New" w:cs="Courier New"/>
        </w:rPr>
      </w:pPr>
      <w:r>
        <w:rPr>
          <w:rFonts w:cs="Courier New" w:ascii="Courier New" w:hAnsi="Courier New"/>
        </w:rPr>
        <w:t>ΔΗΜΗΤΡΙΟΣ ΑΠΟΣΤΟΛΑΚΗΣ: Τελειώνω, κύριε Πρόεδρε.</w:t>
      </w:r>
    </w:p>
    <w:p>
      <w:pPr>
        <w:pStyle w:val="Style15"/>
        <w:rPr>
          <w:rFonts w:ascii="Courier New" w:hAnsi="Courier New" w:cs="Courier New"/>
        </w:rPr>
      </w:pPr>
      <w:r>
        <w:rPr>
          <w:rFonts w:cs="Courier New" w:ascii="Courier New" w:hAnsi="Courier New"/>
        </w:rPr>
        <w:t>... παραστρατιωτικές οργανώσεις τελικά θα έχουν διήθηση και μέσα στα εν ενεργεία στελέχη, πράγμα που δεν επιτρέπεται.</w:t>
      </w:r>
    </w:p>
    <w:p>
      <w:pPr>
        <w:pStyle w:val="Style15"/>
        <w:rPr>
          <w:rFonts w:ascii="Courier New" w:hAnsi="Courier New" w:cs="Courier New"/>
        </w:rPr>
      </w:pPr>
      <w:r>
        <w:rPr>
          <w:rFonts w:cs="Courier New" w:ascii="Courier New" w:hAnsi="Courier New"/>
        </w:rPr>
        <w:t>Θεωρώ, επομένως, απαράδεκτη τη ρύθμιση παρά το γεγονός ότι πράγματι, ύστερα από τόσο χρόνο, είναι ένα καθεστώς, είναι πάρα πολύ δύσκολο να επανέλθει και την καταψηφίζω.</w:t>
      </w:r>
    </w:p>
    <w:p>
      <w:pPr>
        <w:pStyle w:val="Style15"/>
        <w:rPr>
          <w:rFonts w:ascii="Courier New" w:hAnsi="Courier New" w:cs="Courier New"/>
        </w:rPr>
      </w:pP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για το άρθρο 17 συμφωνώ με τα όσα είπε ο συνάδελφος κ. Αποστολάκης. Πιστεύω και εγώ, ότι πρόκειται για διάταξη φωτογραφική. Εδώ, κύριε Υπουργέ, χρησιμοποίησα αυτήν τη διατύπωση και στην Κοινοβουλευτική Επιτροπή και υπήρξε η παρεξήγηση με το άρθρο 14 του παλαιού σχεδίου. Εις ό,τι αφορά το άρθρο 18 υπάρχουν αυτές οι διάφορες υπουργικές αποφάσεις που επικυρώνονται. Και εγώ θέλω να υπογραμμίσω την αντίθεσή μας, στην πράξη 43 της 7ης Μαΐου 1990. Είχαμε και τότε καταγγείλει το ζήτημα εδώ στη Βουλή σε διάφορες ευκαιρίες.</w:t>
      </w:r>
    </w:p>
    <w:p>
      <w:pPr>
        <w:pStyle w:val="Style15"/>
        <w:rPr>
          <w:rFonts w:ascii="Courier New" w:hAnsi="Courier New" w:cs="Courier New"/>
        </w:rPr>
      </w:pPr>
      <w:r>
        <w:rPr>
          <w:rFonts w:cs="Courier New" w:ascii="Courier New" w:hAnsi="Courier New"/>
        </w:rPr>
        <w:t>Πραγματικά πρόκειται για μια κατάσταση που δημιουργεί σοβαρότατα προβλήματα. Πρόκειται για ένα χαρακτηριστικό παράδειγμα κομματισμού μέσα στις Ένοπλες Δυνάμεις. Και θα ήθελα να πω, ότι ακριβώς τέτοιου είδους ενέργειες υπονομεύουν και το μάχιμο του στρατεύματος, αλλά και την προσπάθεια που πρέπει να καταβάλει συνεχώς ο κάθε Έλληνας αξιωματικός να βελτιώνεται. Δεν οδηγούν σε τέτοια συμπεριφορά αυτού του είδους οι πράξεις, αλλά κυρίως οδηγούν τους αξιωματικούς μας σε συνωστισμό στα διάφορα πολιτικά γραφεία και βασική τους δραστηριότητα να έχουν την εξασφάλιση, όσο γίνεται, καλύτερων σχέσεων με κόμματα και ιδιαίτερα με κόμματα που έχουν τις περισσότερες πιθανότητες να έλθουν στη Κυβέρνηση ή που είναι στη Κυβέρνηση. Κατά συνέπεια δημιουργεί και μια πολύ άσχημη κατάσταση. Και θέλω να πω, ότι είναι απόλυτα κατανοητή η αντίδραση πολλών στελεχών των Ενόπλων Δυνάμεων μπροστά σε τέτοιου είδους ενέργειες της πολιτικής ηγεσίας.</w:t>
      </w:r>
    </w:p>
    <w:p>
      <w:pPr>
        <w:pStyle w:val="Style15"/>
        <w:rPr>
          <w:rFonts w:ascii="Courier New" w:hAnsi="Courier New" w:cs="Courier New"/>
        </w:rPr>
      </w:pPr>
      <w:r>
        <w:rPr>
          <w:rFonts w:cs="Courier New" w:ascii="Courier New" w:hAnsi="Courier New"/>
        </w:rPr>
        <w:t xml:space="preserve">Πραγματικά, κύριοι συνάδελφοι, είναι ανθρώπινο για κάθε αξιωματικό να φιλοδοξεί να τερματίσει την στρατιωτική σταδιοδρομία του στα ύπατα αξιώματα, στο αξίωμα του Αρχηγού. Όταν λοιπόν, την ώρα γι` αυτό που πλησιάζει - αφού υποτίθεται ότι θα έχε καταβάλει κάθε προσπάθεια να παρουσιάσει έργο, να βελτι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π.- έρχεται η Κυβέρνηση και επαναφέρει αποστράτους, παραγκωνίζοντας τους εν ενεργεία. Πραγματικά πρέπει να το καταλάβουμε ότι δημιουργεί μια πολύ άσχημη κατάσταση.</w:t>
      </w:r>
    </w:p>
    <w:p>
      <w:pPr>
        <w:pStyle w:val="Style15"/>
        <w:rPr>
          <w:rFonts w:ascii="Courier New" w:hAnsi="Courier New" w:cs="Courier New"/>
        </w:rPr>
      </w:pPr>
      <w:r>
        <w:rPr>
          <w:rFonts w:cs="Courier New" w:ascii="Courier New" w:hAnsi="Courier New"/>
        </w:rPr>
        <w:t>Εγώ δε θα πω αν καλώς ή κακώς έπραξαν τα 6 στελέχη που είπατε, κύριε συνάδελφε, και παραιτήθηκαν. Όμως το θεωρώ λυπηρό. Και πραγματικά δεν είναι σε όφελος των Ενόπλων μας Δυνάμεων, ούτε της μαχιμότητάς των. Εκεί νομίζω ότι θα πρέπει να συμφωνήσουμε.</w:t>
      </w:r>
    </w:p>
    <w:p>
      <w:pPr>
        <w:pStyle w:val="Style15"/>
        <w:rPr>
          <w:rFonts w:ascii="Courier New" w:hAnsi="Courier New" w:cs="Courier New"/>
        </w:rPr>
      </w:pPr>
      <w:r>
        <w:rPr>
          <w:rFonts w:cs="Courier New" w:ascii="Courier New" w:hAnsi="Courier New"/>
        </w:rPr>
        <w:t>Τα λέμε αυτά, κύριοι συνάδελφοι, ακριβώς για να υπογραμμίσουμε την ανάγκη να μην επαναληφθούν τέτοιου είδους καταστάσεις.</w:t>
      </w:r>
    </w:p>
    <w:p>
      <w:pPr>
        <w:pStyle w:val="Style15"/>
        <w:rPr>
          <w:rFonts w:ascii="Courier New" w:hAnsi="Courier New" w:cs="Courier New"/>
        </w:rPr>
      </w:pPr>
      <w:r>
        <w:rPr>
          <w:rFonts w:cs="Courier New" w:ascii="Courier New" w:hAnsi="Courier New"/>
        </w:rPr>
        <w:t>Επίσης θέλουμε να καταγγείλουμε το γεγονός ότι 7 μήνες μετά έρχεται να επικυρωθεί μια τέτοια πράξη.</w:t>
      </w:r>
    </w:p>
    <w:p>
      <w:pPr>
        <w:pStyle w:val="Style15"/>
        <w:rPr>
          <w:rFonts w:ascii="Courier New" w:hAnsi="Courier New" w:cs="Courier New"/>
        </w:rPr>
      </w:pPr>
      <w:r>
        <w:rPr>
          <w:rFonts w:cs="Courier New" w:ascii="Courier New" w:hAnsi="Courier New"/>
        </w:rPr>
        <w:t>Θα ήθελα επίσης να πω ότι συμφωνούμε με το άρθρο 19. Το θεωρούμε απόλυτα δικαιολογημένο.</w:t>
      </w:r>
    </w:p>
    <w:p>
      <w:pPr>
        <w:pStyle w:val="Style15"/>
        <w:rPr>
          <w:rFonts w:ascii="Courier New" w:hAnsi="Courier New" w:cs="Courier New"/>
        </w:rPr>
      </w:pPr>
      <w:r>
        <w:rPr>
          <w:rFonts w:cs="Courier New" w:ascii="Courier New" w:hAnsi="Courier New"/>
        </w:rPr>
        <w:t>Σχετικά τώρα με το άρθρο 20. Υπάρχει το εδάφιο β' της παρ. 2 που αναφέρεται στη δυνατότητα να έχουν 4 φορές το δικαίωμα δωρεάν αεροπορικής μετακίνησης αξιωματικοί, υπαξιωματικοί και οπλίτες που υπηρετούν πλήρη θητεία. Νομίζω ότι χρειάζεται διόρθωση εδώ, κύριε Υπουργέ, γιατί ένας πατέρας με παιδί ή με 2 παιδιά, που δεν υπηρετεί πλήρη θητεία, ενώ έχει περισσότερες ανάγκες, περισσότερα βάρη, δεν θα έχει δικαίωμα να χρησιμοποιήσει αυτή τη δυνατότητα.</w:t>
      </w:r>
    </w:p>
    <w:p>
      <w:pPr>
        <w:pStyle w:val="Style15"/>
        <w:rPr>
          <w:rFonts w:ascii="Courier New" w:hAnsi="Courier New" w:cs="Courier New"/>
        </w:rPr>
      </w:pPr>
      <w:r>
        <w:rPr>
          <w:rFonts w:cs="Courier New" w:ascii="Courier New" w:hAnsi="Courier New"/>
        </w:rPr>
        <w:t>Νομίζω, λοιπόν, ότι πρέπει να βρεθεί μία διατύπωση που να του δίνει και αυτού το δικαίωμα. Δηλαδή οι γονείς, που γι' αυτούς τους λόγους έχουν μειωμένη θητεία, να έχουν τα ίδια δικαιώματα, 4 φορές. Και σε άλλους, που για άλλους λόγους έχουν μειωμένη θητεία, να είναι ανάλογη με τη θητεία τους.</w:t>
      </w:r>
    </w:p>
    <w:p>
      <w:pPr>
        <w:pStyle w:val="Style15"/>
        <w:rPr>
          <w:rFonts w:ascii="Courier New" w:hAnsi="Courier New" w:cs="Courier New"/>
        </w:rPr>
      </w:pPr>
      <w:r>
        <w:rPr>
          <w:rFonts w:cs="Courier New" w:ascii="Courier New" w:hAnsi="Courier New"/>
        </w:rPr>
        <w:t>ΙΩΑΝΝΗΣ ΒΑΡΒΙΤΣΙΩΤΗΣ (Υπ Εθνικής Άμυνας): Ανάλογη, είναι.</w:t>
      </w:r>
    </w:p>
    <w:p>
      <w:pPr>
        <w:pStyle w:val="Style15"/>
        <w:rPr>
          <w:rFonts w:ascii="Courier New" w:hAnsi="Courier New" w:cs="Courier New"/>
        </w:rPr>
      </w:pPr>
      <w:r>
        <w:rPr>
          <w:rFonts w:cs="Courier New" w:ascii="Courier New" w:hAnsi="Courier New"/>
        </w:rPr>
        <w:t>ΣΤΡΑΤΗΣ ΚΟΡΑΚΑΣ: Όχι.</w:t>
      </w:r>
    </w:p>
    <w:p>
      <w:pPr>
        <w:pStyle w:val="Style15"/>
        <w:rPr>
          <w:rFonts w:ascii="Courier New" w:hAnsi="Courier New" w:cs="Courier New"/>
        </w:rPr>
      </w:pPr>
      <w:r>
        <w:rPr>
          <w:rFonts w:cs="Courier New" w:ascii="Courier New" w:hAnsi="Courier New"/>
        </w:rPr>
        <w:t>ΙΩΑΝΝΗΣ ΒΑΡΒΙΤΣΙΩΤΗΣ (Υπ. Εθνικής Άμυνας): Λέγει, στους υπηρετούντες με μειωμένη θητεία χορηγείται κατάσταση επιβιβάσεως μέχρι 3 φορές το χρόνο.</w:t>
      </w:r>
    </w:p>
    <w:p>
      <w:pPr>
        <w:pStyle w:val="Style15"/>
        <w:rPr>
          <w:rFonts w:ascii="Courier New" w:hAnsi="Courier New" w:cs="Courier New"/>
        </w:rPr>
      </w:pPr>
      <w:r>
        <w:rPr>
          <w:rFonts w:cs="Courier New" w:ascii="Courier New" w:hAnsi="Courier New"/>
        </w:rPr>
        <w:t>ΣΤΡΑΤΗΣ ΚΟΡΑΚΑΣ: Λέγω, όμως, εδώ, ότι στη μειωμένη θητεία περιλαμβάνονται οι γονείς τέκνων που αυτοί πραγματικά θα χρειαζόταν μια ακόμη ιδιαίτερη μεταχείριση.</w:t>
      </w:r>
    </w:p>
    <w:p>
      <w:pPr>
        <w:pStyle w:val="Style15"/>
        <w:rPr>
          <w:rFonts w:ascii="Courier New" w:hAnsi="Courier New" w:cs="Courier New"/>
        </w:rPr>
      </w:pPr>
      <w:r>
        <w:rPr>
          <w:rFonts w:cs="Courier New" w:ascii="Courier New" w:hAnsi="Courier New"/>
        </w:rPr>
        <w:t>Ρωτώ, λοιπόν, αν μπορεί να μπει μια φράση, οι οπλίτες που υπηρετούν πλήρη θητεία ή οι γονείς τέκνων. Να υπάρξει μια τέτοια διάκριση.</w:t>
      </w:r>
    </w:p>
    <w:p>
      <w:pPr>
        <w:pStyle w:val="Style15"/>
        <w:rPr>
          <w:rFonts w:ascii="Courier New" w:hAnsi="Courier New" w:cs="Courier New"/>
        </w:rPr>
      </w:pPr>
      <w:r>
        <w:rPr>
          <w:rFonts w:cs="Courier New" w:ascii="Courier New" w:hAnsi="Courier New"/>
        </w:rPr>
        <w:t>ΠΡΟΕΔΡΕΥΩΝ (Νικόλαος Κατσαρός): Ο κ. Σιούφας έχει το λόγο.</w:t>
      </w:r>
    </w:p>
    <w:p>
      <w:pPr>
        <w:pStyle w:val="Style15"/>
        <w:rPr>
          <w:rFonts w:ascii="Courier New" w:hAnsi="Courier New" w:cs="Courier New"/>
        </w:rPr>
      </w:pPr>
      <w:r>
        <w:rPr>
          <w:rFonts w:cs="Courier New" w:ascii="Courier New" w:hAnsi="Courier New"/>
        </w:rPr>
        <w:t>ΔΗΜΗΤΡΙΟΣ ΣΙΟΥΦΑΣ: Κύριε Υπουργέ, η παρατήρηση που έκανε ο συνάδελφος κ. Μπεχράκης στο άρθρο 19, είναι πράγματι σωστή, διότι υπάρχει ένα λογικό κενό και νομίζω ότι θα πρέπει να την προσέξετε, διότι έτσι όπως είναι διατυπωμένη, δημιουργεί παρεξηγήσεις.</w:t>
      </w:r>
    </w:p>
    <w:p>
      <w:pPr>
        <w:pStyle w:val="Style15"/>
        <w:rPr>
          <w:rFonts w:ascii="Courier New" w:hAnsi="Courier New" w:cs="Courier New"/>
        </w:rPr>
      </w:pPr>
      <w:r>
        <w:rPr>
          <w:rFonts w:cs="Courier New" w:ascii="Courier New" w:hAnsi="Courier New"/>
        </w:rPr>
        <w:t>Το δεύτερο θέμα που ήθελα να σημειώσω σ` αυτό το άρθρο, είναι τί γίνεται με τις περιπτώσεις των οπλιτών, των ναυτών ενδεχομένως, των βατραχανθρώπων, που παίρνοντας μέρος σε μια διαδικασία στην οποία θα συμβεί το ατύχημα, για το οποίο παίρνουμε αυτή τη μέριμνα, δεν τοποθετούμαστε ή τουλάχιστον δεν υπάρχει πρόνοια για το ναύτη, για τον στρατιώτη...</w:t>
      </w:r>
    </w:p>
    <w:p>
      <w:pPr>
        <w:pStyle w:val="Style15"/>
        <w:rPr>
          <w:rFonts w:ascii="Courier New" w:hAnsi="Courier New" w:cs="Courier New"/>
        </w:rPr>
      </w:pPr>
      <w:r>
        <w:rPr>
          <w:rFonts w:cs="Courier New" w:ascii="Courier New" w:hAnsi="Courier New"/>
        </w:rPr>
        <w:t>ΙΩΑΝΝΗΣ ΒΑΡΒΙΤΣΙΩΤΗΣ (Υπ. Εθνικής Άμυνας): Πώς δεν υπάρχει; Διαβάστε την παρ. 2.</w:t>
      </w:r>
    </w:p>
    <w:p>
      <w:pPr>
        <w:pStyle w:val="Style15"/>
        <w:rPr>
          <w:rFonts w:ascii="Courier New" w:hAnsi="Courier New" w:cs="Courier New"/>
        </w:rPr>
      </w:pPr>
      <w:r>
        <w:rPr>
          <w:rFonts w:cs="Courier New" w:ascii="Courier New" w:hAnsi="Courier New"/>
        </w:rPr>
        <w:t>ΔΗΜΗΤΡΙΟΣ ΣΙΟΥΦΑΣ: Ευχαριστώ πολύ για την υποσημείωση.</w:t>
      </w:r>
    </w:p>
    <w:p>
      <w:pPr>
        <w:pStyle w:val="Style15"/>
        <w:rPr>
          <w:rFonts w:ascii="Courier New" w:hAnsi="Courier New" w:cs="Courier New"/>
        </w:rPr>
      </w:pPr>
      <w:r>
        <w:rPr>
          <w:rFonts w:cs="Courier New" w:ascii="Courier New" w:hAnsi="Courier New"/>
        </w:rPr>
        <w:t>Νομίζω, κύριε Υπουργέ, ότι στο άρθρο 19, που έχει αυτήν την ευρύτερη αποκαταστατική έννοια, θα μπορούσε εδώ να μπει ως νέα παράγραφος η τροπολογία, για την οποία σας μίλησα πριν, με γενικό αριθμό 371 και ειδικό αριθμό 25, που αναφέρεται στους αξιωματικούς πολεμικής διαθεσιμότητας, οι οποίοι βρέθηκαν σ` αυτήν την κατάσταση λόγω τραυματισμών κατά τη διάρκεια των πολέμων και αποτελεί η περίπτωση αυτή ίσως μοναδική για δύο μόνο αξιωματικούς των Ενόπλων Δυνάμεων έχει την έννοια της αποκαταστάσεως και της αποδόσεως δικαιοσύνης γι` αυτούς τους δύο, οι οποίοι για διακεκριμένες πράξεις στο πεδίο της μάχης τραυματίστηκαν. Δέχομαι τη σημείωση, την οποία κάνατε, ότι είναι θέμα το οποίο σας απασχολεί και ότι θα το εξετάσετε και θα το μελετήσετε ευρύτερα. Αλλά αυτό που ήθελα να σημειώσω, είναι ότι πράγματι, είναι μια τροπολογία σωστή, δίκαιη και πράγματι πρέπει να σας απασχολήσει. Εκτιμώ βεβαίως ότι όπως έχει έρθει το νομοσχέδιο αυτό, δεν θα μπορούσε να περιληφθεί σ` αυτό. Αλλά σημειώνω ιδιαίτερα την τοποθέτηση, την οποία κάνατε, ότι θα το μελετήσουν οι συνεργάτες σας, θα το εξετάσετε, ώστε να δώσετε την καλύτερη λύση. Ευχαριστώ πολύ,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δεν υπάρχει άλλος εγγεγραμμένος να πρωτολογήσει. Ζήτησε ο κ. Σπυριούνης να μιλήσει και θα μιλήσει σε προτασσόμενη δευτερολογία. </w:t>
      </w:r>
    </w:p>
    <w:p>
      <w:pPr>
        <w:pStyle w:val="Style15"/>
        <w:rPr>
          <w:rFonts w:ascii="Courier New" w:hAnsi="Courier New" w:cs="Courier New"/>
        </w:rPr>
      </w:pPr>
      <w:r>
        <w:rPr>
          <w:rFonts w:cs="Courier New" w:ascii="Courier New" w:hAnsi="Courier New"/>
        </w:rPr>
        <w:t>ΚΥΡΙΑΚΟΣ ΣΠΥΡΙΟΥΝΗΣ: Κύριε Πρόεδρε, για δυο λόγους δεν μίλησα. Πρώτον, γιατί είμαι προσφάτως αποστρατευθείς και δεν ήθελα να εμπλέξω το προσωπικό στοιχείο, κριτικάροντας την όλη πολιτική. Δεύτερον, γιατί συμφωνήσαμε να συντομεύσουμε το χρόνο.</w:t>
      </w:r>
    </w:p>
    <w:p>
      <w:pPr>
        <w:pStyle w:val="Style15"/>
        <w:rPr>
          <w:rFonts w:ascii="Courier New" w:hAnsi="Courier New" w:cs="Courier New"/>
        </w:rPr>
      </w:pPr>
      <w:r>
        <w:rPr>
          <w:rFonts w:cs="Courier New" w:ascii="Courier New" w:hAnsi="Courier New"/>
        </w:rPr>
        <w:t xml:space="preserve">Θέλω όμως, επειδή δεσμεύτηκα στον κύριο Υπουργό, μιλώντας για θέμα του άρθρου 20 προηγουμένως, να συμπληρώσω, λέγοντας: Επιμένω, σαν αναγνώριση της μεγίστης προσφοράς των παιδιών μας στην πατρίδα, με την εκπλήρωση της στρατιωτικής θητείας κάτω από τραγικές συνθήκες. Υπάρχουν ακόμα τριπλά κρεβάτια, κύριε Υπουργέ. Και δεν φταίτε εσείς βέβαια γι` αυτό. Η πατρίδα δεν έχει δυνατότητες. Για να πάνε από τους θαλάμους στο εστιατόριο να φάνε το μεσημέρι, το χειμώνα οι στρατιώτες στον Έβρο, κολυμπάνε στη λάσπη. Υπάρχουν πολλά προβλήματα. Ο προϋπολογισμός των Ενόπλων Δυνάμεων είναι 470 δισ., αν θυμάμαι καλά. Η δαπάνη για την πατρίδα είναι ελαχίστη. Να βάλουμε μία διάταξη για τους οπλίτες μας, να είναι μειωμένο το εισιτήριο. Είναι μία προσφορά. Και σας αναφέρω, όπως το δήλωσα και σε μία εφημερίδα, θα έχει άμεση, ευνοϊκή επίπτωση στο ηθικό τους, που είναι σημαντικό αμυντικό στοιχείο. </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 xml:space="preserve">ΙΩΑΝΝΗΣ ΒΑΡΒΙΤΣΙΩΤΗΣ(Υπ. Εθνικής Άμυνας). Κύριε Πρόεδρε, επικεντρώθηκαν οι αιτιάσεις της αντιπολιτεύσεως στην πράξη του Υπουργικού Συμβουλίου με την οποία επαναφέρθηκαν στην Αεροπορία και μόνο δυο απόστρατοι αξιωματικοί. Οι αιτιάσεις αυτές έχουν γίνει αντικείμενο επερωτήσεων, ερωτήσεων, έχουν απασχολήσει το Σώμα σε πολύωρες συνεδριάσεις. Και θέλω να πιστεύω ότι ο έχων την τιμή να ομιλεί αυτή τη στιγμή προς την Εθνική Αντιπροσωπεία έδωσε πειστικές τότε απαντήσεις. </w:t>
      </w:r>
    </w:p>
    <w:p>
      <w:pPr>
        <w:pStyle w:val="Style15"/>
        <w:rPr>
          <w:rFonts w:ascii="Courier New" w:hAnsi="Courier New" w:cs="Courier New"/>
        </w:rPr>
      </w:pPr>
      <w:r>
        <w:rPr>
          <w:rFonts w:cs="Courier New" w:ascii="Courier New" w:hAnsi="Courier New"/>
        </w:rPr>
        <w:t>Αντιλαμβάνομαι ότι για την τιμή των όπλων επαναφέρεται το θέμα αυτό για μια ακόμη φορά. Εγώ θέλω να τονίσω, όπως και χθες, ότι οι Ένοπλες Δυνάμεις σήμερα μακριά από κομματικές επιρροές επιτελούν στο ακέραιο το καθήκον τους. Η συζήτηση και χθες και σήμερα διεξήχθη σε ένα πάρα πολύ πολιτισμένο και ήπιο τόνο και υπήρξε μια καθολική αποδοχή τις περισσότερες φορές των προτάσεων επί του νομοσχεδίου. Δεν θέλω λοιπόν να διαταράξω αυτό το κλίμα, γι' αυτό δεν μπαίνω σε λεπτομέρειες. Αν όμως το είπα και χθες, το επαναλαμβάνω και σήμερα- οι κύριοι συνάδελφοι της Αντιπολιτεύσεως θεωρούν ότι υπάρχει αυτήν τη στιγμή κομματισμός ή διώξεις στις Ένοπλες Δυνάμεις, τότε μπορούν να κάνουν μια επερώτηση. Εγώ θα εισηγηθώ προς το Προεδρείο την πρόταξη της επερωτήσεως. Πάντως θα αποδεχθώ την πρόταξη της επερωτήσεως.</w:t>
      </w:r>
    </w:p>
    <w:p>
      <w:pPr>
        <w:pStyle w:val="Style15"/>
        <w:rPr>
          <w:rFonts w:ascii="Courier New" w:hAnsi="Courier New" w:cs="Courier New"/>
        </w:rPr>
      </w:pPr>
      <w:r>
        <w:rPr>
          <w:rFonts w:cs="Courier New" w:ascii="Courier New" w:hAnsi="Courier New"/>
        </w:rPr>
        <w:t>ΠΡΟΕΔΡΕΥΩΝ(Νικόλαος Κατσαρός). Υπάρχει ο θεσμός των επικαίρων ερωτήσεων.</w:t>
      </w:r>
    </w:p>
    <w:p>
      <w:pPr>
        <w:pStyle w:val="Style15"/>
        <w:rPr>
          <w:rFonts w:ascii="Courier New" w:hAnsi="Courier New" w:cs="Courier New"/>
        </w:rPr>
      </w:pPr>
      <w:r>
        <w:rPr>
          <w:rFonts w:cs="Courier New" w:ascii="Courier New" w:hAnsi="Courier New"/>
        </w:rPr>
        <w:t>ΙΩΑΝΝΗΣ ΒΑΡΒΙΤΣΙΩΤΗΣ(Υπ. Εθνικής Άμυνας). Επίκαιρη δεν είναι, αλλά υπάρχει ο θεσμός των προτασσόμενων επερωτήσεων. Να κάνουν μια επερώτηση, να την προτάξουν, να τη συζητήσουμε, να φέρουμε και την τηλεόραση εδώ, να πληροφορηθεί ολόκληρος ο ελληνικός Λαός τη συζήτηση και αυτός ας κρίνει. Και με αυτό κλείνω. Η παρατήρηση του κ. Μπεχράκη...</w:t>
      </w:r>
    </w:p>
    <w:p>
      <w:pPr>
        <w:pStyle w:val="Style15"/>
        <w:rPr>
          <w:rFonts w:ascii="Courier New" w:hAnsi="Courier New" w:cs="Courier New"/>
        </w:rPr>
      </w:pPr>
      <w:r>
        <w:rPr>
          <w:rFonts w:cs="Courier New" w:ascii="Courier New" w:hAnsi="Courier New"/>
        </w:rPr>
        <w:t>ΠΑΥΣΑΝΙΑΣ ΖΑΚΟΛΙΚΟΣ. Είναι σωστή.</w:t>
      </w:r>
    </w:p>
    <w:p>
      <w:pPr>
        <w:pStyle w:val="Style15"/>
        <w:rPr>
          <w:rFonts w:ascii="Courier New" w:hAnsi="Courier New" w:cs="Courier New"/>
        </w:rPr>
      </w:pPr>
      <w:r>
        <w:rPr>
          <w:rFonts w:cs="Courier New" w:ascii="Courier New" w:hAnsi="Courier New"/>
        </w:rPr>
        <w:t>ΙΩΑΝΝΗΣ ΒΑΡΒΙΤΣΙΩΤΗΣ(Υπ. Εθνικής Άμυνας). Υπάρχει μια παράλειψη και διαμορφώνεται...</w:t>
      </w:r>
    </w:p>
    <w:p>
      <w:pPr>
        <w:pStyle w:val="Style15"/>
        <w:rPr>
          <w:rFonts w:ascii="Courier New" w:hAnsi="Courier New" w:cs="Courier New"/>
        </w:rPr>
      </w:pPr>
      <w:r>
        <w:rPr>
          <w:rFonts w:cs="Courier New" w:ascii="Courier New" w:hAnsi="Courier New"/>
        </w:rPr>
        <w:t>ΠΡΟΕΔΡΕΥΩΝ(Νικόλαος Κατσαρός): Πέστε μας σε ποιο άρθρο, κύριε Υπουργέ.</w:t>
      </w:r>
    </w:p>
    <w:p>
      <w:pPr>
        <w:pStyle w:val="Style15"/>
        <w:rPr>
          <w:rFonts w:ascii="Courier New" w:hAnsi="Courier New" w:cs="Courier New"/>
        </w:rPr>
      </w:pPr>
      <w:r>
        <w:rPr>
          <w:rFonts w:cs="Courier New" w:ascii="Courier New" w:hAnsi="Courier New"/>
        </w:rPr>
        <w:t>ΙΩΑΝΝΗΣ ΒΑΡΒΙΤΣΙΩΤΗΣ(Υπ. Εθνικής 'Άμυνας). Στο άρθρο 19 παρ. 1 εδάφιο β που λέγει, "οι σύζυγοι, άνδρες ή γυναίκες ή ένα τέκνο των μονίμων αξιωματικών ή ανθυπασπιστών των κοινών σωμάτων διορίζονται στο Γενικό Επιτελείο Στρατού". Είναι ασαφής και διορθώνεται ως ακολούθως: "Οι σύζυγοι άνδρες ή γυναίκες ή ένα τέκνο των μονίμων αξιωματικών ή ανθυπασπιστών των κοινών σωμάτων που αποβιώνουν κατά την εκτέλεση διατεταγμένης υπηρεσίας και ένεκα αυτής διορίζονται κατά τα προαναφερόμενα στο Γενικό Επιτελείο Στρατού".</w:t>
      </w:r>
    </w:p>
    <w:p>
      <w:pPr>
        <w:pStyle w:val="Style15"/>
        <w:rPr>
          <w:rFonts w:ascii="Courier New" w:hAnsi="Courier New" w:cs="Courier New"/>
        </w:rPr>
      </w:pPr>
      <w:r>
        <w:rPr>
          <w:rFonts w:cs="Courier New" w:ascii="Courier New" w:hAnsi="Courier New"/>
        </w:rPr>
        <w:t>ΝΙΚΟΛΑΟΣ ΑΥΓΕΡΙΝΙΔΗΣ. Η αδελφή;</w:t>
      </w:r>
    </w:p>
    <w:p>
      <w:pPr>
        <w:pStyle w:val="Style15"/>
        <w:rPr>
          <w:rFonts w:ascii="Courier New" w:hAnsi="Courier New" w:cs="Courier New"/>
        </w:rPr>
      </w:pPr>
      <w:r>
        <w:rPr>
          <w:rFonts w:cs="Courier New" w:ascii="Courier New" w:hAnsi="Courier New"/>
        </w:rPr>
        <w:t>ΙΩΑΝΝΗΣ ΒΑΡΒΙΤΣΙΩΤΗΣ(Υπ. Εθνικής Άμυνας). Η αδελφή είναι παρακάτω. Απλώς εδώ προσδιορίζουμε που διορίζεται. Διορίζεται μεν της Αεροπορίας στο Γενικό Επιτελείο της Αεροπορίας, του Ναυτικού στο Γενικό Επιτελείο Ναυτικού, του Στρατού στο Στρατό. Υπάρχουν τα Κοινά Σώματα γι' αυτό μπήκε αυτό το εδάφιο για να προσδιορίσει πού θα γίνει ο διορισμός. Και θα γίνει στο Γενικό Επιτελείο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ΑΥΓΕΡΙΝΙΔΗΣ. Κύριε Υπουργέ, μιλάμε για εφέδρους στην παράγραφο αυτή.</w:t>
      </w:r>
    </w:p>
    <w:p>
      <w:pPr>
        <w:pStyle w:val="Style15"/>
        <w:rPr>
          <w:rFonts w:ascii="Courier New" w:hAnsi="Courier New" w:cs="Courier New"/>
        </w:rPr>
      </w:pPr>
      <w:r>
        <w:rPr>
          <w:rFonts w:cs="Courier New" w:ascii="Courier New" w:hAnsi="Courier New"/>
        </w:rPr>
        <w:t>ΠΑΥΣΑΝΙΑΣ ΖΑΚΟΛΙΚΟΣ. Για μόνιμους αξιωματικούς.</w:t>
      </w:r>
    </w:p>
    <w:p>
      <w:pPr>
        <w:pStyle w:val="Style15"/>
        <w:rPr>
          <w:rFonts w:ascii="Courier New" w:hAnsi="Courier New" w:cs="Courier New"/>
        </w:rPr>
      </w:pPr>
      <w:r>
        <w:rPr>
          <w:rFonts w:cs="Courier New" w:ascii="Courier New" w:hAnsi="Courier New"/>
        </w:rPr>
        <w:t>ΙΩΑΝΝΗΣ ΒΑΡΒΙΤΣΙΩΤΗΣ(Υπ. Εθνικής Άμυνας). Δε μιλάμε καθόλου για εφέδρους. Για μόνιμους αξιωματικούς μιλάμε. Και στην παρ. 2 μιλάμε για την άγαμη αδελφή και για τους οπλίτες και τους εφέδρους αξιωματικούς γενικώς.</w:t>
      </w:r>
    </w:p>
    <w:p>
      <w:pPr>
        <w:pStyle w:val="Style15"/>
        <w:rPr>
          <w:rFonts w:ascii="Courier New" w:hAnsi="Courier New" w:cs="Courier New"/>
        </w:rPr>
      </w:pPr>
      <w:r>
        <w:rPr>
          <w:rFonts w:cs="Courier New" w:ascii="Courier New" w:hAnsi="Courier New"/>
        </w:rPr>
        <w:t>ΔΗΜΗΤΡΙΟΣ ΣΙΟΥΦΑΣ. Κύριε Υπουργέ, για την τροπολογία με αριθμό 371 να μας πείτε.</w:t>
      </w:r>
    </w:p>
    <w:p>
      <w:pPr>
        <w:pStyle w:val="Style15"/>
        <w:rPr>
          <w:rFonts w:ascii="Courier New" w:hAnsi="Courier New" w:cs="Courier New"/>
        </w:rPr>
      </w:pPr>
      <w:r>
        <w:rPr>
          <w:rFonts w:cs="Courier New" w:ascii="Courier New" w:hAnsi="Courier New"/>
        </w:rPr>
        <w:t>ΠΡΟΕΔΡΕΥΩΝ(Νικόλαος Κατσαρός). Παρακαλώ μη διακόπτετε.</w:t>
      </w:r>
    </w:p>
    <w:p>
      <w:pPr>
        <w:pStyle w:val="Style15"/>
        <w:rPr>
          <w:rFonts w:ascii="Courier New" w:hAnsi="Courier New" w:cs="Courier New"/>
        </w:rPr>
      </w:pPr>
      <w:r>
        <w:rPr>
          <w:rFonts w:cs="Courier New" w:ascii="Courier New" w:hAnsi="Courier New"/>
        </w:rPr>
        <w:t>ΙΩΑΝΝΗΣ ΒΑΡΒΙΤΣΙΩΤΗΣ(Υπ. Εθνικής Άμυνας). Το θέμα είναι της τροπολογίας που έθιξε ο κ. Σιούφας. Επί τη ευκαιρία θα ήθελα να ξεκαθαρίσω, αφού η συζήτηση βαίνει προς το τέλος, τι θα γίνει με το μεγάλο αριθμό των τροπολογιών που υποβλήθηκαν.</w:t>
      </w:r>
    </w:p>
    <w:p>
      <w:pPr>
        <w:pStyle w:val="Style15"/>
        <w:rPr>
          <w:rFonts w:ascii="Courier New" w:hAnsi="Courier New" w:cs="Courier New"/>
        </w:rPr>
      </w:pPr>
      <w:r>
        <w:rPr>
          <w:rFonts w:cs="Courier New" w:ascii="Courier New" w:hAnsi="Courier New"/>
        </w:rPr>
        <w:t>ΠΡΟΕΔΡΕΥΩΝ(Νικόλαος Κατσαρός). Να τα πούμε στην άλλη ενότητα, κύριε Υπουργέ;</w:t>
      </w:r>
    </w:p>
    <w:p>
      <w:pPr>
        <w:pStyle w:val="Style15"/>
        <w:rPr>
          <w:rFonts w:ascii="Courier New" w:hAnsi="Courier New" w:cs="Courier New"/>
        </w:rPr>
      </w:pPr>
      <w:r>
        <w:rPr>
          <w:rFonts w:cs="Courier New" w:ascii="Courier New" w:hAnsi="Courier New"/>
        </w:rPr>
        <w:t>ΙΩΑΝΝΗΣ ΒΑΡΒΙΤΣΙΩΤΗΣ(Υπ. Εθνικής Άμυνας). Όχι, κύριε Πρόεδρε, έθιξε το θέμα ο κ. Σιούφας, να το θίξουμε και αυτό τώρα.</w:t>
      </w:r>
    </w:p>
    <w:p>
      <w:pPr>
        <w:pStyle w:val="Style15"/>
        <w:rPr>
          <w:rFonts w:ascii="Courier New" w:hAnsi="Courier New" w:cs="Courier New"/>
        </w:rPr>
      </w:pPr>
      <w:r>
        <w:rPr>
          <w:rFonts w:cs="Courier New" w:ascii="Courier New" w:hAnsi="Courier New"/>
        </w:rPr>
        <w:t>Υπάρχουν περίπου 60 τροπολογίες. Σε μια σύσκεψη που κάναμε το πρωί με τους εκπροσώπους των κομμάτων, αποφασίστηκε 3 τροπολογίες να γίνουν δεκτές, από εκείνες που κυκλοφορούν και καμία άλλη δεν θα γίνει δεκτή.</w:t>
      </w:r>
    </w:p>
    <w:p>
      <w:pPr>
        <w:pStyle w:val="Style15"/>
        <w:rPr>
          <w:rFonts w:ascii="Courier New" w:hAnsi="Courier New" w:cs="Courier New"/>
        </w:rPr>
      </w:pPr>
      <w:r>
        <w:rPr>
          <w:rFonts w:cs="Courier New" w:ascii="Courier New" w:hAnsi="Courier New"/>
        </w:rPr>
        <w:t>Αναλαμβάνω την υποχρέωση να πάρω το Σώμα των τροπολογιών, να το μελετήσουν οι υπηρεσίες, πολλές απ' αυτές είναι συνταξιοδοτικού περιεχομένου και δεν μπορούν να γίνουν δεκτές, πριν από την έρευνα και τη γνωμοδότηση του Ελεγκτικού Συνεδρίου, να σταλούν στο Ελεγκτικό Συνέδριο, να έχουμε τη γνωμοδότηση και σ' ένα προσεχές νομοσχέδιο, όσες απ' αυτές έχουν σπέρματα δικαιοσύνης, θα τις φέρω ενώπιον της Εθνικής Αντιπροσωπείας.</w:t>
      </w:r>
    </w:p>
    <w:p>
      <w:pPr>
        <w:pStyle w:val="Style15"/>
        <w:rPr>
          <w:rFonts w:ascii="Courier New" w:hAnsi="Courier New" w:cs="Courier New"/>
        </w:rPr>
      </w:pPr>
      <w:r>
        <w:rPr>
          <w:rFonts w:cs="Courier New" w:ascii="Courier New" w:hAnsi="Courier New"/>
        </w:rPr>
        <w:t>Απόψε όμως, δεν μπορεί να γίνει καμμία απ' αυτές τις τροπολογίες δεκτή, πλην των τριών που το πρωί αποφασίστηκαν.</w:t>
      </w:r>
    </w:p>
    <w:p>
      <w:pPr>
        <w:pStyle w:val="Style15"/>
        <w:rPr>
          <w:rFonts w:ascii="Courier New" w:hAnsi="Courier New" w:cs="Courier New"/>
        </w:rPr>
      </w:pPr>
      <w:r>
        <w:rPr>
          <w:rFonts w:cs="Courier New" w:ascii="Courier New" w:hAnsi="Courier New"/>
        </w:rPr>
        <w:t>ΝΙΚΟΛΑΟΣ ΑΥΓΕΡΙΝΙΔΗΣ: Κύριε Πρόεδρε, παρακαλώ μια ερώτηση.</w:t>
      </w:r>
    </w:p>
    <w:p>
      <w:pPr>
        <w:pStyle w:val="Style15"/>
        <w:rPr>
          <w:rFonts w:ascii="Courier New" w:hAnsi="Courier New" w:cs="Courier New"/>
        </w:rPr>
      </w:pPr>
      <w:r>
        <w:rPr>
          <w:rFonts w:cs="Courier New" w:ascii="Courier New" w:hAnsi="Courier New"/>
        </w:rPr>
        <w:t>ΠΡΟΕΔΡΕΥΩΝ (Νικόλαος Κατσαρός): Μια ερώτηση μόνο σας παρακαλώ, κύριε Αυγερινίδη.</w:t>
      </w:r>
    </w:p>
    <w:p>
      <w:pPr>
        <w:pStyle w:val="Style15"/>
        <w:rPr>
          <w:rFonts w:ascii="Courier New" w:hAnsi="Courier New" w:cs="Courier New"/>
        </w:rPr>
      </w:pPr>
      <w:r>
        <w:rPr>
          <w:rFonts w:cs="Courier New" w:ascii="Courier New" w:hAnsi="Courier New"/>
        </w:rPr>
        <w:t>ΝΙΚΟΛΑΟΣ ΑΥΓΕΡΙΝΙΔΗΣ: Κύριε Πρόεδρε, νομίζω ότι η αδελφή φονευθέντος αξιωματικού, θα πρέπει να μπει στο άρθρο 19 παρ.1 εκεί που λέμε "σύζυγοι άνδρες ή γυναίκες" ή στο εδάφιο β' "οι σύζυγοι άνδρες ή γυναίκες".</w:t>
      </w:r>
    </w:p>
    <w:p>
      <w:pPr>
        <w:pStyle w:val="Style15"/>
        <w:rPr>
          <w:rFonts w:ascii="Courier New" w:hAnsi="Courier New" w:cs="Courier New"/>
        </w:rPr>
      </w:pPr>
      <w:r>
        <w:rPr>
          <w:rFonts w:cs="Courier New" w:ascii="Courier New" w:hAnsi="Courier New"/>
        </w:rPr>
        <w:t>Έτσι στην παρ.2 που μπαίνει η άγαμη αδελφή, νομίζω ότι η παρ.2 αφορά τους οπλίτες γενικώς ή εφέδρους αξιωματικούς.</w:t>
      </w:r>
    </w:p>
    <w:p>
      <w:pPr>
        <w:pStyle w:val="Style15"/>
        <w:rPr>
          <w:rFonts w:ascii="Courier New" w:hAnsi="Courier New" w:cs="Courier New"/>
        </w:rPr>
      </w:pPr>
      <w:r>
        <w:rPr>
          <w:rFonts w:cs="Courier New" w:ascii="Courier New" w:hAnsi="Courier New"/>
        </w:rPr>
        <w:t xml:space="preserve">ΙΩΑΝΝΗΣ ΒΑΡΒΙΤΣΙΩΤΗΣ (Υπ. Εθνικής Άμυνας): Με συγχωρείτε πάρα πολύ. Δεν πρόκειται περί αυτού. Γιατί βιάζεστε; Η διατύπωση είναι σαφής. </w:t>
      </w:r>
    </w:p>
    <w:p>
      <w:pPr>
        <w:pStyle w:val="Style15"/>
        <w:rPr>
          <w:rFonts w:ascii="Courier New" w:hAnsi="Courier New" w:cs="Courier New"/>
        </w:rPr>
      </w:pPr>
      <w:r>
        <w:rPr>
          <w:rFonts w:cs="Courier New" w:ascii="Courier New" w:hAnsi="Courier New"/>
        </w:rPr>
        <w:t>"Της κατά την προηγούμενη παράγραφο προστασίας, απολαμβάνουν και μία άγαμη αδελφή..."</w:t>
      </w:r>
    </w:p>
    <w:p>
      <w:pPr>
        <w:pStyle w:val="Style15"/>
        <w:rPr>
          <w:rFonts w:ascii="Courier New" w:hAnsi="Courier New" w:cs="Courier New"/>
        </w:rPr>
      </w:pPr>
      <w:r>
        <w:rPr>
          <w:rFonts w:cs="Courier New" w:ascii="Courier New" w:hAnsi="Courier New"/>
        </w:rPr>
        <w:t>ΝΙΚΟΛΑΟΣ ΑΥΓΕΡΙΝΙΔΗΣ: Μιλάει όμως για οπλίτες ή εφέδρους,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Λέει "καθώς και".</w:t>
      </w:r>
    </w:p>
    <w:p>
      <w:pPr>
        <w:pStyle w:val="Style15"/>
        <w:rPr>
          <w:rFonts w:ascii="Courier New" w:hAnsi="Courier New" w:cs="Courier New"/>
        </w:rPr>
      </w:pPr>
      <w:r>
        <w:rPr>
          <w:rFonts w:cs="Courier New" w:ascii="Courier New" w:hAnsi="Courier New"/>
        </w:rPr>
        <w:t>ΠΡΟΕΔΡΕΥΩΝ (Νικόλαος Κατσαρός): Παρακαλώ, κύριε Αυγερινίδη, ήταν σαφής ο κ. Υπουργός.</w:t>
      </w:r>
    </w:p>
    <w:p>
      <w:pPr>
        <w:pStyle w:val="Style15"/>
        <w:rPr>
          <w:rFonts w:ascii="Courier New" w:hAnsi="Courier New" w:cs="Courier New"/>
        </w:rPr>
      </w:pPr>
      <w:r>
        <w:rPr>
          <w:rFonts w:cs="Courier New" w:ascii="Courier New" w:hAnsi="Courier New"/>
        </w:rPr>
        <w:t>ΣΤΡΑΤΗΣ ΚΟΡΑΚΑΣ: Εκεί που λέει για τους οπλίτες, τη μεταφορά τους και τους γονείς τέκνων...</w:t>
      </w:r>
    </w:p>
    <w:p>
      <w:pPr>
        <w:pStyle w:val="Style15"/>
        <w:rPr>
          <w:rFonts w:ascii="Courier New" w:hAnsi="Courier New" w:cs="Courier New"/>
        </w:rPr>
      </w:pPr>
      <w:r>
        <w:rPr>
          <w:rFonts w:cs="Courier New" w:ascii="Courier New" w:hAnsi="Courier New"/>
        </w:rPr>
        <w:t>ΙΩΑΝΝΗΣ ΒΑΡΒΙΤΣΙΩΤΗΣ (Υπ. Εθνικής Άμυνας): Όχι, κύριε συνάδελφε, αφήστε το έτσι. Είναι αρκετό.</w:t>
      </w:r>
    </w:p>
    <w:p>
      <w:pPr>
        <w:pStyle w:val="Style15"/>
        <w:rPr>
          <w:rFonts w:ascii="Courier New" w:hAnsi="Courier New" w:cs="Courier New"/>
        </w:rPr>
      </w:pPr>
      <w:r>
        <w:rPr>
          <w:rFonts w:cs="Courier New" w:ascii="Courier New" w:hAnsi="Courier New"/>
        </w:rPr>
        <w:t>ΣΤΡΑΤΗΣ ΚΟΡΑΚΑΣ: Ένας που έχει 6 μήνες, για λόγους δικούς του, θα μπαίνει στην ίδια μοίρα με κάποιον που έχει παιδί και κάνει 16 μήνες;</w:t>
      </w:r>
    </w:p>
    <w:p>
      <w:pPr>
        <w:pStyle w:val="Style15"/>
        <w:rPr>
          <w:rFonts w:ascii="Courier New" w:hAnsi="Courier New" w:cs="Courier New"/>
        </w:rPr>
      </w:pPr>
      <w:r>
        <w:rPr>
          <w:rFonts w:cs="Courier New" w:ascii="Courier New" w:hAnsi="Courier New"/>
        </w:rPr>
        <w:t>ΙΩΑΝΝΗΣ ΒΑΡΒΙΤΣΙΩΤΗΣ (Υπ. Εθνικής Άμυνας): Αυτός που έχει παιδιά, κάνει πολύ μειωμένη θητεία.</w:t>
      </w:r>
    </w:p>
    <w:p>
      <w:pPr>
        <w:pStyle w:val="Style15"/>
        <w:rPr>
          <w:rFonts w:ascii="Courier New" w:hAnsi="Courier New" w:cs="Courier New"/>
        </w:rPr>
      </w:pPr>
      <w:r>
        <w:rPr>
          <w:rFonts w:cs="Courier New" w:ascii="Courier New" w:hAnsi="Courier New"/>
        </w:rPr>
        <w:t>ΣΤΡΑΤΗΣ ΚΟΡΑΚΑΣ: Με ένα παιδί, πάει 16 μήνες. Αυτό δεν είναι μέσα στα πλαίσια της λογικής.</w:t>
      </w:r>
    </w:p>
    <w:p>
      <w:pPr>
        <w:pStyle w:val="Style15"/>
        <w:rPr>
          <w:rFonts w:ascii="Courier New" w:hAnsi="Courier New" w:cs="Courier New"/>
        </w:rPr>
      </w:pPr>
      <w:r>
        <w:rPr>
          <w:rFonts w:cs="Courier New" w:ascii="Courier New" w:hAnsi="Courier New"/>
        </w:rPr>
        <w:t>ΠΡΟΕΔΡΕΥΩΝ (Νικόλαος Κατσαρός): Κύριε Κόρακα, παρακαλώ να σταματήσει η διαλογική συζήτηση.</w:t>
      </w:r>
    </w:p>
    <w:p>
      <w:pPr>
        <w:pStyle w:val="Style15"/>
        <w:rPr>
          <w:rFonts w:ascii="Courier New" w:hAnsi="Courier New" w:cs="Courier New"/>
        </w:rPr>
      </w:pPr>
      <w:r>
        <w:rPr>
          <w:rFonts w:cs="Courier New" w:ascii="Courier New" w:hAnsi="Courier New"/>
        </w:rPr>
        <w:t>Δεν υπάρχει άλλος εγγεγραμμένος και κηρύσσεται περαιωμένη η συζήτηση, πάνω στην ενότητα των άρθρων 17, 18, 19 και 20.</w:t>
      </w:r>
    </w:p>
    <w:p>
      <w:pPr>
        <w:pStyle w:val="Style15"/>
        <w:rPr>
          <w:rFonts w:ascii="Courier New" w:hAnsi="Courier New" w:cs="Courier New"/>
        </w:rPr>
      </w:pPr>
      <w:r>
        <w:rPr>
          <w:rFonts w:cs="Courier New" w:ascii="Courier New" w:hAnsi="Courier New"/>
        </w:rPr>
        <w:t>Ερωτάται το Σώμα. Γίνεται δεκτό το άρθρο 17;</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ΙΟΣ ΑΠΟΣΤΟΛΑΚΗΣ: Κατά πλειοψηφία.</w:t>
      </w:r>
    </w:p>
    <w:p>
      <w:pPr>
        <w:pStyle w:val="Style15"/>
        <w:rPr>
          <w:rFonts w:ascii="Courier New" w:hAnsi="Courier New" w:cs="Courier New"/>
        </w:rPr>
      </w:pPr>
      <w:r>
        <w:rPr>
          <w:rFonts w:cs="Courier New" w:ascii="Courier New" w:hAnsi="Courier New"/>
        </w:rPr>
        <w:t>ΠΡΟΕΔΡΕΥΩΝ (Νικόλαος Κατσαρός): Το άρθρο 17 έγινε δεκτό, κατά πλειοψηφία.</w:t>
      </w:r>
    </w:p>
    <w:p>
      <w:pPr>
        <w:pStyle w:val="Style15"/>
        <w:rPr>
          <w:rFonts w:ascii="Courier New" w:hAnsi="Courier New" w:cs="Courier New"/>
        </w:rPr>
      </w:pPr>
      <w:r>
        <w:rPr>
          <w:rFonts w:cs="Courier New" w:ascii="Courier New" w:hAnsi="Courier New"/>
        </w:rPr>
        <w:t>Άρθρο 18. Γίνεται δεκτ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ΣΤΡΑΤΗΣ ΚΟΡΑΚΑΣ: Κατά πλειοψηφία. Για την πράξη 43 βασικά.</w:t>
      </w:r>
    </w:p>
    <w:p>
      <w:pPr>
        <w:pStyle w:val="Style15"/>
        <w:rPr>
          <w:rFonts w:ascii="Courier New" w:hAnsi="Courier New" w:cs="Courier New"/>
        </w:rPr>
      </w:pPr>
      <w:r>
        <w:rPr>
          <w:rFonts w:cs="Courier New" w:ascii="Courier New" w:hAnsi="Courier New"/>
        </w:rPr>
        <w:t>ΠΡΟΕΔΡΕΥΩΝ (Νικόλαος Κατσαρός): Όταν λέμε άρθρο, δεν ψηφίζουμε κάθε παράγραφο ξεχωριστά.</w:t>
      </w:r>
    </w:p>
    <w:p>
      <w:pPr>
        <w:pStyle w:val="Style15"/>
        <w:rPr>
          <w:rFonts w:ascii="Courier New" w:hAnsi="Courier New" w:cs="Courier New"/>
        </w:rPr>
      </w:pPr>
      <w:r>
        <w:rPr>
          <w:rFonts w:cs="Courier New" w:ascii="Courier New" w:hAnsi="Courier New"/>
        </w:rPr>
        <w:t>Το άρθρο 18 έγινε δεκτό, κατά πλειοψηφία.</w:t>
      </w:r>
    </w:p>
    <w:p>
      <w:pPr>
        <w:pStyle w:val="Style15"/>
        <w:rPr>
          <w:rFonts w:ascii="Courier New" w:hAnsi="Courier New" w:cs="Courier New"/>
        </w:rPr>
      </w:pPr>
      <w:r>
        <w:rPr>
          <w:rFonts w:cs="Courier New" w:ascii="Courier New" w:hAnsi="Courier New"/>
        </w:rPr>
        <w:t>Άρθρο 19. Γίνεται δεκτ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Το άρθρο 19 έγινε ομοφώνως δεκτό, όπως τροποποιήθηκε από τον κύριο Υπουργό.</w:t>
      </w:r>
    </w:p>
    <w:p>
      <w:pPr>
        <w:pStyle w:val="Style15"/>
        <w:rPr>
          <w:rFonts w:ascii="Courier New" w:hAnsi="Courier New" w:cs="Courier New"/>
        </w:rPr>
      </w:pPr>
      <w:r>
        <w:rPr>
          <w:rFonts w:cs="Courier New" w:ascii="Courier New" w:hAnsi="Courier New"/>
        </w:rPr>
        <w:t>Άρθρο 20. Γίνεται δεκτό;</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Το άρθρο 20 έγινε δεκτό, ομοφώνως.</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έχει μείνει για ψήφιση το άρθρο 8.</w:t>
      </w:r>
    </w:p>
    <w:p>
      <w:pPr>
        <w:pStyle w:val="Style15"/>
        <w:rPr>
          <w:rFonts w:ascii="Courier New" w:hAnsi="Courier New" w:cs="Courier New"/>
        </w:rPr>
      </w:pPr>
      <w:r>
        <w:rPr>
          <w:rFonts w:cs="Courier New" w:ascii="Courier New" w:hAnsi="Courier New"/>
        </w:rPr>
        <w:t>ΠΡΟΕΔΡΕΥΩΝ (Νικόλαος Κατσαρός): Πώς διετυπώθη τελικώς,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Η παρ.6 έχει ως εξής:</w:t>
      </w:r>
    </w:p>
    <w:p>
      <w:pPr>
        <w:pStyle w:val="Style15"/>
        <w:rPr>
          <w:rFonts w:ascii="Courier New" w:hAnsi="Courier New" w:cs="Courier New"/>
        </w:rPr>
      </w:pPr>
      <w:r>
        <w:rPr>
          <w:rFonts w:cs="Courier New" w:ascii="Courier New" w:hAnsi="Courier New"/>
        </w:rPr>
        <w:t>"Οι διατάξεις του παρόντος άρθρου, περί υπολογισμού του ύψους της αποζημιώσεως των αποχωρούντων από τις παραγωγικές σχολές αξιωματικών και υπαξιωματικών, μαθητών, εφαρμόζονται και για τις περιπτώσεις των ήδη υφισταμένων σε εκκρεμότητα υποθέσεων καταλογισμού σε οποιοδήποτε στάδιο και αν ευρίσκονται αυτές".</w:t>
      </w:r>
    </w:p>
    <w:p>
      <w:pPr>
        <w:pStyle w:val="Style15"/>
        <w:rPr>
          <w:rFonts w:ascii="Courier New" w:hAnsi="Courier New" w:cs="Courier New"/>
        </w:rPr>
      </w:pPr>
      <w:r>
        <w:rPr>
          <w:rFonts w:cs="Courier New" w:ascii="Courier New" w:hAnsi="Courier New"/>
        </w:rPr>
        <w:t>ΠΡΟΕΔΡΕΥΩΝ (Νικόλαος Κατσαρός): 'Ύστερα από τη συμπλήρωση του κ. Υπουργού, ερωτάται η Βουλή, γίνεται δεκτό το άρθρο 8;</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Το άρθρο 8 έγινε δεκτό, κατά πλειοψηφία, ως ετροποποιήθη από τον κύριο Υπουργό.</w:t>
      </w:r>
    </w:p>
    <w:p>
      <w:pPr>
        <w:pStyle w:val="Style15"/>
        <w:rPr>
          <w:rFonts w:ascii="Courier New" w:hAnsi="Courier New" w:cs="Courier New"/>
        </w:rPr>
      </w:pPr>
      <w:r>
        <w:rPr>
          <w:rFonts w:cs="Courier New" w:ascii="Courier New" w:hAnsi="Courier New"/>
        </w:rPr>
        <w:t>Εισερχόμεθα στην ενότητα των άρθρων 21, 22, 23, 24, 25 και 26.</w:t>
      </w:r>
    </w:p>
    <w:p>
      <w:pPr>
        <w:pStyle w:val="Style15"/>
        <w:rPr>
          <w:rFonts w:ascii="Courier New" w:hAnsi="Courier New" w:cs="Courier New"/>
        </w:rPr>
      </w:pPr>
      <w:r>
        <w:rPr>
          <w:rFonts w:cs="Courier New" w:ascii="Courier New" w:hAnsi="Courier New"/>
        </w:rPr>
        <w:t>ΙΩΑΝΝΗΣ ΒΑΡΒΙΤΣΙΩΤΗΣ (Υπ. Εθνικής Άμυνας). Όχι και 26, κύριε Πρόεδρε. Μετά το άρθρο 25 θα μπουν οι τροπολογίες.</w:t>
      </w:r>
    </w:p>
    <w:p>
      <w:pPr>
        <w:pStyle w:val="Style15"/>
        <w:rPr>
          <w:rFonts w:ascii="Courier New" w:hAnsi="Courier New" w:cs="Courier New"/>
        </w:rPr>
      </w:pPr>
      <w:r>
        <w:rPr>
          <w:rFonts w:cs="Courier New" w:ascii="Courier New" w:hAnsi="Courier New"/>
        </w:rPr>
        <w:t>ΠΡΟΕΔΡΕΥΩΝ (Νικόλαος Κατσαρός). Κύριε Υπουργέ, θα κάνουμε μία ενότητα.</w:t>
      </w:r>
    </w:p>
    <w:p>
      <w:pPr>
        <w:pStyle w:val="Style15"/>
        <w:rPr>
          <w:rFonts w:ascii="Courier New" w:hAnsi="Courier New" w:cs="Courier New"/>
        </w:rPr>
      </w:pPr>
      <w:r>
        <w:rPr>
          <w:rFonts w:cs="Courier New" w:ascii="Courier New" w:hAnsi="Courier New"/>
        </w:rPr>
        <w:t>ΙΩΑΝΝΗΣ ΒΑΡΒΙΤΣΙΩΤΗΣ (Υπ. Εθνικής Άμυνας). Το άρθρο 26 είναι το ακροτελεύτιο.</w:t>
      </w:r>
    </w:p>
    <w:p>
      <w:pPr>
        <w:pStyle w:val="Style15"/>
        <w:rPr>
          <w:rFonts w:ascii="Courier New" w:hAnsi="Courier New" w:cs="Courier New"/>
        </w:rPr>
      </w:pPr>
      <w:r>
        <w:rPr>
          <w:rFonts w:cs="Courier New" w:ascii="Courier New" w:hAnsi="Courier New"/>
        </w:rPr>
        <w:t xml:space="preserve">ΠΡΟΕΔΡΕΥΩΝ (Νικόλαος Κατσαρός). Μέχρι το άρθρο 25. Θα παρεμβληθούν οι τροπολογίες. Έχετε δίκιο. </w:t>
      </w:r>
    </w:p>
    <w:p>
      <w:pPr>
        <w:pStyle w:val="Style15"/>
        <w:rPr>
          <w:rFonts w:ascii="Courier New" w:hAnsi="Courier New" w:cs="Courier New"/>
        </w:rPr>
      </w:pPr>
      <w:r>
        <w:rPr>
          <w:rFonts w:cs="Courier New" w:ascii="Courier New" w:hAnsi="Courier New"/>
        </w:rPr>
        <w:t>Εισερχόμαστε, λοιπόν, στην ενότητα των άρθρων 21 έως και 25.</w:t>
      </w:r>
    </w:p>
    <w:p>
      <w:pPr>
        <w:pStyle w:val="Style15"/>
        <w:rPr>
          <w:rFonts w:ascii="Courier New" w:hAnsi="Courier New" w:cs="Courier New"/>
        </w:rPr>
      </w:pPr>
      <w:r>
        <w:rPr>
          <w:rFonts w:cs="Courier New" w:ascii="Courier New" w:hAnsi="Courier New"/>
        </w:rPr>
        <w:t>Ο κ. Μπεχράκης. Παραιτείται.</w:t>
      </w:r>
    </w:p>
    <w:p>
      <w:pPr>
        <w:pStyle w:val="Style15"/>
        <w:rPr>
          <w:rFonts w:ascii="Courier New" w:hAnsi="Courier New" w:cs="Courier New"/>
        </w:rPr>
      </w:pPr>
      <w:r>
        <w:rPr>
          <w:rFonts w:cs="Courier New" w:ascii="Courier New" w:hAnsi="Courier New"/>
        </w:rPr>
        <w:t>Ο κ. Ζακολίκος. Παραιτείται.</w:t>
      </w:r>
    </w:p>
    <w:p>
      <w:pPr>
        <w:pStyle w:val="Style15"/>
        <w:rPr>
          <w:rFonts w:ascii="Courier New" w:hAnsi="Courier New" w:cs="Courier New"/>
        </w:rPr>
      </w:pPr>
      <w:r>
        <w:rPr>
          <w:rFonts w:cs="Courier New" w:ascii="Courier New" w:hAnsi="Courier New"/>
        </w:rPr>
        <w:t>Ο κ. Κωνσταντόπουλος. Παραιτείται.</w:t>
      </w:r>
    </w:p>
    <w:p>
      <w:pPr>
        <w:pStyle w:val="Style15"/>
        <w:rPr>
          <w:rFonts w:ascii="Courier New" w:hAnsi="Courier New" w:cs="Courier New"/>
        </w:rPr>
      </w:pPr>
      <w:r>
        <w:rPr>
          <w:rFonts w:cs="Courier New" w:ascii="Courier New" w:hAnsi="Courier New"/>
        </w:rPr>
        <w:t>Ο κ. Σταθόπουλος έχει το λόγο.</w:t>
      </w:r>
    </w:p>
    <w:p>
      <w:pPr>
        <w:pStyle w:val="Style15"/>
        <w:rPr>
          <w:rFonts w:ascii="Courier New" w:hAnsi="Courier New" w:cs="Courier New"/>
        </w:rPr>
      </w:pPr>
      <w:r>
        <w:rPr>
          <w:rFonts w:cs="Courier New" w:ascii="Courier New" w:hAnsi="Courier New"/>
        </w:rPr>
        <w:t>ΙΩΑΝΝΗΣ ΣΤΑΘΟΠΟΥΛΟΣ. Κύριε Πρόεδρε, έχω καταθέσει μία τροπολογία-προσθήκη για το άρθρο 24. Πρόκειται για ένα μικρό αριθμό αξιωματικών του Ναυτικού οι οποίοι συμμετείχαν στο Κίνημα του Ναυτικού του 1973 και οι οποίοι δεν έχουν αποκατασταθεί με το νόμο 1447/84. Στη Διαρκή Επιτροπή προσετέθη το άρθρο αυτό, το οποίο αφορά τους αξιωματικούς της αεροπορίας. Δεν ελήφθη όμως υπόψη η κατηγορία των αξιωματικών αυτών -περί δύο αξιωματικών πρόκειται- οι οποίοι συνελήφθησαν, ταλαιπωρήθηκαν, εξεδιώχθησαν από το Ναυτικό και όμως ο νόμος 1447 δεν τους συμπεριλαμβάνει.</w:t>
      </w:r>
    </w:p>
    <w:p>
      <w:pPr>
        <w:pStyle w:val="Style15"/>
        <w:rPr>
          <w:rFonts w:ascii="Courier New" w:hAnsi="Courier New" w:cs="Courier New"/>
        </w:rPr>
      </w:pPr>
      <w:r>
        <w:rPr>
          <w:rFonts w:cs="Courier New" w:ascii="Courier New" w:hAnsi="Courier New"/>
        </w:rPr>
        <w:t>Θα ήθελα να τον παρακαλέσω τον κ. Υπουργό να δεχθεί αυτή την τροπολογία-προσθήκη.</w:t>
      </w:r>
    </w:p>
    <w:p>
      <w:pPr>
        <w:pStyle w:val="Style15"/>
        <w:rPr>
          <w:rFonts w:ascii="Courier New" w:hAnsi="Courier New" w:cs="Courier New"/>
        </w:rPr>
      </w:pPr>
      <w:r>
        <w:rPr>
          <w:rFonts w:cs="Courier New" w:ascii="Courier New" w:hAnsi="Courier New"/>
        </w:rPr>
        <w:t>ΠΡΟΕΔΡΕΥΩΝ (Νικόλαος Κατσαρός). Δεν υπάρχει άλλος εγγεγραμμένος.</w:t>
      </w:r>
    </w:p>
    <w:p>
      <w:pPr>
        <w:pStyle w:val="Style15"/>
        <w:rPr>
          <w:rFonts w:ascii="Courier New" w:hAnsi="Courier New" w:cs="Courier New"/>
        </w:rPr>
      </w:pPr>
      <w:r>
        <w:rPr>
          <w:rFonts w:cs="Courier New" w:ascii="Courier New" w:hAnsi="Courier New"/>
        </w:rPr>
        <w:t>Κύριε Υπουργέ, θέλετε το λόγο; Με ακούσα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Σας άκουσα, κύριε Πρόεδρε, αλλά σκέπτομαι την τροπολογία του κ. συναδέλφου.</w:t>
      </w:r>
    </w:p>
    <w:p>
      <w:pPr>
        <w:pStyle w:val="Style15"/>
        <w:rPr>
          <w:rFonts w:ascii="Courier New" w:hAnsi="Courier New" w:cs="Courier New"/>
        </w:rPr>
      </w:pPr>
      <w:r>
        <w:rPr>
          <w:rFonts w:cs="Courier New" w:ascii="Courier New" w:hAnsi="Courier New"/>
        </w:rPr>
        <w:t xml:space="preserve">ΠΡΟΕΔΡΕΥΩΝ (Νικόλαος Κατσαρός). Να σας περιμένουμε να τελειώσετε τη σκέψη σας. </w:t>
      </w:r>
    </w:p>
    <w:p>
      <w:pPr>
        <w:pStyle w:val="Style15"/>
        <w:rPr>
          <w:rFonts w:ascii="Courier New" w:hAnsi="Courier New" w:cs="Courier New"/>
        </w:rPr>
      </w:pPr>
      <w:r>
        <w:rPr>
          <w:rFonts w:cs="Courier New" w:ascii="Courier New" w:hAnsi="Courier New"/>
        </w:rPr>
        <w:t>ΙΩΑΝΝΗΣ ΒΑΡΒΙΤΣΙΩΤΗΣ (Υπουργός Εθνικής Άμυνας). Πράγματι, υπάρχει ένα θέμα με δύο αξιωματικούς του Κινήματος του Ναυτικού οι οποίοι έχουν την εξής, αν θυμάμαι καλά ιδιαιτερότητα. Αυτοί συνελήφθησαν, προφυλακίσθηκαν όπως και οι λοιποί συμμετάσχοντες, παραπέμφθησαν στο ανακριτικό συμβούλιο και τιμωρήθηκαν με την ποινή της αργίας, αλλά δεν αποτάχθηκαν. Και μετά την επιβολή αυτών των ποινών απεστρατεύθησαν κατόπιν δυσμενούς κρίσεως. Κατά συνέπεια, δεν υπήχθησαν στην ειδική αποκαταστατ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ω ότι έχει μία λογική, κύριε συνάδελφε, αλλά θα μου επιτρέψετε να μην την κάνω δεκτή. Αφήστε να το μελετήσω. Έχει μία λογική, αλλά δεν νομίζω ότι μπορώ να την κάνω δεκτή τώρα, διότι αυτοί, όπως είπα προηγουμένως, έχουν την εξής ιδιαιτερότητα από όλους τους υπολοίπους, το ότι δεν αποτάχθηκαν αμέσως. Παρέμειναν τιμωρηθέντες επί 3-4-5 μήνες και μετά ταύτα στις πρώτες κρίσεως απεστρατεύθησαν. Πρόκειται περί 2 ή 3 περιπτώσεων -δεν ξέρω πόσες είναι, κύριε συνάδελφε - αλλά φοβάμαι ότι δεν μπορώ να την κάνω δεκτή.</w:t>
      </w:r>
    </w:p>
    <w:p>
      <w:pPr>
        <w:pStyle w:val="Style15"/>
        <w:rPr>
          <w:rFonts w:ascii="Courier New" w:hAnsi="Courier New" w:cs="Courier New"/>
        </w:rPr>
      </w:pPr>
      <w:r>
        <w:rPr>
          <w:rFonts w:cs="Courier New" w:ascii="Courier New" w:hAnsi="Courier New"/>
        </w:rPr>
        <w:t>ΠΡΟΕΔΡΕΥΩΝ (Νικόλαος Κατσαρός). Κύριε Υπουργέ, απαντάτε εν συνόλω στην ενότητα των άρθρων;</w:t>
      </w:r>
    </w:p>
    <w:p>
      <w:pPr>
        <w:pStyle w:val="Style15"/>
        <w:rPr>
          <w:rFonts w:ascii="Courier New" w:hAnsi="Courier New" w:cs="Courier New"/>
        </w:rPr>
      </w:pPr>
      <w:r>
        <w:rPr>
          <w:rFonts w:cs="Courier New" w:ascii="Courier New" w:hAnsi="Courier New"/>
        </w:rPr>
        <w:t>ΙΩΑΝΝΗΣ ΒΑΡΒΙΤΣΙΩΤΗΣ (Υπ. Εθνικής Άμυνας). Ναι, αφού δεν υπάρχει θέμα.</w:t>
      </w:r>
    </w:p>
    <w:p>
      <w:pPr>
        <w:pStyle w:val="Style15"/>
        <w:rPr>
          <w:rFonts w:ascii="Courier New" w:hAnsi="Courier New" w:cs="Courier New"/>
        </w:rPr>
      </w:pPr>
      <w:r>
        <w:rPr>
          <w:rFonts w:cs="Courier New" w:ascii="Courier New" w:hAnsi="Courier New"/>
        </w:rPr>
        <w:t>ΠΡΟΕΔΡΕΥΩΝ (Νικόλαος Κατσαρός): Επομένως, τελείωσαν οι πρωτολογίες.</w:t>
      </w:r>
    </w:p>
    <w:p>
      <w:pPr>
        <w:pStyle w:val="Style15"/>
        <w:rPr>
          <w:rFonts w:ascii="Courier New" w:hAnsi="Courier New" w:cs="Courier New"/>
        </w:rPr>
      </w:pPr>
      <w:r>
        <w:rPr>
          <w:rFonts w:cs="Courier New" w:ascii="Courier New" w:hAnsi="Courier New"/>
        </w:rPr>
        <w:t>Ο κ. Σταθόπουλος έχει το λόγο για να δευτερολογήσει.</w:t>
      </w:r>
    </w:p>
    <w:p>
      <w:pPr>
        <w:pStyle w:val="Style15"/>
        <w:rPr>
          <w:rFonts w:ascii="Courier New" w:hAnsi="Courier New" w:cs="Courier New"/>
        </w:rPr>
      </w:pPr>
      <w:r>
        <w:rPr>
          <w:rFonts w:cs="Courier New" w:ascii="Courier New" w:hAnsi="Courier New"/>
        </w:rPr>
        <w:t>ΙΩΑΝΝΗΣ ΣΤΑΘΟΠΟΥΛΟΣ. Κύριε Πρόεδρε, ομολογώ ότι δεν αντιλαμβάνομαι τη λογική του κ. Υπουργού. Δέχεται ότι υπάρχει θέμα, αλλά λέει "δεν την κάνω δεκτή".</w:t>
      </w:r>
    </w:p>
    <w:p>
      <w:pPr>
        <w:pStyle w:val="Style15"/>
        <w:rPr>
          <w:rFonts w:ascii="Courier New" w:hAnsi="Courier New" w:cs="Courier New"/>
        </w:rPr>
      </w:pPr>
      <w:r>
        <w:rPr>
          <w:rFonts w:cs="Courier New" w:ascii="Courier New" w:hAnsi="Courier New"/>
        </w:rPr>
        <w:t>Κύριε Υπουργέ, οι αξιωματικοί αυτοί υπέστησαν ό,τι υπέστησαν και οι λοιποί. Δεν ήταν στο χέρι τους αν το ανακριτικό συμβούλιο θα τους απέτασσε ή θα τους αποστράτευε. Τελικά εξεδιώχθησαν και αυτοί από το Ναυτικό. Ποια είναι η ουσιαστική διαφορά;</w:t>
      </w:r>
    </w:p>
    <w:p>
      <w:pPr>
        <w:pStyle w:val="Style15"/>
        <w:rPr>
          <w:rFonts w:ascii="Courier New" w:hAnsi="Courier New" w:cs="Courier New"/>
        </w:rPr>
      </w:pPr>
      <w:r>
        <w:rPr>
          <w:rFonts w:cs="Courier New" w:ascii="Courier New" w:hAnsi="Courier New"/>
        </w:rPr>
        <w:t>ΙΩΑΝΝΗΣ ΒΑΡΒΙΤΣΙΩΤΗΣ (Υπ. Εθνικής Άμυνας): Η λογική είναι δεδομένη, κύριε συνάδελφε, διότι από το 1974 ήλθαν τρεις νόμοι. Γιατί δεν περιελήφθησαν αυτοί οι δύο αξιωματικοί; Για δώστε μου την απάντηση εσείς.Γιατί από το 1974 έως τώρα, έγιναν δύο ή τρεις νόμοι αποκαταστάσεως των αξιωματικών του Κινήματος του Ναυτικού και όμως συστηματικά, οι ίδιοι αυτοί, δεν περιελήφθησαν. Γιατί;</w:t>
      </w:r>
    </w:p>
    <w:p>
      <w:pPr>
        <w:pStyle w:val="Style15"/>
        <w:rPr>
          <w:rFonts w:ascii="Courier New" w:hAnsi="Courier New" w:cs="Courier New"/>
        </w:rPr>
      </w:pPr>
      <w:r>
        <w:rPr>
          <w:rFonts w:cs="Courier New" w:ascii="Courier New" w:hAnsi="Courier New"/>
        </w:rPr>
        <w:t>ΙΩΑΝΝΗΣ ΣΤΑΘΟΠΟΥΛΟΣ: Μπορώ να απαντήσω, κύριε Πρόεδρε;</w:t>
      </w:r>
    </w:p>
    <w:p>
      <w:pPr>
        <w:pStyle w:val="Style15"/>
        <w:rPr>
          <w:rFonts w:ascii="Courier New" w:hAnsi="Courier New" w:cs="Courier New"/>
        </w:rPr>
      </w:pPr>
      <w:r>
        <w:rPr>
          <w:rFonts w:cs="Courier New" w:ascii="Courier New" w:hAnsi="Courier New"/>
        </w:rPr>
        <w:t>ΠΡΟΕΔΡΕΥΩΝ (Νικόλαος Κατσαρός): Μπορείτε να απαντήσετε, παρά το γεγονός...</w:t>
      </w:r>
    </w:p>
    <w:p>
      <w:pPr>
        <w:pStyle w:val="Style15"/>
        <w:rPr>
          <w:rFonts w:ascii="Courier New" w:hAnsi="Courier New" w:cs="Courier New"/>
        </w:rPr>
      </w:pPr>
      <w:r>
        <w:rPr>
          <w:rFonts w:cs="Courier New" w:ascii="Courier New" w:hAnsi="Courier New"/>
        </w:rPr>
        <w:t xml:space="preserve">ΙΩΑΝΝΗΣ ΣΤΑΘΟΠΟΥΛΟΣ: Με προκάλεσε ο κ. Υπουργός. </w:t>
      </w:r>
    </w:p>
    <w:p>
      <w:pPr>
        <w:pStyle w:val="Style15"/>
        <w:rPr>
          <w:rFonts w:ascii="Courier New" w:hAnsi="Courier New" w:cs="Courier New"/>
        </w:rPr>
      </w:pP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cs="Courier New" w:ascii="Courier New" w:hAnsi="Courier New"/>
        </w:rPr>
        <w:t xml:space="preserve">ΙΩΑΝΝΗΣ ΣΤΑΘΟΠΟΥΛΟΣ: Κατ` αρχήν δεν αντιλαμβάνομαι γιατί εκνευρίζεσθε, κύριε Υπουργέ. Εγώ μιλάω ήρεμα και εσείς εκνευρίζεσθε λες και σας έχει θίξει κάποιος. Λυπούμαι γι` αυτό. Εγώ δεν σας έθιξα. </w:t>
      </w:r>
    </w:p>
    <w:p>
      <w:pPr>
        <w:pStyle w:val="Style15"/>
        <w:rPr>
          <w:rFonts w:ascii="Courier New" w:hAnsi="Courier New" w:cs="Courier New"/>
        </w:rPr>
      </w:pPr>
      <w:r>
        <w:rPr>
          <w:rFonts w:cs="Courier New" w:ascii="Courier New" w:hAnsi="Courier New"/>
        </w:rPr>
        <w:t>ΙΩΑΝΝΗΣ ΒΑΡΒΙΤΣΙΩΤΗΣ (Υπ. Εθνικής Άμυνας): Ναι, γιατί μου είπατε ότι δεν αντιλαμβάνεσθε τη λογική μου.</w:t>
      </w:r>
    </w:p>
    <w:p>
      <w:pPr>
        <w:pStyle w:val="Style15"/>
        <w:rPr>
          <w:rFonts w:ascii="Courier New" w:hAnsi="Courier New" w:cs="Courier New"/>
        </w:rPr>
      </w:pPr>
      <w:r>
        <w:rPr>
          <w:rFonts w:cs="Courier New" w:ascii="Courier New" w:hAnsi="Courier New"/>
        </w:rPr>
        <w:t>ΙΩΑΝΝΗΣ ΣΤΑΘΟΠΟΥΛΟΣ: Εγώ απλώς μεταφέρω τη φωνή των συναδέλφων μου, ως έχω υποχρέωση να το κάνω και το αντιλαμβάνεσθε αυτό. Μου λέτε, γιατί τόσοι αποκαταστατικοί νόμοι ψηφίστηκαν το 1974 και αυτοί δεν αποκαταστάθηκαν.</w:t>
      </w:r>
    </w:p>
    <w:p>
      <w:pPr>
        <w:pStyle w:val="Style15"/>
        <w:rPr>
          <w:rFonts w:ascii="Courier New" w:hAnsi="Courier New" w:cs="Courier New"/>
        </w:rPr>
      </w:pPr>
      <w:r>
        <w:rPr>
          <w:rFonts w:cs="Courier New" w:ascii="Courier New" w:hAnsi="Courier New"/>
        </w:rPr>
        <w:t>Σας εξηγώ ότι ίσως οι σύμβουλοί σας δεν σας ενημερώνουν σωστά και λυπούμαι γι` αυτό. Γιατί ο νόμος ο οποίος ψηφίστηκε ο 1447 που έχει ορισμένες ευεργετικές διατάξεις και για τους λοιπούς αξιωματικούς είναι του 1984.</w:t>
      </w:r>
    </w:p>
    <w:p>
      <w:pPr>
        <w:pStyle w:val="Style15"/>
        <w:rPr>
          <w:rFonts w:ascii="Courier New" w:hAnsi="Courier New" w:cs="Courier New"/>
        </w:rPr>
      </w:pPr>
      <w:r>
        <w:rPr>
          <w:rFonts w:cs="Courier New" w:ascii="Courier New" w:hAnsi="Courier New"/>
        </w:rPr>
        <w:t>Δεν είναι, λοιπόν, από το 1974, είναι από το 1984 ένας νόμος μόνο.Έκτοτε δεν έχει έρθει άλλος. Αυτός ήρθε για να αποκαταστήσει...</w:t>
      </w:r>
    </w:p>
    <w:p>
      <w:pPr>
        <w:pStyle w:val="Style15"/>
        <w:rPr>
          <w:rFonts w:ascii="Courier New" w:hAnsi="Courier New" w:cs="Courier New"/>
        </w:rPr>
      </w:pPr>
      <w:r>
        <w:rPr>
          <w:rFonts w:cs="Courier New" w:ascii="Courier New" w:hAnsi="Courier New"/>
        </w:rPr>
        <w:t>ΙΩΑΝΝΗΣ ΒΑΡΒΙΤΣΙΩΤΗΣ (Υπ. Εθνικής Άμυνας): Όχι.</w:t>
      </w:r>
    </w:p>
    <w:p>
      <w:pPr>
        <w:pStyle w:val="Style15"/>
        <w:rPr>
          <w:rFonts w:ascii="Courier New" w:hAnsi="Courier New" w:cs="Courier New"/>
        </w:rPr>
      </w:pPr>
      <w:r>
        <w:rPr>
          <w:rFonts w:cs="Courier New" w:ascii="Courier New" w:hAnsi="Courier New"/>
        </w:rPr>
        <w:t>ΙΩΑΝΝΗΣ ΣΤΑΘΟΠΟΥΛΟΣ: Ποιός είναι ο άλλος;</w:t>
      </w:r>
    </w:p>
    <w:p>
      <w:pPr>
        <w:pStyle w:val="Style15"/>
        <w:rPr>
          <w:rFonts w:ascii="Courier New" w:hAnsi="Courier New" w:cs="Courier New"/>
        </w:rPr>
      </w:pPr>
      <w:r>
        <w:rPr>
          <w:rFonts w:cs="Courier New" w:ascii="Courier New" w:hAnsi="Courier New"/>
        </w:rPr>
        <w:t>ΙΩΑΝΝΗΣ ΒΑΡΒΙΤΣΙΩΤΗΣ (Υπ. Εθνικής Άμυνας): Ήρθε και επί Αβέρωφ άλλος νόμος.</w:t>
      </w:r>
    </w:p>
    <w:p>
      <w:pPr>
        <w:pStyle w:val="Style15"/>
        <w:rPr>
          <w:rFonts w:ascii="Courier New" w:hAnsi="Courier New" w:cs="Courier New"/>
        </w:rPr>
      </w:pPr>
      <w:r>
        <w:rPr>
          <w:rFonts w:cs="Courier New" w:ascii="Courier New" w:hAnsi="Courier New"/>
        </w:rPr>
        <w:t>ΠΡΟΕΔΡΕΥΩΝ (Νικόλαος Κατσαρός): Κύριε Υπουργέ, να τελειώσει ο κ. Σταθόπουλος. Τελειώστε, κύριε Σταθόπουλε.</w:t>
      </w:r>
    </w:p>
    <w:p>
      <w:pPr>
        <w:pStyle w:val="Style15"/>
        <w:rPr>
          <w:rFonts w:ascii="Courier New" w:hAnsi="Courier New" w:cs="Courier New"/>
        </w:rPr>
      </w:pPr>
      <w:r>
        <w:rPr>
          <w:rFonts w:cs="Courier New" w:ascii="Courier New" w:hAnsi="Courier New"/>
        </w:rPr>
        <w:t>ΙΩΑΝΝΗΣ ΣΤΑΘΟΠΟΥΛΟΣ: Φαίνεται ότι δεν γίνομαι κατανοητός από τον κ. Υπουργό. Μου λέει "επί Αβέρωφ". Ο μακαρίτης ο Αβέρωφ εψήφισε νόμους το 1975, κύριε Υπουργέ, όχι το 1984. Ο νόμος 1447 είναι του 1984. Αυτό είναι που σας εξηγώ. Και μου λέτε, "γιατί δεν απεκατεστάθησαν τότε". Και στο κάτω-κάτω και τόσοι νόμοι να είχαν ψηφιστεί σημαίνει ότι πρέπει να τους αδικήσουμε αυτούς; Να συνεχίσουμε να τους αδικούμε αυτούς τους αξιωματικούς; Αυτό είναι το ερώτημά μου!</w:t>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χει άλλος εγγεγραμμένος για να ομιλήσει. Κηρύσσεται περαιωμένη η συζήτηση επί της ενότητος των άρθρων, 21, 22, 23, 24 και 25.</w:t>
      </w:r>
    </w:p>
    <w:p>
      <w:pPr>
        <w:pStyle w:val="Style15"/>
        <w:rPr>
          <w:rFonts w:ascii="Courier New" w:hAnsi="Courier New" w:cs="Courier New"/>
        </w:rPr>
      </w:pPr>
      <w:r>
        <w:rPr>
          <w:rFonts w:cs="Courier New" w:ascii="Courier New" w:hAnsi="Courier New"/>
        </w:rPr>
        <w:t>Ερωτάται το Σώμα, γίνεται δεκτό το άρθρο 21.</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1 έγινε δεκτό ομοφώνως.</w:t>
      </w:r>
    </w:p>
    <w:p>
      <w:pPr>
        <w:pStyle w:val="Style15"/>
        <w:rPr>
          <w:rFonts w:ascii="Courier New" w:hAnsi="Courier New" w:cs="Courier New"/>
        </w:rPr>
      </w:pPr>
      <w:r>
        <w:rPr>
          <w:rFonts w:cs="Courier New" w:ascii="Courier New" w:hAnsi="Courier New"/>
        </w:rPr>
        <w:t>Ερωτάται το Σώμα, αν γίνεται δεκτό το άρθρο 22.</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2 έγινε δεκτό ομοφώνως.</w:t>
      </w:r>
    </w:p>
    <w:p>
      <w:pPr>
        <w:pStyle w:val="Style15"/>
        <w:rPr>
          <w:rFonts w:ascii="Courier New" w:hAnsi="Courier New" w:cs="Courier New"/>
        </w:rPr>
      </w:pPr>
      <w:r>
        <w:rPr>
          <w:rFonts w:cs="Courier New" w:ascii="Courier New" w:hAnsi="Courier New"/>
        </w:rPr>
        <w:t>Ερωτάται το Σώμα, αν γίνεται δεκτό το άρθρο 23.</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3 έγινε δεκτό ομοφώνως.</w:t>
      </w:r>
    </w:p>
    <w:p>
      <w:pPr>
        <w:pStyle w:val="Style15"/>
        <w:rPr>
          <w:rFonts w:ascii="Courier New" w:hAnsi="Courier New" w:cs="Courier New"/>
        </w:rPr>
      </w:pPr>
      <w:r>
        <w:rPr>
          <w:rFonts w:cs="Courier New" w:ascii="Courier New" w:hAnsi="Courier New"/>
        </w:rPr>
        <w:t>Ερωτάται το Σώμα, αν γίνεται δεκτό το άρθρο 24.</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4 έγινε δεκτό. ομοφώνως.</w:t>
      </w:r>
    </w:p>
    <w:p>
      <w:pPr>
        <w:pStyle w:val="Style15"/>
        <w:rPr>
          <w:rFonts w:ascii="Courier New" w:hAnsi="Courier New" w:cs="Courier New"/>
        </w:rPr>
      </w:pPr>
      <w:r>
        <w:rPr>
          <w:rFonts w:cs="Courier New" w:ascii="Courier New" w:hAnsi="Courier New"/>
        </w:rPr>
        <w:t>Ερωτάται το Σώμα αν γίνεται δεκτό το άρθρο 25.</w:t>
      </w:r>
    </w:p>
    <w:p>
      <w:pPr>
        <w:pStyle w:val="Style15"/>
        <w:rPr>
          <w:rFonts w:ascii="Courier New" w:hAnsi="Courier New" w:cs="Courier New"/>
        </w:rPr>
      </w:pPr>
      <w:r>
        <w:rPr>
          <w:rFonts w:cs="Courier New" w:ascii="Courier New" w:hAnsi="Courier New"/>
        </w:rPr>
        <w:t>Ο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5 έγινε δεκτό ομοφώνως.</w:t>
      </w:r>
    </w:p>
    <w:p>
      <w:pPr>
        <w:pStyle w:val="Style15"/>
        <w:rPr>
          <w:rFonts w:ascii="Courier New" w:hAnsi="Courier New" w:cs="Courier New"/>
        </w:rPr>
      </w:pPr>
      <w:r>
        <w:rPr>
          <w:rFonts w:cs="Courier New" w:ascii="Courier New" w:hAnsi="Courier New"/>
        </w:rPr>
        <w:t>Κύριε Υπουργέ, θα παρακαλούσα ποιες να μας πείτε τροπολογίες δέχεσθε για να αποτελέσουν τα επόμενα άρθρα προ του ακροτελεύτιου.</w:t>
      </w:r>
    </w:p>
    <w:p>
      <w:pPr>
        <w:pStyle w:val="Style15"/>
        <w:rPr>
          <w:rFonts w:ascii="Courier New" w:hAnsi="Courier New" w:cs="Courier New"/>
        </w:rPr>
      </w:pPr>
      <w:r>
        <w:rPr>
          <w:rFonts w:cs="Courier New" w:ascii="Courier New" w:hAnsi="Courier New"/>
        </w:rPr>
        <w:t>ΙΩΑΝΝΗΣ ΒΑΡΒΙΤΣΙΩΤΗΣ (Υπ. Εθνικής Άμυνας): Η πρώτη τροπολογία που δέχομαι είναι το αποσυρθέν άρθρο 14.</w:t>
      </w:r>
    </w:p>
    <w:p>
      <w:pPr>
        <w:pStyle w:val="Style15"/>
        <w:rPr>
          <w:rFonts w:ascii="Courier New" w:hAnsi="Courier New" w:cs="Courier New"/>
        </w:rPr>
      </w:pPr>
      <w:r>
        <w:rPr>
          <w:rFonts w:cs="Courier New" w:ascii="Courier New" w:hAnsi="Courier New"/>
        </w:rPr>
        <w:t xml:space="preserve">ΠΡΟΕΔΡΕΥΩΝ (Νικόλαος Κατσαρός): Πέστε μας γενικό και ειδικό αριθμό. </w:t>
      </w:r>
    </w:p>
    <w:p>
      <w:pPr>
        <w:pStyle w:val="Style15"/>
        <w:rPr>
          <w:rFonts w:ascii="Courier New" w:hAnsi="Courier New" w:cs="Courier New"/>
        </w:rPr>
      </w:pPr>
      <w:r>
        <w:rPr>
          <w:rFonts w:cs="Courier New" w:ascii="Courier New" w:hAnsi="Courier New"/>
        </w:rPr>
        <w:t>ΙΩΑΝΝΗΣ ΒΑΡΒΙΤΣΙΩΤΗΣ (Υπ. Εθνικής Άμυνας): Δεν έχω αριθμό, ούτε γενικό ούτε ειδικό. Διετυπώθησαν και διενεμήθησαν στους Εκπροσώπους των κομμάτων.</w:t>
      </w:r>
    </w:p>
    <w:p>
      <w:pPr>
        <w:pStyle w:val="Style15"/>
        <w:rPr>
          <w:rFonts w:ascii="Courier New" w:hAnsi="Courier New" w:cs="Courier New"/>
        </w:rPr>
      </w:pPr>
      <w:r>
        <w:rPr>
          <w:rFonts w:cs="Courier New" w:ascii="Courier New" w:hAnsi="Courier New"/>
        </w:rPr>
        <w:t>ΣΤΡΑΤΗΣ ΚΟΡΑΚΑΣ: Σύμφωνοι μια παρατήρηση που έχω, θα την κάνω μετά,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Εάν έχετε παρατήρηση να την κάνετε τώρα.</w:t>
      </w:r>
    </w:p>
    <w:p>
      <w:pPr>
        <w:pStyle w:val="Style15"/>
        <w:rPr>
          <w:rFonts w:ascii="Courier New" w:hAnsi="Courier New" w:cs="Courier New"/>
        </w:rPr>
      </w:pPr>
      <w:r>
        <w:rPr>
          <w:rFonts w:cs="Courier New" w:ascii="Courier New" w:hAnsi="Courier New"/>
        </w:rPr>
        <w:t>Να τελειώσω, λοιπόν! Είναι η τροπολογία, η οποία αναφέρεται στην μετάταξη, ύστερα από αίτησή τους, αξιωματικών νοσηλευτών και νοσηλευτριών και οδοντιάτρων, οι οποίοι έλαβαν πτυχίο ιατρικής σχολής.</w:t>
      </w:r>
    </w:p>
    <w:p>
      <w:pPr>
        <w:pStyle w:val="Style15"/>
        <w:rPr>
          <w:rFonts w:ascii="Courier New" w:hAnsi="Courier New" w:cs="Courier New"/>
        </w:rPr>
      </w:pPr>
      <w:r>
        <w:rPr>
          <w:rFonts w:cs="Courier New" w:ascii="Courier New" w:hAnsi="Courier New"/>
        </w:rPr>
        <w:t>ΠΡΟΕΔΡΕΥΩΝ (Νικόλαος Κατσαρός): Θα παρακαλούσα για τα Πρακτικά να την αναγνώσετε εξ ολοκλήρου.</w:t>
      </w:r>
    </w:p>
    <w:p>
      <w:pPr>
        <w:pStyle w:val="Style15"/>
        <w:rPr>
          <w:rFonts w:ascii="Courier New" w:hAnsi="Courier New" w:cs="Courier New"/>
        </w:rPr>
      </w:pPr>
      <w:r>
        <w:rPr>
          <w:rFonts w:cs="Courier New" w:ascii="Courier New" w:hAnsi="Courier New"/>
        </w:rPr>
        <w:t>ΙΩΑΝΝΗΣ ΒΑΡΒΙΤΣΙΩΤΗΣ (Υπ. Εθνικής Άμυνας): Παράγραφος 1.</w:t>
      </w:r>
    </w:p>
    <w:p>
      <w:pPr>
        <w:pStyle w:val="Style15"/>
        <w:rPr>
          <w:rFonts w:ascii="Courier New" w:hAnsi="Courier New" w:cs="Courier New"/>
        </w:rPr>
      </w:pPr>
      <w:r>
        <w:rPr>
          <w:rFonts w:cs="Courier New" w:ascii="Courier New" w:hAnsi="Courier New"/>
        </w:rPr>
        <w:t>"Στη γενική ειδικότητα των Ιατρών του Υγειονομικού Σώματος εντάσσονται, μετά από αίτησή τους, οι αξιωματικοί νοσηλευτές, νοσηλεύτριες οδοντίατροι των τριών Κλάδων των Ενόπλων Δυνάμεων, εφόσον φέρουν βαθμό μέχρι και Λοχαγού και αντιστοίχων και είνα κάτοχοι πτυχίου Ιατρικής σχολής.</w:t>
      </w:r>
    </w:p>
    <w:p>
      <w:pPr>
        <w:pStyle w:val="Style15"/>
        <w:rPr>
          <w:rFonts w:ascii="Courier New" w:hAnsi="Courier New" w:cs="Courier New"/>
        </w:rPr>
      </w:pPr>
      <w:r>
        <w:rPr>
          <w:rFonts w:cs="Courier New" w:ascii="Courier New" w:hAnsi="Courier New"/>
        </w:rPr>
        <w:t>2. Η ένταξη ενεργείται εντός του ιδίου Κλάδου με απόφαση του Υπουργού Εθνικής Αμύνης ύστερα από πρόταση του οικείου Γενικού Επιτελείου. Οι εντασσόμενοι διατηρούν τον βαθμό που έφεραν και την μεταξύ τους αρχαιότητα, τίθενται δε στο αριστερό των υπηρετούντων κατά τον χρόνο της εντάξεώς τους ομοιοβάθμων τους.</w:t>
      </w:r>
    </w:p>
    <w:p>
      <w:pPr>
        <w:pStyle w:val="Style15"/>
        <w:rPr>
          <w:rFonts w:ascii="Courier New" w:hAnsi="Courier New" w:cs="Courier New"/>
        </w:rPr>
      </w:pPr>
      <w:r>
        <w:rPr>
          <w:rFonts w:cs="Courier New" w:ascii="Courier New" w:hAnsi="Courier New"/>
        </w:rPr>
        <w:t>3. Για την ιεραρχία, προαγωγές, τοποθετήσεις, μεταθέσεις, ειδικότητες ή εξειδικεύσεις, οργανικές θέσεις, επετηρίδα και σταδιοδρομία γενικώς, ισχύει για τις γυναίκες αξιωματικούς ιατρούς ό,τι και για τους άνδρες συναδέλφους τους.</w:t>
      </w:r>
    </w:p>
    <w:p>
      <w:pPr>
        <w:pStyle w:val="Style15"/>
        <w:rPr>
          <w:rFonts w:ascii="Courier New" w:hAnsi="Courier New" w:cs="Courier New"/>
        </w:rPr>
      </w:pPr>
      <w:r>
        <w:rPr>
          <w:rFonts w:cs="Courier New" w:ascii="Courier New" w:hAnsi="Courier New"/>
        </w:rPr>
        <w:t>4. Κατά την πρώτη εφαρμογή του παρόντος και μέσα σε διάστημα τριών (3) μηνών από τη δημοσίευση του νόμου αυτού, θα πρέπει οι ενδιαφερόμενοι που συγκεντρώνουν τα προσόντα της παραγράφου 1 του παρόντος άρθρου να υποβάλουν αίτηση για την ένταξή τους στην αντίστοιχη επετηρίδα.</w:t>
      </w:r>
    </w:p>
    <w:p>
      <w:pPr>
        <w:pStyle w:val="Style15"/>
        <w:rPr>
          <w:rFonts w:ascii="Courier New" w:hAnsi="Courier New" w:cs="Courier New"/>
        </w:rPr>
      </w:pPr>
      <w:r>
        <w:rPr>
          <w:rFonts w:cs="Courier New" w:ascii="Courier New" w:hAnsi="Courier New"/>
        </w:rPr>
        <w:t>5. Ο προ της εντάξεως χρόνος υπηρεσίας αξιωματικού θεωρείται ως χρόνος παραγματικής υπηρεσίας στη νέα επετηρίδα για κάθε περίπτωση".</w:t>
      </w:r>
    </w:p>
    <w:p>
      <w:pPr>
        <w:pStyle w:val="Style15"/>
        <w:rPr>
          <w:rFonts w:ascii="Courier New" w:hAnsi="Courier New" w:cs="Courier New"/>
        </w:rPr>
      </w:pPr>
      <w:r>
        <w:rPr>
          <w:rFonts w:cs="Courier New" w:ascii="Courier New" w:hAnsi="Courier New"/>
        </w:rPr>
        <w:t>ΠΡΟΕΔΡΕΥΩΝ (Νικόλαος Κατσαρός): Το αναγνωσθέν κείμενο από τον κύριο Υπουργό λαμβάνει ως άρθρο τον αριθμό 26.</w:t>
      </w:r>
    </w:p>
    <w:p>
      <w:pPr>
        <w:pStyle w:val="Style15"/>
        <w:rPr>
          <w:rFonts w:ascii="Courier New" w:hAnsi="Courier New" w:cs="Courier New"/>
        </w:rPr>
      </w:pPr>
      <w:r>
        <w:rPr>
          <w:rFonts w:cs="Courier New" w:ascii="Courier New" w:hAnsi="Courier New"/>
        </w:rPr>
        <w:t>ΙΩΑΝΝΗΣ ΣΤΑΘΟΠΟΥΛΟΣ: Το λόγο, κύριε Πρόεδρε.</w:t>
      </w:r>
    </w:p>
    <w:p>
      <w:pPr>
        <w:pStyle w:val="Style15"/>
        <w:rPr>
          <w:rFonts w:ascii="Courier New" w:hAnsi="Courier New" w:cs="Courier New"/>
        </w:rPr>
      </w:pPr>
      <w:r>
        <w:rPr>
          <w:rFonts w:cs="Courier New" w:ascii="Courier New" w:hAnsi="Courier New"/>
        </w:rPr>
        <w:t>ΠΡΟΕΔΡΕΥΩΝ (Νικόλαος Κατσαρός): Επί της τροπολογίας που έγινε δεκτή από τον κύριο Υπουργό;</w:t>
      </w:r>
    </w:p>
    <w:p>
      <w:pPr>
        <w:pStyle w:val="Style15"/>
        <w:rPr>
          <w:rFonts w:ascii="Courier New" w:hAnsi="Courier New" w:cs="Courier New"/>
        </w:rPr>
      </w:pPr>
      <w:r>
        <w:rPr>
          <w:rFonts w:cs="Courier New" w:ascii="Courier New" w:hAnsi="Courier New"/>
        </w:rPr>
        <w:t>ΙΩΑΝΝΗΣ ΣΤΑΘΟΠΟΥΛΟΣ: Επί των υπολοίπων τροπολογιών.</w:t>
      </w:r>
    </w:p>
    <w:p>
      <w:pPr>
        <w:pStyle w:val="Style15"/>
        <w:rPr>
          <w:rFonts w:ascii="Courier New" w:hAnsi="Courier New" w:cs="Courier New"/>
        </w:rPr>
      </w:pPr>
      <w:r>
        <w:rPr>
          <w:rFonts w:cs="Courier New" w:ascii="Courier New" w:hAnsi="Courier New"/>
        </w:rPr>
        <w:t>ΠΡΟΕΔΡΕΥΩΝ (Νικόλαος Κατσαρός): Συζητούμε κάθε μία τροπολογία χωριστά. Επί της αναγνωσθείσης από τον κ. Υπουργό, θέλει κανείς να μιλήσει; Κανείς.</w:t>
      </w:r>
    </w:p>
    <w:p>
      <w:pPr>
        <w:pStyle w:val="Style15"/>
        <w:rPr>
          <w:rFonts w:ascii="Courier New" w:hAnsi="Courier New" w:cs="Courier New"/>
        </w:rPr>
      </w:pPr>
      <w:r>
        <w:rPr>
          <w:rFonts w:cs="Courier New" w:ascii="Courier New" w:hAnsi="Courier New"/>
        </w:rPr>
        <w:t>ΣΤΡΑΤΗΣ ΚΟΡΑΚΑΣ: Κύριε Πρόεδρε, έχω ζητήσει το λόγο.</w:t>
      </w:r>
    </w:p>
    <w:p>
      <w:pPr>
        <w:pStyle w:val="Style15"/>
        <w:rPr>
          <w:rFonts w:ascii="Courier New" w:hAnsi="Courier New" w:cs="Courier New"/>
        </w:rPr>
      </w:pPr>
      <w:r>
        <w:rPr>
          <w:rFonts w:cs="Courier New" w:ascii="Courier New" w:hAnsi="Courier New"/>
        </w:rPr>
        <w:t>ΠΡΟΕΔΡΕΥΩΝ (Νικόλαος Κατσαρός): Κύριε Κόρακα με συγχωρείτε, έχω μία δεξιά απόκλιση! Κοιτούσα προς τα δεξιά και δεν σας πρόσεξ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ΡΑΤΗΣ ΚΟΡΑΚΑΣ: Το πρόβλημα τελευταία έχει επιδεινωθεί με αυτήν την απόκλισή σας. Να βλέπετε και προς τα εδώ.</w:t>
      </w:r>
    </w:p>
    <w:p>
      <w:pPr>
        <w:pStyle w:val="Style15"/>
        <w:rPr>
          <w:rFonts w:ascii="Courier New" w:hAnsi="Courier New" w:cs="Courier New"/>
        </w:rPr>
      </w:pPr>
      <w:r>
        <w:rPr>
          <w:rFonts w:cs="Courier New" w:ascii="Courier New" w:hAnsi="Courier New"/>
        </w:rPr>
        <w:t>ΠΡΟΕΔΡΕΥΩΝ (Νικόλαος Κατσαρός): Θα ήθελα να σας παρατηρήσω ότι την επιδείνωση που λέτε εσείς, εγώ τη θεωρώ βελτίωση!</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 xml:space="preserve">ΣΤΡΑΤΗΣ ΚΟΡΑΚΑΣ: Η προηγούμενη διάταξη, κύριε Πρόεδρε, συμπεριλάμβανε, επίσης, τους κτηνιάτρους και φαρμακοποιούς. Παρά το ότι αυτές οι δύο ειδικότητες, μπορούμε να πούμε, ότι δεν έχουν αναγκαστικά θητεία μέσα στο νοσοκομείο, όμως θα ήταν άδικο να εξαιρεθούν, γιατί κάνει μια προσπάθεια, αποκτάει το πτυχίο του γιατρού και ο φαρμακοποιός και ο κτηνίατρος και εν πάση περιπτώσει, διερωτάται κανείς, τι θα κάνει από κει και πέρα. Δεν πρέπει να επιβραβεύσουμε αυτόν τον αξιωματικό, ο οποίος κάνει προσπάθεια να βελτιωθεί, να αναπτύξει τις γνώσεις του; </w:t>
      </w:r>
    </w:p>
    <w:p>
      <w:pPr>
        <w:pStyle w:val="Style15"/>
        <w:rPr>
          <w:rFonts w:ascii="Courier New" w:hAnsi="Courier New" w:cs="Courier New"/>
        </w:rPr>
      </w:pPr>
      <w:r>
        <w:rPr>
          <w:rFonts w:cs="Courier New" w:ascii="Courier New" w:hAnsi="Courier New"/>
        </w:rPr>
        <w:t>Γι` αυτό νομίζω, ότι θα έπρεπε να μείνουν, κύριε Υπουργέ, και αυτές οι δύο ειδικότητες. Κατά τα άλλα συμφωνούμε.</w:t>
      </w:r>
    </w:p>
    <w:p>
      <w:pPr>
        <w:pStyle w:val="Style15"/>
        <w:rPr>
          <w:rFonts w:ascii="Courier New" w:hAnsi="Courier New" w:cs="Courier New"/>
        </w:rPr>
      </w:pPr>
      <w:r>
        <w:rPr>
          <w:rFonts w:cs="Courier New" w:ascii="Courier New" w:hAnsi="Courier New"/>
        </w:rPr>
        <w:t>ΠΡΟΕΔΡΕΥΩΝ (Νικόλαος Κατσαρός): Ο κ. Ζακολίκος επί του άρθρου 26 έχει το λόγο.</w:t>
      </w:r>
    </w:p>
    <w:p>
      <w:pPr>
        <w:pStyle w:val="Style15"/>
        <w:rPr>
          <w:rFonts w:ascii="Courier New" w:hAnsi="Courier New" w:cs="Courier New"/>
        </w:rPr>
      </w:pPr>
      <w:r>
        <w:rPr>
          <w:rFonts w:cs="Courier New" w:ascii="Courier New" w:hAnsi="Courier New"/>
        </w:rPr>
        <w:t>ΠΑΥΣΑΝΙΑΣ ΖΑΚΟΛΙΚΟΣ: Ναι, γι` αυτήν την τροπολογία.</w:t>
      </w:r>
    </w:p>
    <w:p>
      <w:pPr>
        <w:pStyle w:val="Style15"/>
        <w:rPr>
          <w:rFonts w:ascii="Courier New" w:hAnsi="Courier New" w:cs="Courier New"/>
        </w:rPr>
      </w:pPr>
      <w:r>
        <w:rPr>
          <w:rFonts w:cs="Courier New" w:ascii="Courier New" w:hAnsi="Courier New"/>
        </w:rPr>
        <w:t>Κύριε Πρόεδρε, πρέπει να ομολογήσουμε ότι, παρά την σωστή επεξεργασία που κάναμε στη Διαρκή Επιτροπή, μας διέφυγε αυτό το άρθρο 14, δεν το ξέραμε ακριβώς και πράγματι δημιουργήσαμε μία κατάσταση, διότι αναγκάσαμε τον κ. Υπουργό να το αποσύρει.</w:t>
      </w:r>
    </w:p>
    <w:p>
      <w:pPr>
        <w:pStyle w:val="Style15"/>
        <w:rPr>
          <w:rFonts w:ascii="Courier New" w:hAnsi="Courier New" w:cs="Courier New"/>
        </w:rPr>
      </w:pPr>
      <w:r>
        <w:rPr>
          <w:rFonts w:cs="Courier New" w:ascii="Courier New" w:hAnsi="Courier New"/>
        </w:rPr>
        <w:t>Η λογική με την οποία επαναφέρεται η διάταξη με αυτήν τη διατύπωση, είναι απλή. Και είναι η εξής: Οι Ένοπλες Δυνάμεις έχουν ανάγκη από γιατρούς. Οι δύο ειδικότητες, που βάζουμε, τους νοσηλευτές, νοσηλεύτριες και τους οδοντιάτρους είναι γιατροί, που το αντικείμενό τους κινείται πράγματι μέσα στα νοσοκομεία και έχουν μία πείρα, η οποία είναι αναγκαία και επωφελής για τις Ένοπλες Δυνάμεις.</w:t>
      </w:r>
    </w:p>
    <w:p>
      <w:pPr>
        <w:pStyle w:val="Style15"/>
        <w:rPr>
          <w:rFonts w:ascii="Courier New" w:hAnsi="Courier New" w:cs="Courier New"/>
        </w:rPr>
      </w:pPr>
      <w:r>
        <w:rPr>
          <w:rFonts w:cs="Courier New" w:ascii="Courier New" w:hAnsi="Courier New"/>
        </w:rPr>
        <w:t>Όταν, λοιπόν, ερχόμαστε να αναγνωρίσουμε το πτυχίο αυτών των ανθρώπων, που θα συνεχίσουν να προσφέρουν τις υπηρεσίες τους στις Ένοπλες Δυνάμεις, στον ίδιο χώρο, αλλά πλέον κάτω από νέες συνθήκες, μετά την απόκτηση του πτυχίου της Ιατρικής, κάνουμε δύο πράγματα. Εμπλουτίζουμε το δυναμικό των γιατρών και δεν χάνουμε, από την άλλη πλευρά, ιατρικό προσωπικό, το οποίο είναι μέσα στον συγκεκριμένο χώρο. Εάν βάζαμε τους κτηνιάτρους και τους φαρμακοποιούς, θα συνέβαινε το εξής: Θα είχαμε απώλεια ενός κτηνιάτρου ή ενός φαρμακοποιού, ο οποίος θα μεταφερόταν σε τελείως διαφορετικό χώρο στην ιατρική επιστήμη.</w:t>
      </w:r>
    </w:p>
    <w:p>
      <w:pPr>
        <w:pStyle w:val="Style15"/>
        <w:rPr>
          <w:rFonts w:ascii="Courier New" w:hAnsi="Courier New" w:cs="Courier New"/>
        </w:rPr>
      </w:pPr>
      <w:r>
        <w:rPr>
          <w:rFonts w:cs="Courier New" w:ascii="Courier New" w:hAnsi="Courier New"/>
        </w:rPr>
        <w:t>Κι ενώ είναι σωστή η παρατήρηση του κ. Κόρακα για επιβράβευση των προσπαθειών των επιστημόνων αυτών, κατά την ίδια λογική έπρεπε, επεκτείνοντας αυτή τη διάταξή μας, να δεχθούμε ότι ένας αξιωματικός ο οποίος παίρνει πτυχίο ανωτάτης σχολής, πανεπιστημιακής, πανεπιστημίου οικονομικού, να φεύγει από την υπηρεσία την οποία υπηρετεί (- μπορεί να είναι η στρατολογία ή μπορεί να είναι το ΣΥΠ-) και να μετατάσσεται σε οικονομικές υπηρεσίες, οπότε θα εδημιουργούντο περισσότερα προβλήματα.</w:t>
      </w:r>
    </w:p>
    <w:p>
      <w:pPr>
        <w:pStyle w:val="Style15"/>
        <w:rPr>
          <w:rFonts w:ascii="Courier New" w:hAnsi="Courier New" w:cs="Courier New"/>
        </w:rPr>
      </w:pPr>
      <w:r>
        <w:rPr>
          <w:rFonts w:cs="Courier New" w:ascii="Courier New" w:hAnsi="Courier New"/>
        </w:rPr>
        <w:t>Πιστεύω, λοιπόν, ότι η τροπολογία πρέπει να μείνει με τη νέα της διατύπωση και νομίζω βρίσκει σύμφωνους όλους τους συναδέλφους και τον κ. Υπουργό.</w:t>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cs="Courier New" w:ascii="Courier New" w:hAnsi="Courier New"/>
        </w:rPr>
        <w:t>Eρωτάται το Σώμα, αν γίνεται δεκτό το άρθρο 26.</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6 έγινε δεκτό.</w:t>
      </w:r>
    </w:p>
    <w:p>
      <w:pPr>
        <w:pStyle w:val="Style15"/>
        <w:rPr>
          <w:rFonts w:ascii="Courier New" w:hAnsi="Courier New" w:cs="Courier New"/>
        </w:rPr>
      </w:pPr>
      <w:r>
        <w:rPr>
          <w:rFonts w:cs="Courier New" w:ascii="Courier New" w:hAnsi="Courier New"/>
        </w:rPr>
        <w:t>Η επόμενη τροπολογία, η οποία θα πάρει τον αριθμό 27.</w:t>
      </w:r>
    </w:p>
    <w:p>
      <w:pPr>
        <w:pStyle w:val="Style15"/>
        <w:rPr>
          <w:rFonts w:ascii="Courier New" w:hAnsi="Courier New" w:cs="Courier New"/>
        </w:rPr>
      </w:pPr>
      <w:r>
        <w:rPr>
          <w:rFonts w:cs="Courier New" w:ascii="Courier New" w:hAnsi="Courier New"/>
        </w:rPr>
        <w:t>ΙΩΑΝΝΗΣ ΒΑΡΒΙΤΣΙΩΤΗΣ (Υπ. Εθνικής Άμυνας): Η επόμενη τροπολογία, κύριε Πρόεδρε, αναφέρεται στο Μετοχικό Ταμείο Στρατού.</w:t>
      </w:r>
    </w:p>
    <w:p>
      <w:pPr>
        <w:pStyle w:val="Style15"/>
        <w:rPr>
          <w:rFonts w:ascii="Courier New" w:hAnsi="Courier New" w:cs="Courier New"/>
        </w:rPr>
      </w:pPr>
      <w:r>
        <w:rPr>
          <w:rFonts w:cs="Courier New" w:ascii="Courier New" w:hAnsi="Courier New"/>
        </w:rPr>
        <w:t>ΠΡΟΕΔΡΕΥΩΝ (Νικόλαος Κατσαρός): Πέστε μας τον γενικό και ειδικό αριθμό της.</w:t>
      </w:r>
    </w:p>
    <w:p>
      <w:pPr>
        <w:pStyle w:val="Style15"/>
        <w:rPr>
          <w:rFonts w:ascii="Courier New" w:hAnsi="Courier New" w:cs="Courier New"/>
        </w:rPr>
      </w:pPr>
      <w:r>
        <w:rPr>
          <w:rFonts w:cs="Courier New" w:ascii="Courier New" w:hAnsi="Courier New"/>
        </w:rPr>
        <w:t>ΙΩΑΝΝΗΣ ΒΑΡΒΙΤΣΙΩΤΗΣ (Υπ. Εθνικής Άμυνας): Δεν έχω ούτε γενικό ούτε ειδικό αριθμό, κύριε Πρόεδρε. Απλώς θα αναγνώσω ολόκληρη την τροπολογία για τα Πρακτικά.</w:t>
      </w:r>
    </w:p>
    <w:p>
      <w:pPr>
        <w:pStyle w:val="Style15"/>
        <w:rPr>
          <w:rFonts w:ascii="Courier New" w:hAnsi="Courier New" w:cs="Courier New"/>
        </w:rPr>
      </w:pPr>
      <w:r>
        <w:rPr>
          <w:rFonts w:cs="Courier New" w:ascii="Courier New" w:hAnsi="Courier New"/>
        </w:rPr>
        <w:t>ΣΤΡΑΤΗΣ ΚΟΡΑΚΑΣ: Μα, δεν την έχουμε πάρει.</w:t>
      </w:r>
    </w:p>
    <w:p>
      <w:pPr>
        <w:pStyle w:val="Style15"/>
        <w:rPr>
          <w:rFonts w:ascii="Courier New" w:hAnsi="Courier New" w:cs="Courier New"/>
        </w:rPr>
      </w:pPr>
      <w:r>
        <w:rPr>
          <w:rFonts w:cs="Courier New" w:ascii="Courier New" w:hAnsi="Courier New"/>
        </w:rPr>
        <w:t>ΙΩΑΝΝΗΣ ΒΑΡΒΙΤΣΙΩΤΗΣ (Υπ. Εθνικής Άμυνας): Την έχει ο κ. Κωνσταντόπουλος, κύριε συνάδελφε.</w:t>
      </w:r>
    </w:p>
    <w:p>
      <w:pPr>
        <w:pStyle w:val="Style15"/>
        <w:rPr>
          <w:rFonts w:ascii="Courier New" w:hAnsi="Courier New" w:cs="Courier New"/>
        </w:rPr>
      </w:pPr>
      <w:r>
        <w:rPr>
          <w:rFonts w:cs="Courier New" w:ascii="Courier New" w:hAnsi="Courier New"/>
        </w:rPr>
        <w:t>Υπάρχει ένα τεράστιο πρόβλημα με το μέρισμα του Μετοχικού Ταμείου Στρατού, πρόβλημα το οποίο έχει φθάσει σε ένα αδιέξοδο.</w:t>
      </w:r>
    </w:p>
    <w:p>
      <w:pPr>
        <w:pStyle w:val="Style15"/>
        <w:rPr>
          <w:rFonts w:ascii="Courier New" w:hAnsi="Courier New" w:cs="Courier New"/>
        </w:rPr>
      </w:pPr>
      <w:r>
        <w:rPr>
          <w:rFonts w:cs="Courier New" w:ascii="Courier New" w:hAnsi="Courier New"/>
        </w:rPr>
        <w:t>Το πρόβλημα εγεννήθη διότι στο Μετοχικό Ταμείο Στρατού υπάγονται και οι αξιωματικοί, οι προερχόμενοι από την Ελληνική Αστυνομία και από την πρώην Χωροφυλακή, με αποτέλεσμα -σας λέω ενδεικτικά- ο Αρχηγός του Γενικού Επιτελείου Στρατού, συνταξιούχος, να παίρνει μέρισμα 12.000 ή 13.000, ενώ ο αντίστοιχος του Ναυτικού ή της Αεροπορίας παίρνει 3πλάσιο ή 4πλάσιο μέρισμα από το οικείο Μετοχικό του Ταμείο.</w:t>
      </w:r>
    </w:p>
    <w:p>
      <w:pPr>
        <w:pStyle w:val="Style15"/>
        <w:rPr>
          <w:rFonts w:ascii="Courier New" w:hAnsi="Courier New" w:cs="Courier New"/>
        </w:rPr>
      </w:pPr>
      <w:r>
        <w:rPr>
          <w:rFonts w:cs="Courier New" w:ascii="Courier New" w:hAnsi="Courier New"/>
        </w:rPr>
        <w:t>Έχουν γίνει στο παρελθόν πολλές μελέτες, πολλές συζητήσεις ώστε το Μετοχικό Ταμείο Στρατού να χωρισθεί στα δύο, δηλαδή σε Μετοχικό Ταμείο Στρατού Ξηράς και Μετοχικό Ταμείο Ελληνικής Αστυνομίας. Υπάρχουν βεβαίως ιδιαίτερα προβλήματα ως προς την περιουσία, ως προς το προσωπικό, τα οποία πρέπει να λυθούν για να ολοκληρωθεί ο αποχωρισμός και η εξυγίανση των δύο μετοχικών ταμείων.</w:t>
      </w:r>
    </w:p>
    <w:p>
      <w:pPr>
        <w:pStyle w:val="Style15"/>
        <w:rPr>
          <w:rFonts w:ascii="Courier New" w:hAnsi="Courier New" w:cs="Courier New"/>
        </w:rPr>
      </w:pPr>
      <w:r>
        <w:rPr>
          <w:rFonts w:cs="Courier New" w:ascii="Courier New" w:hAnsi="Courier New"/>
        </w:rPr>
        <w:t>Το άρθρο το οποίο συζητήσαμε το πρωί με τους εκπροσώπους των κομμάτων και βρεθήκαμε όλοι σύμφωνοι, έχει ως εξής:</w:t>
      </w:r>
    </w:p>
    <w:p>
      <w:pPr>
        <w:pStyle w:val="Style15"/>
        <w:rPr>
          <w:rFonts w:ascii="Courier New" w:hAnsi="Courier New" w:cs="Courier New"/>
        </w:rPr>
      </w:pPr>
      <w:r>
        <w:rPr>
          <w:rFonts w:cs="Courier New" w:ascii="Courier New" w:hAnsi="Courier New"/>
        </w:rPr>
        <w:t>"1. Το Μετοχικό Ταμείο Στρατού, το οποίο λειτουργεί σύμφωνα με τις ισχύουσες διατάξεις, διαχωρίζεται από 1.1.1992 σε δύο Ταμεία, τα οποία αποτελούν νομικά πρόσωπα δημοσίου δικαίου υπαγόμενα στο Υπουργείο Εθνικής Αμύνης και στο Υπουργείο Δημοσίας Τάξεως αντίστοιχα. Στο ένα από τα Ταμεία αυτά, το οποίο διατηρεί τον τίτλο Μετοχικό Ταμείο Στρατού θα υπαχθούν οι κατά την 31.12.1991 μέτοχοι και μερισματούχοι του διαχωριζομένου Μετοχικού Ταμείου Στρατού, καθώς και οι μετέπειτα εγγραφόμενοι προελεύσεως Στρατού Ξηράς. Στο άλλο Ταμείο θα υπαχθούν οι κατά την 31.12.1991 μέτοχοι και μερισματούχοι του διαχωριζομένου Μετοχικού Ταμείου Στρατού, καθώς και οι μετέπειτα εγγραφόμενοι, προελεύσεως Ελληνικής Αστυνομίας και πρώην Χωροφυλακής.</w:t>
      </w:r>
    </w:p>
    <w:p>
      <w:pPr>
        <w:pStyle w:val="Style15"/>
        <w:rPr>
          <w:rFonts w:ascii="Courier New" w:hAnsi="Courier New" w:cs="Courier New"/>
        </w:rPr>
      </w:pPr>
      <w:r>
        <w:rPr>
          <w:rFonts w:cs="Courier New" w:ascii="Courier New" w:hAnsi="Courier New"/>
        </w:rPr>
        <w:t>2. Οι ήδη νομοθετημένοι πόροι του διαχωριζομένου Ταμείου, που προέρχονται από εισφορές των μετόχων και μερισματούχων του και από τους κοινωνικούς πόρους, διαχωρίζονται και περιέρχονται σε κάθε Ταμείο ανάλογα με τον φορέα προέλευσής τους.</w:t>
      </w:r>
    </w:p>
    <w:p>
      <w:pPr>
        <w:pStyle w:val="Style15"/>
        <w:rPr>
          <w:rFonts w:ascii="Courier New" w:hAnsi="Courier New" w:cs="Courier New"/>
        </w:rPr>
      </w:pPr>
      <w:r>
        <w:rPr>
          <w:rFonts w:cs="Courier New" w:ascii="Courier New" w:hAnsi="Courier New"/>
        </w:rPr>
        <w:t>3. Με κοινές αποφάσεις των Υπουργών Εθνικής Αμύνης, Οικονομικών και Δημοσίας Τάξεως, κατανέμονται μεταξύ των ιδρυομένων Ταμείων η κατά την 31.12.1991 περιουσία, τα δικαιώματα και οι υποχρεώσεις του διαχωριζομένου Μετοχικού Ταμείου Στρατού. Η κατανομή αυτή απαλλάσσεται κάθε φόρου, τέλους ή άλλου δικαιώματος υπέρ του Δημοσίου ή τρίτου.</w:t>
      </w:r>
    </w:p>
    <w:p>
      <w:pPr>
        <w:pStyle w:val="Style15"/>
        <w:rPr>
          <w:rFonts w:ascii="Courier New" w:hAnsi="Courier New" w:cs="Courier New"/>
        </w:rPr>
      </w:pPr>
      <w:r>
        <w:rPr>
          <w:rFonts w:cs="Courier New" w:ascii="Courier New" w:hAnsi="Courier New"/>
        </w:rPr>
        <w:t>4. Με Προεδρικά Διατάγματα εκδιδόμενα μετά από πρόταση των Υπουργών Προεδρίας της Κυβερνήσεως, Εθνικής Αμύνης, Οικονομικών και Δημοσίας Τάξεως, ρυθμίζεται η μεταξύ των ιδρυομένων ταμείων κατανομή του υπηρετούντος στο διαχωριζόμενο Μετοχικό Ταμείο Στρατού πολιτικού προσωπικού ή η μετάταξή του στο Δημόσιο ή άλλα νομικά πρόσωπα δημοσίου δικαίου, η κατανομή μεταξύ των νεοιδρυομένων Ταμείων του βάρους του συνταξιοδοτημένου πολιτικού προσωπικού από το διαχωριζόμενο Μετοχικό Ταμείο Στρατού και ο τρόπος συνταξιοδοτήσεως του πολιτικού προσωπικού των ιδρυομέν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ά διατάγματα εκδιδόμενα μετά από πρόταση των Υπουργών Προεδρίας της Κυβερνήσεως, Οικονομικών και Εθνικής Αμύνης ή Δημοσίας Τάξεως κατά περίπτωση, ρυθμίζεται η οργάνωση και λειτουργία των ιδρυομένων Ταμείων, οι θέσεις και κάθε συναφές θέμα πολιτικού και στρατιωτικού προσωπικού, οι πόροι και η διάθεση αυτών, οι μέτοχοι, οι δικαιούχοι μερίσματος και οι όροι χορηγήσεως αυτού και κάθε άλλη αναγκαία λεπτομέρεια".</w:t>
      </w:r>
    </w:p>
    <w:p>
      <w:pPr>
        <w:pStyle w:val="Style15"/>
        <w:rPr>
          <w:rFonts w:ascii="Courier New" w:hAnsi="Courier New" w:cs="Courier New"/>
        </w:rPr>
      </w:pPr>
      <w:r>
        <w:rPr>
          <w:rFonts w:cs="Courier New" w:ascii="Courier New" w:hAnsi="Courier New"/>
        </w:rPr>
        <w:t>Είναι απαραίτητη, κυρίες και κύριοι συνάδελφοι, η ρύθμιση αυτή, μια ρύθμιση που θα εξυγιάνει το Μετοχικό Ταμείο Στρατού και θα δημιουργήσει ένα αυθύπαρκτο ταμείο για τους υπηρετούντες στα Σώματα Ασφαλείας.</w:t>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χει κανένας εγγεγραμμένος επί του άρθρου 27, που αποτελεί την τροπολογία, που ανέγνωσε ο κύριος Υπουργός.</w:t>
      </w:r>
    </w:p>
    <w:p>
      <w:pPr>
        <w:pStyle w:val="Style15"/>
        <w:rPr>
          <w:rFonts w:ascii="Courier New" w:hAnsi="Courier New" w:cs="Courier New"/>
        </w:rPr>
      </w:pPr>
      <w:r>
        <w:rPr>
          <w:rFonts w:cs="Courier New" w:ascii="Courier New" w:hAnsi="Courier New"/>
        </w:rPr>
        <w:t>ΝΙΚΗΤΑΣ ΚΑΚΛΑΜΑΝΗΣ: Μπορούμε να ρωτήσουμε κάτι επί της τροπολογίας αυτής;</w:t>
      </w:r>
    </w:p>
    <w:p>
      <w:pPr>
        <w:pStyle w:val="Style15"/>
        <w:rPr>
          <w:rFonts w:ascii="Courier New" w:hAnsi="Courier New" w:cs="Courier New"/>
        </w:rPr>
      </w:pPr>
      <w:r>
        <w:rPr>
          <w:rFonts w:cs="Courier New" w:ascii="Courier New" w:hAnsi="Courier New"/>
        </w:rPr>
        <w:t>ΠΡΟΕΔΡΕΥΩΝ (Νικόλαος Κατσαρός): Ορίστε, κύριε Κακλαμάνη.</w:t>
      </w:r>
    </w:p>
    <w:p>
      <w:pPr>
        <w:pStyle w:val="Style15"/>
        <w:rPr>
          <w:rFonts w:ascii="Courier New" w:hAnsi="Courier New" w:cs="Courier New"/>
        </w:rPr>
      </w:pPr>
      <w:r>
        <w:rPr>
          <w:rFonts w:cs="Courier New" w:ascii="Courier New" w:hAnsi="Courier New"/>
        </w:rPr>
        <w:t>ΝΙΚΗΤΑΣ ΚΑΚΛΑΜΑΝΗΣ: Κύριε Υπουργέ, θα ήθελα να μου πείτε εάν έχει γίνει μελέτη της βιωσιμότητας πλέον των ταμείων που προκύπτουν από το διαχωρισμό και ειδικότερα αυτού που αφορά την Αστυνομία και την παλαιά Χωροφυλακή, διότι εάν δεν έχει γίνει οικονομική, καταλογιστική μελέτη -με σωστό σκεπτικό, το δέχομαι- μήπως φθάσουμε στο σημείο να αυτοκαταργήσουμε ένα από τα δύο ταμεία;</w:t>
      </w:r>
    </w:p>
    <w:p>
      <w:pPr>
        <w:pStyle w:val="Style15"/>
        <w:rPr>
          <w:rFonts w:ascii="Courier New" w:hAnsi="Courier New" w:cs="Courier New"/>
        </w:rPr>
      </w:pPr>
      <w:r>
        <w:rPr>
          <w:rFonts w:cs="Courier New" w:ascii="Courier New" w:hAnsi="Courier New"/>
        </w:rPr>
        <w:t>ΙΩΑΝΝΗΣ ΒΑΡΒΙΤΣΙΩΤΗΣ (Υπ. Εθνικής 'Άμυνας): Πρώτα απ' όλα θα ήθελα να πώ ότι αν δεν συμφωνήσει το Υπουργείο Δημοσίας Τάξεως απλά δεν θα υπογράψει την κοινή απόφαση.</w:t>
      </w:r>
    </w:p>
    <w:p>
      <w:pPr>
        <w:pStyle w:val="Style15"/>
        <w:rPr>
          <w:rFonts w:ascii="Courier New" w:hAnsi="Courier New" w:cs="Courier New"/>
        </w:rPr>
      </w:pPr>
      <w:r>
        <w:rPr>
          <w:rFonts w:cs="Courier New" w:ascii="Courier New" w:hAnsi="Courier New"/>
        </w:rPr>
        <w:t>ΝΙΚΟΛΑΟΣ ΚΩΝΣΤΑΝΤΟΠΟΥΛΟΣ: Δυνατότητα παρέχεται.</w:t>
      </w:r>
    </w:p>
    <w:p>
      <w:pPr>
        <w:pStyle w:val="Style15"/>
        <w:rPr>
          <w:rFonts w:ascii="Courier New" w:hAnsi="Courier New" w:cs="Courier New"/>
        </w:rPr>
      </w:pPr>
      <w:r>
        <w:rPr>
          <w:rFonts w:cs="Courier New" w:ascii="Courier New" w:hAnsi="Courier New"/>
        </w:rPr>
        <w:t>ΙΩΑΝΝΗΣ ΒΑΡΒΙΤΣΙΩΤΗΣ (Υπ. Εθνικής 'Άμυνας): Βεβαίως δυνατότητα παρέ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κηρύσσεται περαιωμένη η συζήτηση επί του άρθρου 27 και ερωτάται το Σώμα, εάν γίνεται δεκτ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Συνεπώς, το άρθρο 27 έγινε δεκτό</w:t>
      </w:r>
    </w:p>
    <w:p>
      <w:pPr>
        <w:pStyle w:val="Style15"/>
        <w:rPr>
          <w:rFonts w:ascii="Courier New" w:hAnsi="Courier New" w:cs="Courier New"/>
        </w:rPr>
      </w:pPr>
      <w:r>
        <w:rPr>
          <w:rFonts w:cs="Courier New" w:ascii="Courier New" w:hAnsi="Courier New"/>
        </w:rPr>
        <w:t>Εισερχόμεθα στην τελευταία τροπολογία. Ο κύριος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Αναφέρεται σε ένα θέμα των υπαξιωματικών του Πολεμικού Ναυτικού οι οποίοι περνάνε από κάποιο Σχολείο και για να συνεχίσουν τη σταδιοδρομία τους πρέπει να περατώσουν επιτυχώς το Σχολείο αυτό. Η εφεύρεση των υπαξιωματικών του Ναυτικού είναι ότι όταν θέλουν να φύγουν από το Πολεμικό Ναυτικό αποτυγχάνουν εσκεμμένως από τη Σχολή, δίνουν μια ωραιότατη λευκή κόλλα και έτσι υποχρεωτικά μετά από δύο φορές αποτυχία το Πολεμικό Ναυτικό αποπέμπει τους υπαξιωματικούς αυτούς.</w:t>
      </w:r>
    </w:p>
    <w:p>
      <w:pPr>
        <w:pStyle w:val="Style15"/>
        <w:rPr>
          <w:rFonts w:ascii="Courier New" w:hAnsi="Courier New" w:cs="Courier New"/>
        </w:rPr>
      </w:pPr>
      <w:r>
        <w:rPr>
          <w:rFonts w:cs="Courier New" w:ascii="Courier New" w:hAnsi="Courier New"/>
        </w:rPr>
        <w:t xml:space="preserve">Υπάρχει ένα τεράστιο πρόβλημα, υπάρχει απόφαση του Ανωτάτου Ναυτικού Συμβουλίου. Το έθεσα το πρωί και έγινε δεκτό από τους συναδέλφους των άλλων κομμάτων. Θα ήθελα να εισηγηθώ προς το Σώμα το ακόλουθο άρθρο: </w:t>
      </w:r>
    </w:p>
    <w:p>
      <w:pPr>
        <w:pStyle w:val="Style15"/>
        <w:rPr>
          <w:rFonts w:ascii="Courier New" w:hAnsi="Courier New" w:cs="Courier New"/>
        </w:rPr>
      </w:pPr>
      <w:r>
        <w:rPr>
          <w:rFonts w:cs="Courier New" w:ascii="Courier New" w:hAnsi="Courier New"/>
        </w:rPr>
        <w:t>"Το άρθρο 45 του ΑΝ 1101/1938 αντικαθίσταται ως εξής:</w:t>
      </w:r>
    </w:p>
    <w:p>
      <w:pPr>
        <w:pStyle w:val="Style15"/>
        <w:rPr>
          <w:rFonts w:ascii="Courier New" w:hAnsi="Courier New" w:cs="Courier New"/>
        </w:rPr>
      </w:pPr>
      <w:r>
        <w:rPr>
          <w:rFonts w:cs="Courier New" w:ascii="Courier New" w:hAnsi="Courier New"/>
        </w:rPr>
        <w:t>1. Υπαξιωματικοί που αποτυγχάνουν δύο φορές στη δοκιμασία προς απόκτηση πτυχίου ή πιστοποιητικού Γενικής Εκπαιδεύσεως, κρίνονται υποχρεωτικώς κατά την πρώτη ετήσια τακτική κρίση τους ως αποστρατευτέοι και γράφονται στους οικείους πίνακες.</w:t>
      </w:r>
    </w:p>
    <w:p>
      <w:pPr>
        <w:pStyle w:val="Style15"/>
        <w:rPr>
          <w:rFonts w:ascii="Courier New" w:hAnsi="Courier New" w:cs="Courier New"/>
        </w:rPr>
      </w:pPr>
      <w:r>
        <w:rPr>
          <w:rFonts w:cs="Courier New" w:ascii="Courier New" w:hAnsi="Courier New"/>
        </w:rPr>
        <w:t>2. Ανθυπασπιστές που αποτυγχάνουν δύο φορές στη δοκιμασία προς απόκτηση πιστοποιητικού Γενικής Εκπαιδεύσεως παραμένουν στο Π.Ν. μη εξελισσόμενοι περαιτέρω".</w:t>
      </w:r>
    </w:p>
    <w:p>
      <w:pPr>
        <w:pStyle w:val="Style15"/>
        <w:rPr>
          <w:rFonts w:ascii="Courier New" w:hAnsi="Courier New" w:cs="Courier New"/>
        </w:rPr>
      </w:pPr>
      <w:r>
        <w:rPr>
          <w:rFonts w:cs="Courier New" w:ascii="Courier New" w:hAnsi="Courier New"/>
        </w:rPr>
        <w:t xml:space="preserve">ΙΩΑΝΝΗΣ ΣΤΑΘΟΠΟΥΛΟΣ: Μέχρι πότε; </w:t>
      </w:r>
    </w:p>
    <w:p>
      <w:pPr>
        <w:pStyle w:val="Style15"/>
        <w:rPr>
          <w:rFonts w:ascii="Courier New" w:hAnsi="Courier New" w:cs="Courier New"/>
        </w:rPr>
      </w:pPr>
      <w:r>
        <w:rPr>
          <w:rFonts w:cs="Courier New" w:ascii="Courier New" w:hAnsi="Courier New"/>
        </w:rPr>
        <w:t>ΙΩΑΝΝΗΣ ΒΑΡΒΙΤΣΙΩΤΗΣ(Υπ. Εθνικής Άμυνας): Μέχρις ότου απολυθούν.</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η προσθήκη του κ. Υπουργού λαμβάνει αριθμό 28, αποτελεί δηλαδή το άρθρο 28. </w:t>
      </w:r>
    </w:p>
    <w:p>
      <w:pPr>
        <w:pStyle w:val="Style15"/>
        <w:rPr>
          <w:rFonts w:ascii="Courier New" w:hAnsi="Courier New" w:cs="Courier New"/>
        </w:rPr>
      </w:pPr>
      <w:r>
        <w:rPr>
          <w:rFonts w:cs="Courier New" w:ascii="Courier New" w:hAnsi="Courier New"/>
        </w:rPr>
        <w:t>Ο κ. Σπυριούνης έχει το λόγο.</w:t>
      </w:r>
    </w:p>
    <w:p>
      <w:pPr>
        <w:pStyle w:val="Style15"/>
        <w:rPr>
          <w:rFonts w:ascii="Courier New" w:hAnsi="Courier New" w:cs="Courier New"/>
        </w:rPr>
      </w:pPr>
      <w:r>
        <w:rPr>
          <w:rFonts w:cs="Courier New" w:ascii="Courier New" w:hAnsi="Courier New"/>
        </w:rPr>
        <w:t>ΚΥΡΙΑΚΟΣ ΣΠΥΡΙΟΥΝΗΣ: Κύριε Υπουργέ, θα ψηφίσω και εγώ την πρότασή σας, αλλά θέλω να κάνω μια δήλωση εδώ. Ας αναζητήσουμε στη βελτίωση της στρατιωτικής ζωής, την επιδίωξη να καταστήσουμε ευσυνείδητους και ευλαβικούς τους υπηρετούντες, ώστε να μην θέλουν να φύγουν. Εκείνο που αναγκάζει τους αξιωματικούς και τους υπαξιωματικούς να θέλουν να φύγουν από το στρατό είναι εκείνο, που σε προηγούμενη ομιλία μου καθόρισα, δηλαδή οι τραγικές συνθήκες ζωής και οι πολλαπλές απαιτήσεις που έχουν οι υπηρεσίες, με αποτέλεσμα να μην υπάρχουν χρόνοι ελεύθεροι, σαββατοκύριακα, να μην υπάρχουν στοιχειώδη δικαιώματα εργαζομένων. Δεν αναφέρομαι στο συνδικαλισμό κλπ. Αυτές οι συνολικές επιβαρύνσεις καθιστούν δυσκολότατο το επάγγελμα, και βάναυσο στην πράξη.</w:t>
      </w:r>
    </w:p>
    <w:p>
      <w:pPr>
        <w:pStyle w:val="Style15"/>
        <w:rPr>
          <w:rFonts w:ascii="Courier New" w:hAnsi="Courier New" w:cs="Courier New"/>
        </w:rPr>
      </w:pPr>
      <w:r>
        <w:rPr>
          <w:rFonts w:cs="Courier New" w:ascii="Courier New" w:hAnsi="Courier New"/>
        </w:rPr>
        <w:t>Κύριε Υπουργέ αναζητείστε - και θα έχετε την συνδρομή μας - τρόπους που θα βελτιώσουν τις συνθήκες ζωής των οπλιτών και των αξιωματικών ώστε να καταστήσουμε το επάγγελμα αγαπητό σε εκείνους. Γιατί το θέμα αυτό είναι συνδεδεμένο με το ηθικό τους. Και χωρίς ηθικό ούτε κανόνια ούτε αεροπλάνα σώζουν την κατάσταση. Εκείνο που στο αμυντικό σύστημα δίνει την βαρύνουσα αξία, είναι ο ανθρώπινος παράγοντας και οι ηθικές του δυνάμεις. Από την ιστορία έχει επαληθευθεί πάμπολλες φορές.</w:t>
      </w:r>
    </w:p>
    <w:p>
      <w:pPr>
        <w:pStyle w:val="Style15"/>
        <w:rPr>
          <w:rFonts w:ascii="Courier New" w:hAnsi="Courier New" w:cs="Courier New"/>
        </w:rPr>
      </w:pPr>
      <w:r>
        <w:rPr>
          <w:rFonts w:cs="Courier New" w:ascii="Courier New" w:hAnsi="Courier New"/>
        </w:rPr>
        <w:t>ΠΡΟΕΔΡΕΥΩΝ(Νικόλαος Κατσαρός): Ο κ. Φράγκος έχει το λόγο.</w:t>
      </w:r>
    </w:p>
    <w:p>
      <w:pPr>
        <w:pStyle w:val="Style15"/>
        <w:rPr>
          <w:rFonts w:ascii="Courier New" w:hAnsi="Courier New" w:cs="Courier New"/>
        </w:rPr>
      </w:pPr>
      <w:r>
        <w:rPr>
          <w:rFonts w:cs="Courier New" w:ascii="Courier New" w:hAnsi="Courier New"/>
        </w:rPr>
        <w:t>ΔΗΜΗΤΡΙΟΣ ΦΡΑΓΚΟΣ(Γ` Αντιπρόεδρος της Βουλής): Κύριε Πρόεδρε, καταλαβαίνω την σκοπιμότητα της τροπολογίας αυτής που φέρνει ο κύριος Υπουργός να ψηφίσουμε. Όντως έχει σκοπιμότητα και είναι ένα φαινόμενο αυτό που παρατηρείται. Πλην όμως όπως εξήγησε στο τέλος, οι μαθητές αυτοί των σχολών θα πρέπει δια βίου, δηλαδή μέχρις ότου πάρουν σύνταξη...</w:t>
      </w:r>
    </w:p>
    <w:p>
      <w:pPr>
        <w:pStyle w:val="Style15"/>
        <w:rPr>
          <w:rFonts w:ascii="Courier New" w:hAnsi="Courier New" w:cs="Courier New"/>
        </w:rPr>
      </w:pPr>
      <w:r>
        <w:rPr>
          <w:rFonts w:cs="Courier New" w:ascii="Courier New" w:hAnsi="Courier New"/>
        </w:rPr>
        <w:t>ΙΩΑΝΝΗΣ ΒΑΡΒΙΤΣΙΩΤΗΣ (Υπ. Εθνικής Άμυνας): Δεν είναι μαθητές σχολών, είναι ανθυπασπιστές.</w:t>
      </w:r>
    </w:p>
    <w:p>
      <w:pPr>
        <w:pStyle w:val="Style15"/>
        <w:rPr>
          <w:rFonts w:ascii="Courier New" w:hAnsi="Courier New" w:cs="Courier New"/>
        </w:rPr>
      </w:pPr>
      <w:r>
        <w:rPr>
          <w:rFonts w:cs="Courier New" w:ascii="Courier New" w:hAnsi="Courier New"/>
        </w:rPr>
        <w:t>ΔΗΜΗΤΡΙΟΣ ΦΡΑΓΚΟΣ(Γ` Αντιπρόεδρος της Βουλής): Και θα μείνουν ανθυπασπιστές σε όλη τους τη ζωή;</w:t>
      </w:r>
    </w:p>
    <w:p>
      <w:pPr>
        <w:pStyle w:val="Style15"/>
        <w:rPr>
          <w:rFonts w:ascii="Courier New" w:hAnsi="Courier New" w:cs="Courier New"/>
        </w:rPr>
      </w:pPr>
      <w:r>
        <w:rPr>
          <w:rFonts w:cs="Courier New" w:ascii="Courier New" w:hAnsi="Courier New"/>
        </w:rPr>
        <w:t>ΠΡΟΕΔΡΕΥΩΝ(Νικόλαος Κατσαρός): Εφ' όρου παραμονής στο στράτευμα.</w:t>
      </w:r>
    </w:p>
    <w:p>
      <w:pPr>
        <w:pStyle w:val="Style15"/>
        <w:rPr>
          <w:rFonts w:ascii="Courier New" w:hAnsi="Courier New" w:cs="Courier New"/>
        </w:rPr>
      </w:pPr>
      <w:r>
        <w:rPr>
          <w:rFonts w:cs="Courier New" w:ascii="Courier New" w:hAnsi="Courier New"/>
        </w:rPr>
        <w:t>Κύριοι συνάδελφοι, δεν υπάρχει άλλος εγγεγραμμένος επί του άρθρου 28.</w:t>
      </w:r>
    </w:p>
    <w:p>
      <w:pPr>
        <w:pStyle w:val="Style15"/>
        <w:rPr>
          <w:rFonts w:ascii="Courier New" w:hAnsi="Courier New" w:cs="Courier New"/>
        </w:rPr>
      </w:pPr>
      <w:r>
        <w:rPr>
          <w:rFonts w:cs="Courier New" w:ascii="Courier New" w:hAnsi="Courier New"/>
        </w:rPr>
        <w:t>Κηρύσσεται, περαιωμένη η συζήτηση επί του άρθρου 28.</w:t>
      </w:r>
    </w:p>
    <w:p>
      <w:pPr>
        <w:pStyle w:val="Style15"/>
        <w:rPr>
          <w:rFonts w:ascii="Courier New" w:hAnsi="Courier New" w:cs="Courier New"/>
        </w:rPr>
      </w:pPr>
      <w:r>
        <w:rPr>
          <w:rFonts w:cs="Courier New" w:ascii="Courier New" w:hAnsi="Courier New"/>
        </w:rPr>
        <w:t xml:space="preserve">Ερωτάται το Σώμα, αν γίνεται δεκτό το άρθρο 28. </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άρθρο 28 έγινε δεκτό ομοφώνως.</w:t>
      </w:r>
    </w:p>
    <w:p>
      <w:pPr>
        <w:pStyle w:val="Style15"/>
        <w:rPr>
          <w:rFonts w:ascii="Courier New" w:hAnsi="Courier New" w:cs="Courier New"/>
        </w:rPr>
      </w:pPr>
      <w:r>
        <w:rPr>
          <w:rFonts w:cs="Courier New" w:ascii="Courier New" w:hAnsi="Courier New"/>
        </w:rPr>
        <w:t>Ερχόμαστε στο ακροτελεύτιο άρθρο...</w:t>
      </w:r>
    </w:p>
    <w:p>
      <w:pPr>
        <w:pStyle w:val="Style15"/>
        <w:rPr>
          <w:rFonts w:ascii="Courier New" w:hAnsi="Courier New" w:cs="Courier New"/>
        </w:rPr>
      </w:pPr>
      <w:r>
        <w:rPr>
          <w:rFonts w:cs="Courier New" w:ascii="Courier New" w:hAnsi="Courier New"/>
        </w:rPr>
        <w:t>ΟΡΕΣΤΗΣ ΠΑΠΑΣΤΡΑΤΗΣ: Κύριε Πρόεδρε, έχει διανεμηθεί μια άλλη τροπολογία του κυρίου Υπουργού Εξωτερικών.</w:t>
      </w:r>
    </w:p>
    <w:p>
      <w:pPr>
        <w:pStyle w:val="Style15"/>
        <w:rPr>
          <w:rFonts w:ascii="Courier New" w:hAnsi="Courier New" w:cs="Courier New"/>
        </w:rPr>
      </w:pPr>
      <w:r>
        <w:rPr>
          <w:rFonts w:cs="Courier New" w:ascii="Courier New" w:hAnsi="Courier New"/>
        </w:rPr>
        <w:t>ΙΩΑΝΝΗΣ ΒΑΡΒΙΤΣΙΩΤΗΣ(Υπ. Εθνικής Άμυνας): Είναι μια τροπολογία του κ. Σαμαρά. Παρεκλήθην από το συνάδελφο Υπουργό των Εξωτερικών για μια τροπολογία, για την οποία όλα τα Κόμματα είναι σύμφωνα. Την διαβάζω, κύριε Πρόεδρε.</w:t>
      </w:r>
    </w:p>
    <w:p>
      <w:pPr>
        <w:pStyle w:val="Style15"/>
        <w:rPr>
          <w:rFonts w:ascii="Courier New" w:hAnsi="Courier New" w:cs="Courier New"/>
        </w:rPr>
      </w:pPr>
      <w:r>
        <w:rPr>
          <w:rFonts w:cs="Courier New" w:ascii="Courier New" w:hAnsi="Courier New"/>
        </w:rPr>
        <w:t>ΠΡΟΕΔΡΕΥΩΝ(Νικόλαος Κατσαρός): Αυτή η τροπολογία λαμβάνει τον αριθμό 29.</w:t>
      </w:r>
    </w:p>
    <w:p>
      <w:pPr>
        <w:pStyle w:val="Style15"/>
        <w:rPr>
          <w:rFonts w:ascii="Courier New" w:hAnsi="Courier New" w:cs="Courier New"/>
        </w:rPr>
      </w:pPr>
      <w:r>
        <w:rPr>
          <w:rFonts w:cs="Courier New" w:ascii="Courier New" w:hAnsi="Courier New"/>
        </w:rPr>
        <w:t xml:space="preserve">ΙΩΑΝΝΗΣ ΒΑΡΒΙΤΣΙΩΤΗΣ(Υπουργός Εθνικής Άμυνας): Μάλιστα, λαμβάνει τον αριθμό 29. </w:t>
      </w:r>
    </w:p>
    <w:p>
      <w:pPr>
        <w:pStyle w:val="Style15"/>
        <w:rPr>
          <w:rFonts w:ascii="Courier New" w:hAnsi="Courier New" w:cs="Courier New"/>
        </w:rPr>
      </w:pPr>
      <w:r>
        <w:rPr>
          <w:rFonts w:cs="Courier New" w:ascii="Courier New" w:hAnsi="Courier New"/>
        </w:rPr>
        <w:t>Η τροπολογία έχει ως εξής: "Άρθρο... Με κοινές αποφάσεις του Υπουργού Εξωτερικών και του οικείου Υπουργού επιτρέπεται απόσπαση προσωπικού του ευρύτερου δημόσιου τομέα στο Εθνικό Ίδρυμα Υποδοχής και Αποκαταστάσεως Παλιννοστούντων Ομογενών Ελλήνων".</w:t>
      </w:r>
    </w:p>
    <w:p>
      <w:pPr>
        <w:pStyle w:val="Style15"/>
        <w:rPr>
          <w:rFonts w:ascii="Courier New" w:hAnsi="Courier New" w:cs="Courier New"/>
        </w:rPr>
      </w:pPr>
      <w:r>
        <w:rPr>
          <w:rFonts w:cs="Courier New" w:ascii="Courier New" w:hAnsi="Courier New"/>
        </w:rPr>
        <w:t>ΠΡΟΕΔΡΕΥΩΝ(Νικόλαος Κατσαρός): Δεν υπάρχει άλλος εγγεγραμμένος έπ’ αυτής της τροπολογίας, που πήρε τον αριθμό 29.</w:t>
      </w:r>
    </w:p>
    <w:p>
      <w:pPr>
        <w:pStyle w:val="Style15"/>
        <w:rPr>
          <w:rFonts w:ascii="Courier New" w:hAnsi="Courier New" w:cs="Courier New"/>
        </w:rPr>
      </w:pPr>
      <w:r>
        <w:rPr>
          <w:rFonts w:cs="Courier New" w:ascii="Courier New" w:hAnsi="Courier New"/>
        </w:rPr>
        <w:t>Επομένως κηρύσσεται περαιωμένη η συζήτηση επί του άρθρου 29.</w:t>
      </w:r>
    </w:p>
    <w:p>
      <w:pPr>
        <w:pStyle w:val="Style15"/>
        <w:rPr>
          <w:rFonts w:ascii="Courier New" w:hAnsi="Courier New" w:cs="Courier New"/>
        </w:rPr>
      </w:pPr>
      <w:r>
        <w:rPr>
          <w:rFonts w:cs="Courier New" w:ascii="Courier New" w:hAnsi="Courier New"/>
        </w:rPr>
        <w:t>Ερωτάται το Σώμα, αν γίνεται δεκτό το άρθρο 29.</w:t>
      </w:r>
    </w:p>
    <w:p>
      <w:pPr>
        <w:pStyle w:val="Style15"/>
        <w:rPr>
          <w:rFonts w:ascii="Courier New" w:hAnsi="Courier New" w:cs="Courier New"/>
        </w:rPr>
      </w:pPr>
      <w:r>
        <w:rPr>
          <w:rFonts w:cs="Courier New" w:ascii="Courier New" w:hAnsi="Courier New"/>
        </w:rPr>
        <w:t>ΟΛΟΙ ΟΙ ΒΟΥΛΕΥΤΕΣ: Δεκτό, δεκτό.</w:t>
      </w:r>
    </w:p>
    <w:p>
      <w:pPr>
        <w:pStyle w:val="Style15"/>
        <w:rPr>
          <w:rFonts w:ascii="Courier New" w:hAnsi="Courier New" w:cs="Courier New"/>
        </w:rPr>
      </w:pPr>
      <w:r>
        <w:rPr>
          <w:rFonts w:cs="Courier New" w:ascii="Courier New" w:hAnsi="Courier New"/>
        </w:rPr>
        <w:t>ΠΡΟΕΔΡΕΥΩΝ(Νικόλαος Κατσαρός): Επομένως έγινε δεκτό το άρθρο 29 ομοφώνως.</w:t>
      </w:r>
    </w:p>
    <w:p>
      <w:pPr>
        <w:pStyle w:val="Style15"/>
        <w:rPr>
          <w:rFonts w:ascii="Courier New" w:hAnsi="Courier New" w:cs="Courier New"/>
        </w:rPr>
      </w:pPr>
      <w:r>
        <w:rPr>
          <w:rFonts w:cs="Courier New" w:ascii="Courier New" w:hAnsi="Courier New"/>
        </w:rPr>
        <w:t xml:space="preserve">Κύριοι συνάδελφοι, οι συνάδελφοι οι οποίοι έχουν καταθέσει εμπρόθεσμες τροπολογίες δικαιούνται να ζητήσουν το λόγο. </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έχουμε καταθέσει μια τροπολογία, που αφορά τους εργαζόμενους στην Εθνική Μετεωρολογική Υπηρεσία. Ζητάμε μ' αυτήν την τροπολογία, για λόγους που θα εξηγήσω, να καθιερωθεί ως ωράριο εργασίας εβδομαδιαίο 33 ώρες, αντί για 37,5 που ισχύει σήμερα. Να αυξάνεται κατά 80% η ωριαία αποζημίωση η οποία παρέχεται για εργασία νυχτερινών αργιών και υπερωριών στους πολιτικούς υπαλλήλους της ΕΜΥ οι οποίοι εργάζονται με σύστημα 24ωρης απασχόλησης, "φυλακές" κλπ. Να καθορίζεται ημερήσια εκτός έδρας αποζημίωση των εργαζομένων πολιτικών υπαλλήλων της ΕΜΥ οι οποίοι μετακινούνται για κάλυψη εκτάκτων και επειγουσών αναγκών σε 10.000 δραχμές.</w:t>
      </w:r>
    </w:p>
    <w:p>
      <w:pPr>
        <w:pStyle w:val="Style15"/>
        <w:rPr>
          <w:rFonts w:ascii="Courier New" w:hAnsi="Courier New" w:cs="Courier New"/>
        </w:rPr>
      </w:pPr>
      <w:r>
        <w:rPr>
          <w:rFonts w:cs="Courier New" w:ascii="Courier New" w:hAnsi="Courier New"/>
        </w:rPr>
        <w:t>Το ζητάμε αυτό, διότι όπως ήδη αναφέραμε, αυτοί οι εργαζόμενοι έχουν απασχόληση καθ' όλο το 24ωρο. Υπάρχει εργασιακή ένταση, δημιουργούνται κοινωνικά προβλήματα κλπ. Είναι ένα πάγιο αίτημα το οποίο έχουν υποβάλει οι εργαζόμενοι και που κατά καιρούς έχουν υποστηρίξει όλες οι Πτέρυγες και ιδιαίτερα η δική μας και της Νέας Δημοκρατίας. Επί ΠΑΣΟΚ και ο κ. Ζακολίκος και ο κ. Χαραλαμπόπουλος ως πολιτική ηγεσία του Υπουργείου Εθνικής Άμυνας, είχαν δεσμευθεί να ικανοποιήσουν αυτό το αίτημα. Υπάρχουν τα Πρακτικά.</w:t>
      </w:r>
    </w:p>
    <w:p>
      <w:pPr>
        <w:pStyle w:val="Style15"/>
        <w:rPr>
          <w:rFonts w:ascii="Courier New" w:hAnsi="Courier New" w:cs="Courier New"/>
        </w:rPr>
      </w:pPr>
      <w:r>
        <w:rPr>
          <w:rFonts w:cs="Courier New" w:ascii="Courier New" w:hAnsi="Courier New"/>
        </w:rPr>
        <w:t>Οι εργαζόμενοι στην ΕΜΥ ζητάνε κύριοι συνάδελφοι, το ίδιο δικαίωμα μ' αυτό που εξασφαλίστηκε στην Υπηρεσία Πολιτικής Αεροπορίας. Με έναν υπολογισμό της ίδιας της υπηρεσίας που έχουν, το κόστος αυτών των ρυθμίσεων δεν ξεπερνούν τα 50 εκατ. δραχμές, ενώ τα έσοδα που έχει το δημόσιο από τις δραστηριότητες αυτών των υπαλλήλων, υπηρεσίες προς ξένα αεροσκάφη κλπ., ξεπερνούν το 1 δισ. δραχμές.</w:t>
      </w:r>
    </w:p>
    <w:p>
      <w:pPr>
        <w:pStyle w:val="Style15"/>
        <w:rPr>
          <w:rFonts w:ascii="Courier New" w:hAnsi="Courier New" w:cs="Courier New"/>
        </w:rPr>
      </w:pPr>
      <w:r>
        <w:rPr>
          <w:rFonts w:cs="Courier New" w:ascii="Courier New" w:hAnsi="Courier New"/>
        </w:rPr>
        <w:t>Κατά συνέπεια, δεν υπάρχει οικονομική επιβάρυνση του δημοσίου. Είναι κάτι που το οφείλουμε σ' αυτούς τους εργαζόμενους και σίγουρα η αναγνώριση αυτών των δίκαιων αιτημάτων θα βελτιώσει κατά πολύ και την ίδια τους την προσφορά και το εργασιακό κλίμα.</w:t>
      </w:r>
    </w:p>
    <w:p>
      <w:pPr>
        <w:pStyle w:val="Style15"/>
        <w:rPr>
          <w:rFonts w:ascii="Courier New" w:hAnsi="Courier New" w:cs="Courier New"/>
        </w:rPr>
      </w:pPr>
      <w:r>
        <w:rPr>
          <w:rFonts w:cs="Courier New" w:ascii="Courier New" w:hAnsi="Courier New"/>
        </w:rPr>
        <w:t>Έχω εδώ διάφορα κείμενα, Πρακτικά από συζητήσεις της Βουλής, από τροπολογίες του παρελθόντος κλπ. που πραγματικά δείχνουν ότι το αίτημα και έχει υπερωριμάσει, αλλά και χρονίζει. Πιστεύουμε ότι είναι μια υποχρέωση στοιχειώδης προς τους εργαζόμενους της Ε.Μ.Υ. Γι' αυτό, παρακαλώ τους συναδέλφους, να υποστηρίξουν αυτήν την τροπολογία και τον κύριο Υπουργό να τη δεχθεί.</w:t>
      </w:r>
    </w:p>
    <w:p>
      <w:pPr>
        <w:pStyle w:val="Style15"/>
        <w:rPr>
          <w:rFonts w:ascii="Courier New" w:hAnsi="Courier New" w:cs="Courier New"/>
        </w:rPr>
      </w:pPr>
      <w:r>
        <w:rPr>
          <w:rFonts w:cs="Courier New" w:ascii="Courier New" w:hAnsi="Courier New"/>
        </w:rPr>
        <w:t>ΠΡΟΕΔΡΕΥΩΝ (Νικόλαος Κατσαρός): Σας παρακαλώ, κύριε Κόρακα, πείτε μας τον ειδικό και το γενικό αριθμό της τροπολογίας.</w:t>
      </w:r>
    </w:p>
    <w:p>
      <w:pPr>
        <w:pStyle w:val="Style15"/>
        <w:rPr>
          <w:rFonts w:ascii="Courier New" w:hAnsi="Courier New" w:cs="Courier New"/>
        </w:rPr>
      </w:pPr>
      <w:r>
        <w:rPr>
          <w:rFonts w:cs="Courier New" w:ascii="Courier New" w:hAnsi="Courier New"/>
        </w:rPr>
        <w:t xml:space="preserve">ΣΤΡΑΤΗΣ ΚΟΡΑΚΑΣ: Είναι η τροπολογία με γενικό αριθμό 365 και ειδικό 20. Έχει κατατεθεί στις 22.10.90. </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έκανα μια γενική δήλωση που αφορά όλες τις τροπολογίες. Είπα ότι υπάρχουν 60 περίπου τροπολογίες, πολλές από τις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δίκαιες ή αρκετές απ' αυτές είναι δίκαιες. Αυτές όμως χρειάζονται μια περαιτέρω επεξεργασία.</w:t>
      </w:r>
    </w:p>
    <w:p>
      <w:pPr>
        <w:pStyle w:val="Style15"/>
        <w:rPr>
          <w:rFonts w:ascii="Courier New" w:hAnsi="Courier New" w:cs="Courier New"/>
        </w:rPr>
      </w:pPr>
      <w:r>
        <w:rPr>
          <w:rFonts w:cs="Courier New" w:ascii="Courier New" w:hAnsi="Courier New"/>
        </w:rPr>
        <w:t>Δεν είμαι έτοιμος απόψε να δεχθώ καμία άλλη τροπολογία. Αναλαμβάνω την υποχρέωση οι τροπολογίες, που έχουν κατατεθεί, να επεξεργασθούν από τις αρμόδιες υπηρεσίες των Γενικών Επιτελείων. Όσες απ' αυτές περιέχουν συνταξιοδοτικά θέματα να σταλούν για γνωμοδότηση στο Ελεγκτικό Συνέδριο, πράγμα που είναι απαραίτητη προϋπόθεση κατά το Σύνταγμα, εισαγωγής τους στη Βουλή προς συζήτηση.</w:t>
      </w:r>
    </w:p>
    <w:p>
      <w:pPr>
        <w:pStyle w:val="Style15"/>
        <w:rPr>
          <w:rFonts w:ascii="Courier New" w:hAnsi="Courier New" w:cs="Courier New"/>
        </w:rPr>
      </w:pPr>
      <w:r>
        <w:rPr>
          <w:rFonts w:cs="Courier New" w:ascii="Courier New" w:hAnsi="Courier New"/>
        </w:rPr>
        <w:t xml:space="preserve">Οι κύριοι συνάδελφοι είναι βεβαίως ελεύθεροι να αναπτύξουν τις τροπολογίες τους, αλλά να γνωρίζουν ότι η απάντησή μου θα είναι στερεότυπα η ιδία. </w:t>
      </w:r>
    </w:p>
    <w:p>
      <w:pPr>
        <w:pStyle w:val="Style15"/>
        <w:rPr>
          <w:rFonts w:ascii="Courier New" w:hAnsi="Courier New" w:cs="Courier New"/>
        </w:rPr>
      </w:pPr>
      <w:r>
        <w:rPr>
          <w:rFonts w:cs="Courier New" w:ascii="Courier New" w:hAnsi="Courier New"/>
        </w:rPr>
        <w:t>ΣΤΡΑΤΗΣ ΚΟΡΑΚΑΣ:Κύριε Πρόεδρε, το λόγο παρακαλώ.</w:t>
      </w:r>
    </w:p>
    <w:p>
      <w:pPr>
        <w:pStyle w:val="Style15"/>
        <w:rPr>
          <w:rFonts w:ascii="Courier New" w:hAnsi="Courier New" w:cs="Courier New"/>
        </w:rPr>
      </w:pPr>
      <w:r>
        <w:rPr>
          <w:rFonts w:cs="Courier New" w:ascii="Courier New" w:hAnsi="Courier New"/>
        </w:rPr>
        <w:t>ΠΡΟΕΔΡΕΥΩΝ (Νικόλαος Κατσαρός):Ορίστε, κύριε Κόρακα.</w:t>
      </w:r>
    </w:p>
    <w:p>
      <w:pPr>
        <w:pStyle w:val="Style15"/>
        <w:rPr>
          <w:rFonts w:ascii="Courier New" w:hAnsi="Courier New" w:cs="Courier New"/>
        </w:rPr>
      </w:pPr>
      <w:r>
        <w:rPr>
          <w:rFonts w:cs="Courier New" w:ascii="Courier New" w:hAnsi="Courier New"/>
        </w:rPr>
        <w:t xml:space="preserve">ΣΤΡΑΤΗΣ ΚΟΡΑΚΑΣ:Καταλαβαίνω την τοποθέτηση του κ. Υπουργού -πραγματικά είναι πάρα πολλές οι τροπολογίες κλπ.- νομίζω όμως ότι εδώ δεν πρόκειται ούτε για ασφαλιστικό ούτε για συνταξιοδοτικό ούτε για άλλα ζητήματα που θα μπορούσε κανείς να πει ότι θα προκαλέσουν μία υπέρογκη, μια σοβαρή έστω δαπάνη. Πρόκειται για ένα θέμα που δεν απασχολεί ούτε τον ίδιο τον κ. Υπουργό ούτε το Υπουργείο γενικότερα για πρώτη φορά. </w:t>
      </w:r>
    </w:p>
    <w:p>
      <w:pPr>
        <w:pStyle w:val="Style15"/>
        <w:rPr>
          <w:rFonts w:ascii="Courier New" w:hAnsi="Courier New" w:cs="Courier New"/>
        </w:rPr>
      </w:pPr>
      <w:r>
        <w:rPr>
          <w:rFonts w:cs="Courier New" w:ascii="Courier New" w:hAnsi="Courier New"/>
        </w:rPr>
        <w:t>Για το λόγο αυτό αν ο κ.  Υπουργός επιμένει να επανεξετάσει τις τροπολογίες, θα ήθελα να έλεγε εδώ στη Βουλή εν πάση περιπτώσει έστω και δεν τη δεχτεί, την άποψή του πάνω σ` αυτό το αίτημα και αν πρόκειται σύντομα να επανέλθει και πότε θα έχουμε μία απάντηση έπ’ αυτού.</w:t>
      </w:r>
    </w:p>
    <w:p>
      <w:pPr>
        <w:pStyle w:val="Style15"/>
        <w:rPr>
          <w:rFonts w:ascii="Courier New" w:hAnsi="Courier New" w:cs="Courier New"/>
        </w:rPr>
      </w:pPr>
      <w:r>
        <w:rPr>
          <w:rFonts w:cs="Courier New" w:ascii="Courier New" w:hAnsi="Courier New"/>
        </w:rPr>
        <w:t>ΠΡΟΕΔΡΕΥΩΝ (Νικόλαος Κατσαρός):Επομένως, κύριε Κόρακα, δεν επιμένετε και δε θέλετε ψηφοφορία.</w:t>
      </w:r>
    </w:p>
    <w:p>
      <w:pPr>
        <w:pStyle w:val="Style15"/>
        <w:rPr>
          <w:rFonts w:ascii="Courier New" w:hAnsi="Courier New" w:cs="Courier New"/>
        </w:rPr>
      </w:pPr>
      <w:r>
        <w:rPr>
          <w:rFonts w:cs="Courier New" w:ascii="Courier New" w:hAnsi="Courier New"/>
        </w:rPr>
        <w:t xml:space="preserve">ΣΤΡΑΤΗΣ ΚΟΡΑΚΑΣ:Όχι, εγώ επιμένω. </w:t>
      </w:r>
    </w:p>
    <w:p>
      <w:pPr>
        <w:pStyle w:val="Style15"/>
        <w:rPr>
          <w:rFonts w:ascii="Courier New" w:hAnsi="Courier New" w:cs="Courier New"/>
        </w:rPr>
      </w:pPr>
      <w:r>
        <w:rPr>
          <w:rFonts w:cs="Courier New" w:ascii="Courier New" w:hAnsi="Courier New"/>
        </w:rPr>
        <w:t>ΠΡΟΕΔΡΕΥΩΝ (Νικόλαος Κατσαρός):Ακούστε με λίγο, κύριε Κόρακα.</w:t>
      </w:r>
    </w:p>
    <w:p>
      <w:pPr>
        <w:pStyle w:val="Style15"/>
        <w:rPr>
          <w:rFonts w:ascii="Courier New" w:hAnsi="Courier New" w:cs="Courier New"/>
        </w:rPr>
      </w:pPr>
      <w:r>
        <w:rPr>
          <w:rFonts w:cs="Courier New" w:ascii="Courier New" w:hAnsi="Courier New"/>
        </w:rPr>
        <w:t>ΣΤΡΑΤΗΣ ΚΟΡΑΚΑΣ:Κύριε Πρόεδρε, η θέση μας είναι να γίνει δεκτή η τροπολογία, γιατί πραγματικά η δαπάνη που προκαλείται δεν ξεπερνάει τα 50 εκατ., ενώ τα έσοδα που έχουμε από κει είναι πάνω από ένα δισεκατομμύριο. Όμως αν ο κ. Υπουργός επιμένει να μην τη δεχτεί, θα ήθελα να πει μία άποψη.</w:t>
      </w:r>
    </w:p>
    <w:p>
      <w:pPr>
        <w:pStyle w:val="Style15"/>
        <w:rPr>
          <w:rFonts w:ascii="Courier New" w:hAnsi="Courier New" w:cs="Courier New"/>
        </w:rPr>
      </w:pPr>
      <w:r>
        <w:rPr>
          <w:rFonts w:cs="Courier New" w:ascii="Courier New" w:hAnsi="Courier New"/>
        </w:rPr>
        <w:t>ΙΩΑΝΝΗΣ ΒΑΡΒΙΤΣΙΩΤΗΣ (Υπ. Εθνικής Άμυνας):Δεν έχω άποψη, κύριε Κόρακα.</w:t>
      </w:r>
    </w:p>
    <w:p>
      <w:pPr>
        <w:pStyle w:val="Style15"/>
        <w:rPr>
          <w:rFonts w:ascii="Courier New" w:hAnsi="Courier New" w:cs="Courier New"/>
        </w:rPr>
      </w:pPr>
      <w:r>
        <w:rPr>
          <w:rFonts w:cs="Courier New" w:ascii="Courier New" w:hAnsi="Courier New"/>
        </w:rPr>
        <w:t>ΠΡΟΕΔΡΕΥΩΝ (Νικόλαος Κατσαρός): Με συγχωρείτε, κύριε Υπουργέ.</w:t>
      </w:r>
    </w:p>
    <w:p>
      <w:pPr>
        <w:pStyle w:val="Style15"/>
        <w:rPr>
          <w:rFonts w:ascii="Courier New" w:hAnsi="Courier New" w:cs="Courier New"/>
        </w:rPr>
      </w:pPr>
      <w:r>
        <w:rPr>
          <w:rFonts w:cs="Courier New" w:ascii="Courier New" w:hAnsi="Courier New"/>
        </w:rPr>
        <w:t xml:space="preserve">Δεν εισάγεται προς ψηφοφορία η τροπολογία διότι από την ανάγνωσή της -ακούστε- συνεπάγεται δαπάνη εις βάρος του δημοσίου, διότι ορίζει ότι αυξάνεται κατά 80% η ωριαία αποζημίωση η οποία παρέχεται για εργασία νυκτερινών, αργιών κλπ. Και στην επόμενη παράγραφο καθορίζεται ημερησία εκτός έδρας αποζημίωση των εργαζομένων πολιτικών υπαλλήλων της ΕΜΥ οι οποίοι μετακινούνται για κάλυψη εκτάκτων και επειγουσών αναγκών σε 10.000 δραχμές. </w:t>
      </w:r>
    </w:p>
    <w:p>
      <w:pPr>
        <w:pStyle w:val="Style15"/>
        <w:rPr>
          <w:rFonts w:ascii="Courier New" w:hAnsi="Courier New" w:cs="Courier New"/>
        </w:rPr>
      </w:pPr>
      <w:r>
        <w:rPr>
          <w:rFonts w:cs="Courier New" w:ascii="Courier New" w:hAnsi="Courier New"/>
        </w:rPr>
        <w:t>ΣΤΡΑΤΗΣ ΚΟΡΑΚΑΣ:Κύριε Πρόεδρε...</w:t>
      </w:r>
    </w:p>
    <w:p>
      <w:pPr>
        <w:pStyle w:val="Style15"/>
        <w:rPr>
          <w:rFonts w:ascii="Courier New" w:hAnsi="Courier New" w:cs="Courier New"/>
        </w:rPr>
      </w:pPr>
      <w:r>
        <w:rPr>
          <w:rFonts w:cs="Courier New" w:ascii="Courier New" w:hAnsi="Courier New"/>
        </w:rPr>
        <w:t>ΠΡΟΕΔΡΕΥΩΝ (Νικόλαος Κατσαρός):Σας παρακαλώ. Είμαι υποχρεωμένος να σεβαστώ το Σύνταγμα.</w:t>
      </w:r>
    </w:p>
    <w:p>
      <w:pPr>
        <w:pStyle w:val="Style15"/>
        <w:rPr>
          <w:rFonts w:ascii="Courier New" w:hAnsi="Courier New" w:cs="Courier New"/>
        </w:rPr>
      </w:pPr>
      <w:r>
        <w:rPr>
          <w:rFonts w:cs="Courier New" w:ascii="Courier New" w:hAnsi="Courier New"/>
        </w:rPr>
        <w:t>Από όλα αυτά συνεπάγονται δαπάνες εις βάρος του δημοσίου και ύστερα από αυτό δεν εισάγεται προς συζήτηση ούτε προς ψηφοφορία.</w:t>
      </w:r>
    </w:p>
    <w:p>
      <w:pPr>
        <w:pStyle w:val="Style15"/>
        <w:rPr>
          <w:rFonts w:ascii="Courier New" w:hAnsi="Courier New" w:cs="Courier New"/>
        </w:rPr>
      </w:pPr>
      <w:r>
        <w:rPr>
          <w:rFonts w:cs="Courier New" w:ascii="Courier New" w:hAnsi="Courier New"/>
        </w:rPr>
        <w:t>ΣΤΡΑΤΗΣ ΚΟΡΑΚΑΣ:Κύριε Πρόεδρε, συμφωνώ με σας, αλλά η πρακτική λέει ότι αν ο κύριος Υπουργός την δέχεται, τότε μπορεί να ψηφιστεί και να γίνει δεκτή.</w:t>
      </w:r>
    </w:p>
    <w:p>
      <w:pPr>
        <w:pStyle w:val="Style15"/>
        <w:rPr>
          <w:rFonts w:ascii="Courier New" w:hAnsi="Courier New" w:cs="Courier New"/>
        </w:rPr>
      </w:pPr>
      <w:r>
        <w:rPr>
          <w:rFonts w:cs="Courier New" w:ascii="Courier New" w:hAnsi="Courier New"/>
        </w:rPr>
        <w:t>ΠΡΟΕΔΡΕΥΩΝ (Νικόλαος Κατσαρός):Το Προεδρείο δεν παραβιάζει το Σύνταγμα, κύριε συνάδελφε, έστω και αν την δέχεται ο κύριος Υπουργός.</w:t>
      </w:r>
    </w:p>
    <w:p>
      <w:pPr>
        <w:pStyle w:val="Style15"/>
        <w:rPr>
          <w:rFonts w:ascii="Courier New" w:hAnsi="Courier New" w:cs="Courier New"/>
        </w:rPr>
      </w:pPr>
      <w:r>
        <w:rPr>
          <w:rFonts w:cs="Courier New" w:ascii="Courier New" w:hAnsi="Courier New"/>
        </w:rPr>
        <w:t xml:space="preserve">Ο κ. Σταμάτης έχει το λόγο επί ετέρας τροπολογίας. </w:t>
      </w:r>
    </w:p>
    <w:p>
      <w:pPr>
        <w:pStyle w:val="Style15"/>
        <w:rPr>
          <w:rFonts w:ascii="Courier New" w:hAnsi="Courier New" w:cs="Courier New"/>
        </w:rPr>
      </w:pPr>
      <w:r>
        <w:rPr>
          <w:rFonts w:cs="Courier New" w:ascii="Courier New" w:hAnsi="Courier New"/>
        </w:rPr>
        <w:t>Παρακαλώ πολύ, κύριε Σταμάτη, να μας πείτε τον αριθμό της τροπολογίας για να τη βρούμε.</w:t>
      </w:r>
    </w:p>
    <w:p>
      <w:pPr>
        <w:pStyle w:val="Style15"/>
        <w:rPr>
          <w:rFonts w:ascii="Courier New" w:hAnsi="Courier New" w:cs="Courier New"/>
        </w:rPr>
      </w:pPr>
      <w:r>
        <w:rPr>
          <w:rFonts w:cs="Courier New" w:ascii="Courier New" w:hAnsi="Courier New"/>
        </w:rPr>
        <w:t>ΔΗΜΗΤΡΙΟΣ Ι. ΣΤΑΜΑΤΗΣ: Κύριε Πρόεδρε, κατ` αρχήν πρέπει να πω ότι η τροπολογία είναι εκπρόθεσμος και την έχουν υπογράψει τρεις συνάδελφοι που δυστυχώς αυτήν τη στιγμή δεν είναι εδώ.</w:t>
      </w:r>
    </w:p>
    <w:p>
      <w:pPr>
        <w:pStyle w:val="Style15"/>
        <w:rPr>
          <w:rFonts w:ascii="Courier New" w:hAnsi="Courier New" w:cs="Courier New"/>
        </w:rPr>
      </w:pPr>
      <w:r>
        <w:rPr>
          <w:rFonts w:cs="Courier New" w:ascii="Courier New" w:hAnsi="Courier New"/>
        </w:rPr>
        <w:t>ΠΡΟΕΔΡΕΥΩΝ (Νικόλαος Κατσαρός):Είναι εκπρόθεσμος είπατε;</w:t>
      </w:r>
    </w:p>
    <w:p>
      <w:pPr>
        <w:pStyle w:val="Style15"/>
        <w:rPr>
          <w:rFonts w:ascii="Courier New" w:hAnsi="Courier New" w:cs="Courier New"/>
        </w:rPr>
      </w:pPr>
      <w:r>
        <w:rPr>
          <w:rFonts w:cs="Courier New" w:ascii="Courier New" w:hAnsi="Courier New"/>
        </w:rPr>
        <w:t>ΔΗΜΗΤΡΙΟΣ Ι. ΣΤΑΜΑΤΗΣ:Ναι, είναι εκπρόθεσμος και έχει γενικό αριθμό 416...</w:t>
      </w:r>
    </w:p>
    <w:p>
      <w:pPr>
        <w:pStyle w:val="Style15"/>
        <w:rPr>
          <w:rFonts w:ascii="Courier New" w:hAnsi="Courier New" w:cs="Courier New"/>
        </w:rPr>
      </w:pPr>
      <w:r>
        <w:rPr>
          <w:rFonts w:cs="Courier New" w:ascii="Courier New" w:hAnsi="Courier New"/>
        </w:rPr>
        <w:t>ΠΡΟΕΔΡΕΥΩΝ (Νικόλαος Κατσαρός): Παρακαλώ πολύ, κύριε Σταμάτη...</w:t>
      </w:r>
    </w:p>
    <w:p>
      <w:pPr>
        <w:pStyle w:val="Style15"/>
        <w:rPr>
          <w:rFonts w:ascii="Courier New" w:hAnsi="Courier New" w:cs="Courier New"/>
        </w:rPr>
      </w:pPr>
      <w:r>
        <w:rPr>
          <w:rFonts w:cs="Courier New" w:ascii="Courier New" w:hAnsi="Courier New"/>
        </w:rPr>
        <w:t>ΔΗΜΗΤΡΙΟΣ Ι. ΣΤΑΜΑΤΗΣ: Μία διευκρίνιση, κύριε Πρόεδρε.</w:t>
      </w:r>
    </w:p>
    <w:p>
      <w:pPr>
        <w:pStyle w:val="Style15"/>
        <w:rPr>
          <w:rFonts w:ascii="Courier New" w:hAnsi="Courier New" w:cs="Courier New"/>
        </w:rPr>
      </w:pPr>
      <w:r>
        <w:rPr>
          <w:rFonts w:cs="Courier New" w:ascii="Courier New" w:hAnsi="Courier New"/>
        </w:rPr>
        <w:t>ΠΡΟΕΔΡΕΥΩΝ (Νικόλαος Κατσαρός): Με συγχωρείτε πάρα πολύ...</w:t>
      </w:r>
    </w:p>
    <w:p>
      <w:pPr>
        <w:pStyle w:val="Style15"/>
        <w:rPr>
          <w:rFonts w:ascii="Courier New" w:hAnsi="Courier New" w:cs="Courier New"/>
        </w:rPr>
      </w:pPr>
      <w:r>
        <w:rPr>
          <w:rFonts w:cs="Courier New" w:ascii="Courier New" w:hAnsi="Courier New"/>
        </w:rPr>
        <w:t>ΔΗΜΗΤΡΙΟΣ Ι. ΣΤΑΜΑΤΗΣ:Δε θα μπω στην ουσία, κύριε Πρόεδρε.</w:t>
      </w:r>
    </w:p>
    <w:p>
      <w:pPr>
        <w:pStyle w:val="Style15"/>
        <w:rPr>
          <w:rFonts w:ascii="Courier New" w:hAnsi="Courier New" w:cs="Courier New"/>
        </w:rPr>
      </w:pPr>
      <w:r>
        <w:rPr>
          <w:rFonts w:cs="Courier New" w:ascii="Courier New" w:hAnsi="Courier New"/>
        </w:rPr>
        <w:t>ΠΡΟΕΔΡΕΥΩΝ (Νικόλαος Κατσαρός): Με συγχωρείτε πάρα πολύ! Εφόσον είναι εκπρόθεσμη θα επιτρέψω τη συζήτηση μόνο αν την δέχεται ο κ. Υπουργός. Αν δεν την δέχεται, δεν μπορώ να επιτρέψω τη συζήτηση.</w:t>
      </w:r>
    </w:p>
    <w:p>
      <w:pPr>
        <w:pStyle w:val="Style15"/>
        <w:rPr>
          <w:rFonts w:ascii="Courier New" w:hAnsi="Courier New" w:cs="Courier New"/>
        </w:rPr>
      </w:pPr>
      <w:r>
        <w:rPr>
          <w:rFonts w:cs="Courier New" w:ascii="Courier New" w:hAnsi="Courier New"/>
        </w:rPr>
        <w:t>ΔΗΜΗΤΡΙΟΣ Ι. ΣΤΑΜΑΤΗΣ:Δε θα μπω στην ουσία της τροπολογίας.</w:t>
      </w:r>
    </w:p>
    <w:p>
      <w:pPr>
        <w:pStyle w:val="Style15"/>
        <w:rPr>
          <w:rFonts w:ascii="Courier New" w:hAnsi="Courier New" w:cs="Courier New"/>
        </w:rPr>
      </w:pPr>
      <w:r>
        <w:rPr>
          <w:rFonts w:cs="Courier New" w:ascii="Courier New" w:hAnsi="Courier New"/>
        </w:rPr>
        <w:t>ΠΡΟΕΔΡΕΥΩΝ (Νικόλαος Κατσαρός):Μα, δεν έχει καμία σημασία.</w:t>
      </w:r>
    </w:p>
    <w:p>
      <w:pPr>
        <w:pStyle w:val="Style15"/>
        <w:rPr>
          <w:rFonts w:ascii="Courier New" w:hAnsi="Courier New" w:cs="Courier New"/>
        </w:rPr>
      </w:pPr>
      <w:r>
        <w:rPr>
          <w:rFonts w:cs="Courier New" w:ascii="Courier New" w:hAnsi="Courier New"/>
        </w:rPr>
        <w:t>ΔΗΜΗΤΡΙΟΣ Ι. ΣΤΑΜΑΤΗΣ:Δε θα μπω στην ουσία του θέματος. Δε θα συζητήσω το θέμα.</w:t>
      </w:r>
    </w:p>
    <w:p>
      <w:pPr>
        <w:pStyle w:val="Style15"/>
        <w:rPr>
          <w:rFonts w:ascii="Courier New" w:hAnsi="Courier New" w:cs="Courier New"/>
        </w:rPr>
      </w:pPr>
      <w:r>
        <w:rPr>
          <w:rFonts w:cs="Courier New" w:ascii="Courier New" w:hAnsi="Courier New"/>
        </w:rPr>
        <w:t>ΠΡΟΕΔΡΕΥΩΝ (Νικόλαος Κατσαρός):Τέλος πάντων, ορίστε.</w:t>
      </w:r>
    </w:p>
    <w:p>
      <w:pPr>
        <w:pStyle w:val="Style15"/>
        <w:rPr>
          <w:rFonts w:ascii="Courier New" w:hAnsi="Courier New" w:cs="Courier New"/>
        </w:rPr>
      </w:pPr>
      <w:r>
        <w:rPr>
          <w:rFonts w:cs="Courier New" w:ascii="Courier New" w:hAnsi="Courier New"/>
        </w:rPr>
        <w:t>ΔΗΜΗΤΡΙΟΣ Ι. ΣΤΑΜΑΤΗΣ:Θα ήθελα να παρακαλέσω τον κ. Υπουργό κατ` εξουσιοδότηση και των τριών συναδέλφων, επειδή η τροπολογία είναι ουσία δίκαιη να συμπεριληφθεί στο πακέτο των τροπολογιών που έχει για μελέτη και ρύθμιση.</w:t>
      </w:r>
    </w:p>
    <w:p>
      <w:pPr>
        <w:pStyle w:val="Style15"/>
        <w:rPr>
          <w:rFonts w:ascii="Courier New" w:hAnsi="Courier New" w:cs="Courier New"/>
        </w:rPr>
      </w:pPr>
      <w:r>
        <w:rPr>
          <w:rFonts w:cs="Courier New" w:ascii="Courier New" w:hAnsi="Courier New"/>
        </w:rPr>
        <w:t>ΙΩΑΝΝΗΣ ΒΑΡΒΙΤΣΙΩΤΗΣ (Υπ. Εθνικής Άμυνας):Για να μην επαναληφθεί το ίδιο θέμα, δηλώνω ότι και τις εκπρόθεσμες τροπολογίες θα τις θέσω υπό μελέτη.</w:t>
      </w:r>
    </w:p>
    <w:p>
      <w:pPr>
        <w:pStyle w:val="Style15"/>
        <w:rPr>
          <w:rFonts w:ascii="Courier New" w:hAnsi="Courier New" w:cs="Courier New"/>
        </w:rPr>
      </w:pPr>
      <w:r>
        <w:rPr>
          <w:rFonts w:cs="Courier New" w:ascii="Courier New" w:hAnsi="Courier New"/>
        </w:rPr>
        <w:t>ΠΡΟΕΔΡΕΥΩΝ (Νικόλαος Κατσαρός):Ο κ. Σταθόπουλος έχει ζητήσει το λόγο έπ’ άλλης τροπολογίας.</w:t>
      </w:r>
    </w:p>
    <w:p>
      <w:pPr>
        <w:pStyle w:val="Style15"/>
        <w:rPr>
          <w:rFonts w:ascii="Courier New" w:hAnsi="Courier New" w:cs="Courier New"/>
        </w:rPr>
      </w:pPr>
      <w:r>
        <w:rPr>
          <w:rFonts w:cs="Courier New" w:ascii="Courier New" w:hAnsi="Courier New"/>
        </w:rPr>
        <w:t>Ορίστε, κύριε Σταθόπουλε.</w:t>
      </w:r>
    </w:p>
    <w:p>
      <w:pPr>
        <w:pStyle w:val="Style15"/>
        <w:rPr>
          <w:rFonts w:ascii="Courier New" w:hAnsi="Courier New" w:cs="Courier New"/>
        </w:rPr>
      </w:pPr>
      <w:r>
        <w:rPr>
          <w:rFonts w:cs="Courier New" w:ascii="Courier New" w:hAnsi="Courier New"/>
        </w:rPr>
        <w:t>ΙΩΑΝΝΗΣ ΣΤΑΘΟΠΟΥΛΟΣ:Η τροπολογία που θα αναπτύξω, κύριε Πρόεδρε, είναι εμπρόθεσμος και δεν είναι δική μου αλλά είναι του κ. Φράγκου, ο οποίος εν συνεχεία θα την υποστηρίξει και αυτός.</w:t>
      </w:r>
    </w:p>
    <w:p>
      <w:pPr>
        <w:pStyle w:val="Style15"/>
        <w:rPr>
          <w:rFonts w:ascii="Courier New" w:hAnsi="Courier New" w:cs="Courier New"/>
        </w:rPr>
      </w:pPr>
      <w:r>
        <w:rPr>
          <w:rFonts w:cs="Courier New" w:ascii="Courier New" w:hAnsi="Courier New"/>
        </w:rPr>
        <w:t>Πρόκειται, κύριε Πρόεδρε, για μία τροπολογία η οποία έρχεται για δεύτερη φορά στη Βουλή.</w:t>
      </w:r>
    </w:p>
    <w:p>
      <w:pPr>
        <w:pStyle w:val="Style15"/>
        <w:rPr>
          <w:rFonts w:ascii="Courier New" w:hAnsi="Courier New" w:cs="Courier New"/>
        </w:rPr>
      </w:pPr>
      <w:r>
        <w:rPr>
          <w:rFonts w:cs="Courier New" w:ascii="Courier New" w:hAnsi="Courier New"/>
        </w:rPr>
        <w:t>ΠΡΟΕΔΡΕΥΩΝ (Νικόλαος Κατσαρός):Σας παρακαλώ, κύριε Σταθόπουλε, πέστε μας τον αριθμό για να μπορέσουμε να τη βρούμε.</w:t>
      </w:r>
    </w:p>
    <w:p>
      <w:pPr>
        <w:pStyle w:val="Style15"/>
        <w:rPr>
          <w:rFonts w:ascii="Courier New" w:hAnsi="Courier New" w:cs="Courier New"/>
        </w:rPr>
      </w:pPr>
      <w:r>
        <w:rPr>
          <w:rFonts w:cs="Courier New" w:ascii="Courier New" w:hAnsi="Courier New"/>
        </w:rPr>
        <w:t xml:space="preserve">ΙΩΑΝΝΗΣ ΣΤΑΘΟΠΟΥΛΟΣ:Έχει γενικό αριθμό 373 και ειδικό 26. Κατετέθη στις 29.10.1990. </w:t>
      </w:r>
    </w:p>
    <w:p>
      <w:pPr>
        <w:pStyle w:val="Style15"/>
        <w:rPr>
          <w:rFonts w:ascii="Courier New" w:hAnsi="Courier New" w:cs="Courier New"/>
        </w:rPr>
      </w:pPr>
      <w:r>
        <w:rPr>
          <w:rFonts w:cs="Courier New" w:ascii="Courier New" w:hAnsi="Courier New"/>
        </w:rPr>
        <w:t>Πρόκειται, επαναλαμβάνω, κύριε Πρόεδρε, για μία τροπολογία η οποία είχε έλθει και στη Βουλή του 1985, το 1989 συγκεκριμένα, αλλά δεν έγινε δεκτή με τη δήλωση και του τότε Υπουργού, όπως και του σημερινού Υπουργού, ότι θα μελετηθεί. Να δούμε, πόσο θα μελετάται!</w:t>
      </w:r>
    </w:p>
    <w:p>
      <w:pPr>
        <w:pStyle w:val="Style15"/>
        <w:rPr>
          <w:rFonts w:ascii="Courier New" w:hAnsi="Courier New" w:cs="Courier New"/>
        </w:rPr>
      </w:pPr>
      <w:r>
        <w:rPr>
          <w:rFonts w:cs="Courier New" w:ascii="Courier New" w:hAnsi="Courier New"/>
        </w:rPr>
        <w:t>Πρόκειται περί της εξής τροπολογίας: Υπάρχει μία κατηγορία αξιωματικών του Πολεμικού Ναυτικού η κατηγορία των διδασκάλων και είναι η μόνη κατηγορία αξιωματικών, κύριε Πρόεδρε, η οποία δεν έχει καταληκτικό βαθμό το βαθμό του μίνι Αρχιπλοιάρχου. Όλες οι άλλες κατηγορίες έχουν ως καταληκτικό βαθμό το βαθμό του Αρχιπλοιάρχου. Θα ήθελα λοιπόν να παρακαλέσω τον κύριο Υπουργό -δεν χρειάζεται να κάνει καμία μελέτη ειδική γι` αυτό το θέμα, ειναι απλή η τροπολογία- να την κάνει δεκτή, διότι αφ` ενός μεν οι αξιωματικοί αυτοί έχουν προσφέρει πολλές υπηρεσίες στο Πολεμικό Ναυτικό, αφ` ετέρου είναι η μόνη, όπως είπα, κατηγορία που δεν έχει αυτόν τον καταληκτικό βαθμό.</w:t>
      </w:r>
    </w:p>
    <w:p>
      <w:pPr>
        <w:pStyle w:val="Style15"/>
        <w:rPr>
          <w:rFonts w:ascii="Courier New" w:hAnsi="Courier New" w:cs="Courier New"/>
        </w:rPr>
      </w:pPr>
      <w:r>
        <w:rPr>
          <w:rFonts w:cs="Courier New" w:ascii="Courier New" w:hAnsi="Courier New"/>
        </w:rPr>
        <w:t>Επομένως, είναι μία αποκατάσταση αδικίας και θα ήθελα να παρακαλέσω τον κ. Υπουργό να την κάνει δεκτή.</w:t>
      </w:r>
    </w:p>
    <w:p>
      <w:pPr>
        <w:pStyle w:val="Style15"/>
        <w:rPr>
          <w:rFonts w:ascii="Courier New" w:hAnsi="Courier New" w:cs="Courier New"/>
        </w:rPr>
      </w:pPr>
      <w:r>
        <w:rPr>
          <w:rFonts w:cs="Courier New" w:ascii="Courier New" w:hAnsi="Courier New"/>
        </w:rPr>
        <w:t>ΠΡΟΕΔΡΕΥΩΝ (Νικόλαος Κατσαρός): Ο κ. Φράγκος έχει το λόγο.</w:t>
      </w:r>
    </w:p>
    <w:p>
      <w:pPr>
        <w:pStyle w:val="Style15"/>
        <w:rPr>
          <w:rFonts w:ascii="Courier New" w:hAnsi="Courier New" w:cs="Courier New"/>
        </w:rPr>
      </w:pPr>
      <w:r>
        <w:rPr>
          <w:rFonts w:cs="Courier New" w:ascii="Courier New" w:hAnsi="Courier New"/>
        </w:rPr>
        <w:t>ΔΗΜΗΤΡΙΟΣ ΦΡΑΓΚΟΣ(Γ` Αντιπρόεδρος της Βουλής): Κύριε Πρόεδρε, πραγματικά όταν τον Απρίλιο του 1989 συζητούσαμε το νομοσχέδιο που πήρε μετά αριθμό 1848/89, τότε ήταν εισηγητής ο κ. Φωτόπουλος και είχε φροντίσει να έχει και από το Γενικό Λογιστήριο τις σχετικές εκθέσεις,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όλων των Πτερύγων το είχαν ζητήσει και ο τότε Αναπληρωτής Υπουργός Εθνικής Αμύνης είχε υποσχεθεί ότι, επειδή ήταν δίκαιη η τροπολογία, θα την μελετούσε και θα την έφερνε στο προσεχές νομοσχέδιο.</w:t>
      </w:r>
    </w:p>
    <w:p>
      <w:pPr>
        <w:pStyle w:val="Style15"/>
        <w:rPr>
          <w:rFonts w:ascii="Courier New" w:hAnsi="Courier New" w:cs="Courier New"/>
        </w:rPr>
      </w:pPr>
      <w:r>
        <w:rPr>
          <w:rFonts w:cs="Courier New" w:ascii="Courier New" w:hAnsi="Courier New"/>
        </w:rPr>
        <w:t>Ο τότε Υπουργός δεν είναι σήμερα πλέον Υπουργός. Έχουμε, όμως, τον κ. Βαρβιτσιώτη ο οποίος είναι ο αρμόδιος Υπουργός, ο οποίος πρέπει να γνωρίζει τα προηγηθέντα, αφού κατέθεσα την τροπολογία εμπροθέσμως.</w:t>
      </w:r>
    </w:p>
    <w:p>
      <w:pPr>
        <w:pStyle w:val="Style15"/>
        <w:rPr>
          <w:rFonts w:ascii="Courier New" w:hAnsi="Courier New" w:cs="Courier New"/>
        </w:rPr>
      </w:pPr>
      <w:r>
        <w:rPr>
          <w:rFonts w:cs="Courier New" w:ascii="Courier New" w:hAnsi="Courier New"/>
        </w:rPr>
        <w:t>Βεβαίως, αφορά μονάχα 3, διότι 3 είναι αυτοί οι πλοίαρχοι, οι οποίοι θα αποστρατευθούν μετά από λίγο χρόνο και βλέπουν ότι αδικούνται.Αδικούνται, διότι αυτοί -μάλιστα είναι επιστήμονες, έχουν τελειώσει ανωτάτη σχολή, είναι διδάσκαλοι και μπήκαν στο Π. Ναυτικό με διαγωνισμό- βλέπουν τους μαθητές τους, τους Υπαξιωματικούς να γίνονται πλοίαρχοι, όπως αυτοί. Βλέπουν τις νοσοκόμες να γίνονται αρχιπλοίαρχοι. Οι πάντες γίνονται -φαρμακοποιοί, ιερείς κ.λπ. οι πάντες- εκτός από αυτούς.</w:t>
      </w:r>
    </w:p>
    <w:p>
      <w:pPr>
        <w:pStyle w:val="Style15"/>
        <w:rPr>
          <w:rFonts w:ascii="Courier New" w:hAnsi="Courier New" w:cs="Courier New"/>
        </w:rPr>
      </w:pPr>
      <w:r>
        <w:rPr>
          <w:rFonts w:cs="Courier New" w:ascii="Courier New" w:hAnsi="Courier New"/>
        </w:rPr>
        <w:t>Αυτοί είναι 3 μόνο, αλλά, δεν έχει σημασία και ένας να ήταν αφού πρόκειται για δίκαιη περίπτωση έχουμε υποχρέωση να τον δικαιώσουμε και να υποστηρίξουμε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υπόσχεση του τότε Υπουργού, νομίζω ότι ήταν ο κ. Γ. Μωραΐτης, αλλά τα πρακτικά υπάρχουν στη Βουλή και έχουν σχέση με το είναι στο νόμο 184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ο κ. Υπουργός πρέπει να γνωρίζει την περίπτωση -ασφαλώς την γνωρίζει- και θέλω να ρωτήσω μήπως μπορεί από τώρα να κάνει δεκτή την τροπολογία.</w:t>
      </w:r>
    </w:p>
    <w:p>
      <w:pPr>
        <w:pStyle w:val="Style15"/>
        <w:rPr>
          <w:rFonts w:ascii="Courier New" w:hAnsi="Courier New" w:cs="Courier New"/>
        </w:rPr>
      </w:pP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cs="Courier New" w:ascii="Courier New" w:hAnsi="Courier New"/>
        </w:rPr>
        <w:t>ΙΩΑΝΝΗΣ ΒΑΡΒΙΤΣΙΩΤΗΣ (Υπ. Εθνικής Άμυνας): Θα επαναλάβω μονότονα αυτό που εδήλωσα, κύριε Πρόεδρε, ότι και η τροπολογία αυτή θα μελετηθεί.</w:t>
      </w:r>
    </w:p>
    <w:p>
      <w:pPr>
        <w:pStyle w:val="Style15"/>
        <w:rPr>
          <w:rFonts w:ascii="Courier New" w:hAnsi="Courier New" w:cs="Courier New"/>
        </w:rPr>
      </w:pPr>
      <w:r>
        <w:rPr>
          <w:rFonts w:cs="Courier New" w:ascii="Courier New" w:hAnsi="Courier New"/>
        </w:rPr>
        <w:t>Δεν είμαι σε θέση να απαντήσω τώρα, εάν είναι δίκαιη ή όχι η τροπολογία. Θα υπάρξει μία μελέτη, μία εισήγηση και του Ανωτάτου Ναυτικού Συμβουλίου. Δεν μοιράζουμε τους βαθμούς σαν στραγάλια, κύριε Πρόεδρε. Κάποτε πρέπει να αντιληφθούμε ότι οι βαθμοί του Αρχιπλοιάρχου, δηλαδή του Ταξιάρχου, δεν μοιράζονται σαν στραγάλια. Και εγώ θέλω γνωμοδότηση του Ανωτάτου Ναυτικού Συμβουλίου.</w:t>
      </w:r>
    </w:p>
    <w:p>
      <w:pPr>
        <w:pStyle w:val="Style15"/>
        <w:rPr>
          <w:rFonts w:ascii="Courier New" w:hAnsi="Courier New" w:cs="Courier New"/>
        </w:rPr>
      </w:pPr>
      <w:r>
        <w:rPr>
          <w:rFonts w:cs="Courier New" w:ascii="Courier New" w:hAnsi="Courier New"/>
        </w:rPr>
        <w:t>ΠΡΟΕΔΡΕΥΩΝ (Νικόλαος Κατσαρός):Ορίστε, κύριε Σταθόπουλε, έχετε το λόγο.</w:t>
      </w:r>
    </w:p>
    <w:p>
      <w:pPr>
        <w:pStyle w:val="Style15"/>
        <w:rPr>
          <w:rFonts w:ascii="Courier New" w:hAnsi="Courier New" w:cs="Courier New"/>
        </w:rPr>
      </w:pPr>
      <w:r>
        <w:rPr>
          <w:rFonts w:cs="Courier New" w:ascii="Courier New" w:hAnsi="Courier New"/>
        </w:rPr>
        <w:t xml:space="preserve">ΙΩΑΝΝΗΣ ΣΤΑΘΟΠΟΥΛΟΣ:Κύριε Πρόεδρε, θα ήθελα να απαντήσω στον κ. Υπουργό, ότι το Γενικό Επιτελείο Ναυτικού έχει υιοθετήσει την άποψη ότι πρέπει οι Αξιωματικοί-δάσκαλοι να λαμβάνουν το βαθμό του μίνι αρχιπλοιάρ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ξέρω εάν το ήξερε αυτό ο κ. Υπουργός...</w:t>
      </w:r>
    </w:p>
    <w:p>
      <w:pPr>
        <w:pStyle w:val="Style15"/>
        <w:rPr>
          <w:rFonts w:ascii="Courier New" w:hAnsi="Courier New" w:cs="Courier New"/>
        </w:rPr>
      </w:pPr>
      <w:r>
        <w:rPr>
          <w:rFonts w:cs="Courier New" w:ascii="Courier New" w:hAnsi="Courier New"/>
        </w:rPr>
        <w:t>ΙΩΑΝΝΗΣ ΒΑΡΒΙΤΣΙΩΤΗΣ (Υπ. Εθνικής Άμυνας): Δεν το ξέρω.</w:t>
      </w:r>
    </w:p>
    <w:p>
      <w:pPr>
        <w:pStyle w:val="Style15"/>
        <w:rPr>
          <w:rFonts w:ascii="Courier New" w:hAnsi="Courier New" w:cs="Courier New"/>
        </w:rPr>
      </w:pPr>
      <w:r>
        <w:rPr>
          <w:rFonts w:cs="Courier New" w:ascii="Courier New" w:hAnsi="Courier New"/>
        </w:rPr>
        <w:t>ΙΩΑΝΝΗΣ ΣΤΑΘΟΠΟΥΛΟΣ: Ναι, αλλά η τροπολογία έχει κατατεθεί εγκαίρως κύριε Υπουργέ, και μπορούσε να έχει ερωτη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Επιτελείο Ναυτικού συμφωνεί, κύριε Πρόεδρε. Αλλά, φαίνεται ότι απόψε ο κ. Υπουργός έχει... Ας πω κάτι διαφορετικό, μία παροιμία που λένε στο χωριό μου: "Ας είναι καλά το γινάτι σας, κύριε Υπουργέ". Δεν πειράζει, μην κάνετε δεκτή καμία τροπολογία. Δεν πειράζει. Πάντως είναι δίκαιες, μην τις κάνετε δεκτές.</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Δεν είναι θέμα "γινατιού" και δεν δέχομαι την φράση αυτή, την οποία είπε ο αγαπητός συνάδελφος εκ Λακωνίας, ο κ. Σταθόπουλος.</w:t>
      </w:r>
    </w:p>
    <w:p>
      <w:pPr>
        <w:pStyle w:val="Style15"/>
        <w:rPr>
          <w:rFonts w:ascii="Courier New" w:hAnsi="Courier New" w:cs="Courier New"/>
        </w:rPr>
      </w:pPr>
      <w:r>
        <w:rPr>
          <w:rFonts w:cs="Courier New" w:ascii="Courier New" w:hAnsi="Courier New"/>
        </w:rPr>
        <w:t>Το θέμα δεν είναι, εάν το Γενικό Επιτελείο Ναυτικού δέχεται την τροπολογία. Θα πρέπει να εξετάσουμε τι άλλες παρενέργειες θα έχει αυτή η τροπολογία και στην Αεροπορία και στο Στρατό Ξηράς.</w:t>
      </w:r>
    </w:p>
    <w:p>
      <w:pPr>
        <w:pStyle w:val="Style15"/>
        <w:rPr>
          <w:rFonts w:ascii="Courier New" w:hAnsi="Courier New" w:cs="Courier New"/>
        </w:rPr>
      </w:pPr>
      <w:r>
        <w:rPr>
          <w:rFonts w:cs="Courier New" w:ascii="Courier New" w:hAnsi="Courier New"/>
        </w:rPr>
        <w:t>Γιατί συμβαίνει σ` αυτήν την Αίθουσα κάποια ειδική κατηγορία Αξιωματικών να "υφαρπάζει" μία έγκριση-τροπολογία...</w:t>
      </w:r>
    </w:p>
    <w:p>
      <w:pPr>
        <w:pStyle w:val="Style15"/>
        <w:rPr>
          <w:rFonts w:ascii="Courier New" w:hAnsi="Courier New" w:cs="Courier New"/>
        </w:rPr>
      </w:pPr>
      <w:r>
        <w:rPr>
          <w:rFonts w:cs="Courier New" w:ascii="Courier New" w:hAnsi="Courier New"/>
        </w:rPr>
        <w:t>ΙΩΑΝΝΗΣ ΣΤΑΘΟΠΟΥΛΟΣ: Δεν υπάρχει ανάλογη ειδικότητα στους άλλους κλάδους,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Δεν ξέρω, εάν υπάρχει ή δεν υπάρχει. Να ερωτηθούν οι άλλοι Κλάδοι. Εσείς παλαιός στρατιωτικός, το ξέρετε. Εγώ δεν το ξέρω.</w:t>
      </w:r>
    </w:p>
    <w:p>
      <w:pPr>
        <w:pStyle w:val="Style15"/>
        <w:rPr>
          <w:rFonts w:ascii="Courier New" w:hAnsi="Courier New" w:cs="Courier New"/>
        </w:rPr>
      </w:pPr>
      <w:r>
        <w:rPr>
          <w:rFonts w:cs="Courier New" w:ascii="Courier New" w:hAnsi="Courier New"/>
        </w:rPr>
        <w:t>Λοιπόν, δεν μπορεί "εξ` υφαρπαγής" να δημιουργούνται προηγούμενα και κατά συνέπεια εγώ δεν δέχομαι αυτήν τη στιγμή την τροπολογία.</w:t>
      </w:r>
    </w:p>
    <w:p>
      <w:pPr>
        <w:pStyle w:val="Style15"/>
        <w:rPr>
          <w:rFonts w:ascii="Courier New" w:hAnsi="Courier New" w:cs="Courier New"/>
        </w:rPr>
      </w:pPr>
      <w:r>
        <w:rPr>
          <w:rFonts w:cs="Courier New" w:ascii="Courier New" w:hAnsi="Courier New"/>
        </w:rPr>
        <w:t>ΠΡΟΕΔΡΕΥΩΝ (Νικόλαος Κατσαρός): Επομένως, δεν γίνεται δεκτή, κύριοι συνάδελφοι, και η τροπολογία αυτή.</w:t>
      </w:r>
    </w:p>
    <w:p>
      <w:pPr>
        <w:pStyle w:val="Style15"/>
        <w:rPr>
          <w:rFonts w:ascii="Courier New" w:hAnsi="Courier New" w:cs="Courier New"/>
        </w:rPr>
      </w:pPr>
      <w:r>
        <w:rPr>
          <w:rFonts w:cs="Courier New" w:ascii="Courier New" w:hAnsi="Courier New"/>
        </w:rPr>
        <w:t>Υπάρχει άλλος συνάδελφος που θέλει να μιλήσει επί εμπρόθεσμης τροπολογίας; Όχι.</w:t>
      </w:r>
    </w:p>
    <w:p>
      <w:pPr>
        <w:pStyle w:val="Style15"/>
        <w:rPr>
          <w:rFonts w:ascii="Courier New" w:hAnsi="Courier New" w:cs="Courier New"/>
        </w:rPr>
      </w:pPr>
      <w:r>
        <w:rPr>
          <w:rFonts w:cs="Courier New" w:ascii="Courier New" w:hAnsi="Courier New"/>
        </w:rPr>
        <w:t>Εισερχόμεθα στο ακροτελεύτιο άρθρο.</w:t>
      </w:r>
    </w:p>
    <w:p>
      <w:pPr>
        <w:pStyle w:val="Style15"/>
        <w:rPr>
          <w:rFonts w:ascii="Courier New" w:hAnsi="Courier New" w:cs="Courier New"/>
        </w:rPr>
      </w:pPr>
      <w:r>
        <w:rPr>
          <w:rFonts w:cs="Courier New" w:ascii="Courier New" w:hAnsi="Courier New"/>
        </w:rPr>
        <w:t>Ερωτάται το Σώμα, γίνεται δεκτό το ακροτελεύτιο άρθρο του νομοσχεδίου;</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Επομένως το ακροτελεύτιο άρθρο έγινε δεκτό και λαμβάνει τον αριθμό 30.</w:t>
      </w:r>
    </w:p>
    <w:p>
      <w:pPr>
        <w:pStyle w:val="Style15"/>
        <w:rPr>
          <w:rFonts w:ascii="Courier New" w:hAnsi="Courier New" w:cs="Courier New"/>
        </w:rPr>
      </w:pPr>
      <w:r>
        <w:rPr>
          <w:rFonts w:cs="Courier New" w:ascii="Courier New" w:hAnsi="Courier New"/>
        </w:rPr>
        <w:t>Κύριοι συνάδελφοι, το σχέδιο νόμου "Εισαγωγή γυναικών στις ανώτατες στρατιωτικές σχολές, ρύθμιση στρατολογικών θεμάτων και άλλες διατάξεις" έγινε δεκτόν κατ` αρχήν και κατ` άρθρο.</w:t>
      </w:r>
    </w:p>
    <w:p>
      <w:pPr>
        <w:pStyle w:val="Style15"/>
        <w:rPr>
          <w:rFonts w:ascii="Courier New" w:hAnsi="Courier New" w:cs="Courier New"/>
        </w:rPr>
      </w:pPr>
      <w:r>
        <w:rPr>
          <w:rFonts w:cs="Courier New" w:ascii="Courier New" w:hAnsi="Courier New"/>
        </w:rPr>
        <w:t>Η ψήφισή του στο σύνολο αναβάλλεται για άλλη συνεδρίαση.</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46` λύεται η συνεδρίαση για σήμερα Παρασκευή 16 Νοεμβρίου 1990 και ώρα 11.00` με αντικείμενο ημερησίας διατάξεως κοινοβουλευτικό έλεγχο.</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